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COFFEEBREAK CARD GAMES (v 2.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 the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n 52-Pickup, playing is easiest if you use the number p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card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 affect a card simply move the cursor onto the card and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 space bar to end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space bar will be referred to a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is done with the left butt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the card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to end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st situations allow you to answer prompts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ord displayed.  This is how you choose what game to pla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tions for the game.  Another example is clicking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K)nock, to knock i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will be given for any other necess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all the cards into piles based on their suit and orde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scoring: The goal of this game is to clear the board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nd you can flip the deck an infinite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: In this version you can go through the deck 3 time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based on turning cards over or moving them to the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ing game: This game starts assuming you have paid 1 dollar 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o play.  Every card you move to the side piles gets yo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. You can only go through the deck twice and must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52 dollars to continue to anothe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ds can be moved from one column to another if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low a card of the opposite color.  Cards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cards also means moving all the cards in the colum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ten moving cards will mean a face down card is fully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is card by clicking on it - now it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ver cards from the source deck on the botto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move cards from off the top of the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s are important.  The goal is to move all the cards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s on the left.  The piles must be started with an 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ascending order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cards become available move them to the left side 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even columns of cards in the game. As one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ings can be pu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 move cursor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cards you want to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ove a card first click the card and then click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i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 you can click the first card then rel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nd a card to the left hand piles, you need just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an empty row on the top, double clicking a 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mo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ds is first done by clicking the card to be mov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it will be light blue (if after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ark blue then you are between clicks and you must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art the move).  Go to the location you want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d click. The card will the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on a card a yellow border will sur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: match all the cards in fewest tur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: find more cards than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ver pairs in hope of matching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two player game turns alternate, except if a playe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res are kept in the two play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mouse - point and click desir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mouse - Move about with the arrows keys and fl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8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rid of all your cards before the computer gets rid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 and the computer takes turns placing card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as long as the cards put down match the suit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ace up o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uit can be changed in two condit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if a card is laid down with the same value as the c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 the discard pile then the active sui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an 8 is played then the player can pick any su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ly the player and the computer alternate turns excep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s a jack.  In this situation the other misse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ither the player or the computer lays down a tw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pick up two cards from the source deck.  If a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op of that two then the next player must pick u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continues to a maximum of picking up 8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2,4,6,8,0,2,4,6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queen of spades requires that the other player pick u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urce deck runs out of cards then the decks ar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ffled and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have no cards you can play, take one off the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cards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click the source deck to draw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the suit after playing an 8, just typ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it you want to change to.  With a mouse, click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15 hands against the computer and have the most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can possess only 3 cards at one time.  The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is to have more points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are calculated only for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s count for eleven making the highest possible han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of a kind counts as 3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play players pick a card from either the discard p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ile and then click the card they want to dispose o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that the players only have three cards in han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hink you have a winning hand hit 'K' to knock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ne more draw before the hand finishes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lect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are calculated by the points contained in the winn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difference between the winning and the los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computer (k)nocks you have one mor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mouse move cursor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hand is the three cards at the bottom of the screen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m is where the currently drawn card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any of these locations to discard the unwanted c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 card currently in your hand the card drawn wi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raw a card click on the source or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, click on the word (K)nock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: To accumulate the most points possible by picking c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sets, straights, or straight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s: Same as for one player except now you must also atte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top your opponent from winning by using sneak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hand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the cards that are completely visible on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t (cards with the same value), straight, straight flu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makes up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raights &amp; flushes must be played in descend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ble to be played as both high &amp; lo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4,3,3,2,A,K,K,Q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of the two tricks are independent and do not interac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ir points together in a one-player game. Tr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uild themselves on what the other trick has unbu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moving a card the pile is redrawn, however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are NOT re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: Use arrow keys to move cursor around card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to move card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 click on the cards to move them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cks can be 'called' by pressing 'c', which will empt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ck and move it's points to the score area so that the trick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between the tricks by using 'home' and 'pg up'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ll a trick click on the highlighted trick box an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tricks click on the non-highlighted tri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Try to maximize ne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is set up as a casino with a dealer and a maximu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first asks for bets to be placed and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appropriate amount (maximum bet is one hundred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change your bet as numbers are entered. Bets ove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bets in turn and then the dealer deals two card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in turn handles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int is for the value of your hand to be as close to 2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ach player has gone the dealer deals itself and win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values for the first two cards are equal to 10 or 1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prompted to whether or not to doubl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answer yes a card will be laid face down on your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et will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is the next player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values for the first two cards are equal to each 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prompted if they want to split.  If they respond '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come the first cards of two separate and independe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mediate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s can doubledown on either of these but cannot further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rst two cards dealt are a ten value card and an a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and you do not play the cards but receive 1.5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t the end of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es are assumed to be valued at 11 except if this leads to a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1, then they are counted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aler stands at 15 or after drawing 5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 wins automatically if they draw 5 cards without b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bets with the keyboard and press enter when finis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bets on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you play you will be prompted with option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dica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 by clicking on the dollar amou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100's 10's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the bet by clicking on the word '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pts which appear can be answered by clicking o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r b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s are kept for solitaire (scoring), one play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31 and 52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viewed by selecting it in the menu screen 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th scoreboards available will be displayed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viewed click space bar or click mous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score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 the scoreboard menu after selecting scoreboards,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'n' then press the game you want to reset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mind. No prompts are shown fo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ame in normally at space indicated by arrow,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ckspace to fi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done, 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creens allow you to change va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Home (or click Home icon) to lea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play with two different sizes of cards. You can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 is used with each deck (large and small) with si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y square and a yellow square surround current card b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quare indicates that it is currently activ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arrows left and right will change what card b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eck.  To move to the other deck use up or dow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color hit the number of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coreboards can also be called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x up and down options with arrow keys. Hit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urn first three op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x to the music selection area to select which tun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part of the game.  To select the tune for where the box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f the tune indicated on the left.  Enter 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 tune 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ords 'on' or 'off' for your choices. To chan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click on the game section then use the keyboar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une to play 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usic for the winner screen is not changeable but can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turning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screen can be entered in any gam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in each game when the options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whether or not the mouse is on or off will tak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game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are stored in a file called CBCARDS.INI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errors may occur.  If this happens erase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 and the game will run on default setting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BCARD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is program from inside TSR's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memory to it than default settings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this program all the memory it can ge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which may indicate a need to do this is poor 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ot registering all the clicks su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: If this game is left idle for more tha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tes, a screen saver will come on.  This screen sa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if you are expected to reply to a prompt.  The sm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 corner of the screen indicate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im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files must be included unaltered for distrib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un successfully with only the .EXE and the SOURCE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epending on what files are missing use of onlin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boards may be inhibited.  If you suspect any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or .DAT of being corrupted, try removing the files from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e sure to back them up) and running the program. 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data for the *.CGS files reset all the scoreboards as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HAREWAR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arketed in two formats.  One shareware version (2.1s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version (2.1r).  The shareware version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r sold for no more than a moderate duplication fe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 you are encouraged to register your copy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on-shareware program.  This non-shareware version (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is copyright by the author who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contain all six games viewed in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game and is not to be further distributed by any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of the author.  Please do not distribut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must contain all the following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_S.EXE        DATA2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0.DAT       DATA4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1.DAT       DATA5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.DAT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3.DAT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4.DAT       INSTRU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5.DAT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1.C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VENDOR PLEASE READ THE VENDOR.DOC BEFORE PLACING ORDE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