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Prehistoric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oric Animals program. Several other Bert's coloring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Prehistoric Animal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Prehistoric Animal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Prehistoric Animal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animal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Prehisto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 also has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animal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Prehistoric Animal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Prehistoric Animal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Blaster card will improve the voice quality considera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 will be used if a Sound Blaster card and driv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Prehistoric Anima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Prehistoric Animals Version 3.2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Prehistoric Animals on a </w:t>
      </w:r>
    </w:p>
    <w:p>
      <w:pPr>
        <w:pStyle w:val="PreformattedText"/>
        <w:bidi w:val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jc w:val="left"/>
        <w:rPr/>
      </w:pPr>
      <w:r>
        <w:rPr/>
        <w:t xml:space="preserve">install Bert's Prehistoric Animals on a hard disk use the following </w:t>
      </w:r>
    </w:p>
    <w:p>
      <w:pPr>
        <w:pStyle w:val="PreformattedText"/>
        <w:bidi w:val="0"/>
        <w:jc w:val="left"/>
        <w:rPr/>
      </w:pP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Prehistoric </w:t>
      </w:r>
    </w:p>
    <w:p>
      <w:pPr>
        <w:pStyle w:val="PreformattedText"/>
        <w:bidi w:val="0"/>
        <w:jc w:val="left"/>
        <w:rPr/>
      </w:pPr>
      <w:r>
        <w:rPr/>
        <w:t xml:space="preserve">Animal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Prehistoric Animal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Prehistoric Animal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Prehistoric Animal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African Animals, Bert's Dinosaur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animal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Prehistoric Animal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2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animal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animal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animal will be selected and you are returned to the 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animal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animal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ani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ani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ani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ani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ani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ani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animal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animal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animal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2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animal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animal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ani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Prehistoric Animals has been written in a way that i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2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Prehistoric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Prehistoric Animal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Prehistoric Animal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3 of Bert's Prehistoric Animal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  <w:t xml:space="preserve">Bert's Dinosaurs, Bert's Prehistoric Animal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2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Prehistoric Animal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Prehistoric Animal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Prehistoric Animals Version 3.2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