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Prehistoric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3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oric Animals program. Several other Bert's coloring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Prehistoric Animals is an enjoyable color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is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Prehistoric Animals wa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As a coloring program Bert's Prehistoric Animals is supe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children's coloring programs in that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arious animal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Prehistoric Animals displays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he drawing surface with eight button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operate the program with the mouse alone.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ich allows children to write a short story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using the keyboard. The fact that they created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the motivation to write about it. One of the bes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learn to read is to write, even if their initi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honetic spelling which is not always correct. If your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to attempt writing his/her story, then another goo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 to type in your child's story as he/she dictates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your child read back the story he/she created.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ffective beginning reading strategy. They will lov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riting 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rt's Prehistoric Animals requires an IBM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Prehistoric Anima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Prehistoric Animal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toring a number of pictures your child has created.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Bert's Prehistoric Animal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floppy disk in your computer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Prehistoric Animals Version 3.0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mbination of drive letters can be used, the first is the </w:t>
      </w:r>
    </w:p>
    <w:p>
      <w:pPr>
        <w:pStyle w:val="PreformattedText"/>
        <w:bidi w:val="0"/>
        <w:jc w:val="left"/>
        <w:rPr/>
      </w:pPr>
      <w:r>
        <w:rPr/>
        <w:t xml:space="preserve">source and the second is the destination. For example,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Prehistoric </w:t>
      </w:r>
    </w:p>
    <w:p>
      <w:pPr>
        <w:pStyle w:val="PreformattedText"/>
        <w:bidi w:val="0"/>
        <w:jc w:val="left"/>
        <w:rPr/>
      </w:pPr>
      <w:r>
        <w:rPr/>
        <w:t xml:space="preserve">Animal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Prehistoric Animal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ar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Prehistoric Animals need to be in the </w:t>
      </w:r>
    </w:p>
    <w:p>
      <w:pPr>
        <w:pStyle w:val="PreformattedText"/>
        <w:bidi w:val="0"/>
        <w:jc w:val="left"/>
        <w:rPr/>
      </w:pPr>
      <w:r>
        <w:rPr/>
        <w:t xml:space="preserve">same directory for the program to operate successfully. You should not </w:t>
      </w:r>
    </w:p>
    <w:p>
      <w:pPr>
        <w:pStyle w:val="PreformattedText"/>
        <w:bidi w:val="0"/>
        <w:jc w:val="left"/>
        <w:rPr/>
      </w:pPr>
      <w:r>
        <w:rPr/>
        <w:t xml:space="preserve">mix the .DOT image files from Bert's Prehistoric Animal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Prehistoric Animals is quite easy. The eight </w:t>
      </w:r>
    </w:p>
    <w:p>
      <w:pPr>
        <w:pStyle w:val="PreformattedText"/>
        <w:bidi w:val="0"/>
        <w:jc w:val="left"/>
        <w:rPr/>
      </w:pPr>
      <w:r>
        <w:rPr/>
        <w:t xml:space="preserve">buttons are configured to do the following when the left mouse button is </w:t>
      </w:r>
    </w:p>
    <w:p>
      <w:pPr>
        <w:pStyle w:val="PreformattedText"/>
        <w:bidi w:val="0"/>
        <w:jc w:val="left"/>
        <w:rPr/>
      </w:pPr>
      <w:r>
        <w:rPr/>
        <w:t xml:space="preserve">clicked o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A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animal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animal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animal will be selected and you are returned to the 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animal'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animal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ani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ani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ani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ani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ani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ani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n animal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animal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animal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0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animal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animal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0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ani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Prehistoric Animals has been written in a way that it can </w:t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Prehistoric Animal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0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Prehistoric Animal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.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Version 3.1 of Bert's Prehistoric Animal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Dinosaurs, Bert's African Animals, etc. are available for $5.00 each </w:t>
      </w:r>
    </w:p>
    <w:p>
      <w:pPr>
        <w:pStyle w:val="PreformattedText"/>
        <w:bidi w:val="0"/>
        <w:jc w:val="left"/>
        <w:rPr/>
      </w:pPr>
      <w:r>
        <w:rPr/>
        <w:t xml:space="preserve">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0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t's Prehistoric Animal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's Prehistoric Animals 3.0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0                      Page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