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African Animal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program code .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 (                   )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t's African Animals 3.0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