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's Dinosaur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t's Dinosaurs 3.2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