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HAREWARE VERSION OF THE B-BALL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have obtained the B-BALL software through share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the B-BALL software is $29.95 with each additional season sel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9.95. To register the software please remit this amount to BOBBALL, Inc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shown below using either a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ifference between the shareware version of B-BALL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directly from BOBBALL, Inc. The shareware is a complet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B-BALL software with the 1987-88 pro team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ice feature of B-BALL is that for up to one calender year (365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purchase it, you can obtain for FRE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-BALL by simply sending a formatted high density floppy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return postage (and an envelope large enough to hold the flo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BBALL, Inc. We will then send the latest versi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-BALL Pro Basketball for th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for IBM PCs and Compatib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check the lines for those items you wish to order. Be sure to </w:t>
      </w:r>
    </w:p>
    <w:p>
      <w:pPr>
        <w:pStyle w:val="PreformattedText"/>
        <w:bidi w:val="0"/>
        <w:jc w:val="left"/>
        <w:rPr/>
      </w:pPr>
      <w:r>
        <w:rPr/>
        <w:t xml:space="preserve">indicate which size diskettes you prefer. Enclose a check or money order </w:t>
      </w:r>
    </w:p>
    <w:p>
      <w:pPr>
        <w:pStyle w:val="PreformattedText"/>
        <w:bidi w:val="0"/>
        <w:jc w:val="left"/>
        <w:rPr/>
      </w:pPr>
      <w:r>
        <w:rPr/>
        <w:t>payable to "BOBBALL, Inc." with this order form and send it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-BALL Pro Basketball for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23 Felton R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th Euclid, Ohio, 44121,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NOW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 B-BALL Pro Basketball for the Computer with the 1992-93           $29.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 teams (the B-BALL Single Game Version, Full Sea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, and Predict Games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each additional season you would like ($9.95 eac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1992-93 pro teams   ___ 1986-87 pro teams   ___ 1980-81 pro te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1991-92 pro teams   ___ 1985-86 pro teams   ___ 1979-80 pro te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1990-91 pro teams   ___ 1984-85 pro teams   ___ 1978-79 pro te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1989-90 pro teams   ___ 1983-84 pro teams   ___ 1977-78 pro te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1988-89 pro teams   ___ 1982-83 pro teams   ___ 1975-76 ABA te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($4.95 - only 7 team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1987-88 pro teams   ___ 1981-82 pro teams                   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otal cost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 hard disk or high density floppy disk drive is required for saving  ***</w:t>
      </w:r>
    </w:p>
    <w:p>
      <w:pPr>
        <w:pStyle w:val="PreformattedText"/>
        <w:bidi w:val="0"/>
        <w:jc w:val="left"/>
        <w:rPr/>
      </w:pPr>
      <w:r>
        <w:rPr/>
        <w:t>*** statistics and creating draft leagues using both the B-BALL Single    ***</w:t>
      </w:r>
    </w:p>
    <w:p>
      <w:pPr>
        <w:pStyle w:val="PreformattedText"/>
        <w:bidi w:val="0"/>
        <w:jc w:val="left"/>
        <w:rPr/>
      </w:pPr>
      <w:r>
        <w:rPr/>
        <w:t>*** Game Version and B-BALL Full Season Version (Predict Games Version)   ***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ize of diskettes desired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density       ___ 1.44M  3.5"    ___  1.2M  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 density        ___  720K  3.5"    ___  360K  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60K low density disks contain compressed files only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Your name and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________________________ Zip Code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Number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ices include postage and sales tax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