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B-BA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 Basketball fo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92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GAME VERSION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9-1993 by 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nd programming files copyright (C) 1989-1993 by 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Manual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Introduction to B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Star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Manually Played Game (Human Co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Substitution Screen (Manually Playe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Defensive Assignment Screen (Manua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Passing (Manua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Automatic Passing (Manua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Other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Computer Played Teams (Comput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Computer Played Substitu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Drafting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Copying a Pro Team to a Draft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Copying a Pro League to a Draft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Team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Starting a Team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Three Point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Fatigu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 The Statistic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 The Gam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The Player Statistics/Rating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Changing Gam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 Managing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 The B-BALL Software -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 B-BAL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BALL SINGLE GAME VERSION FILE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the "B-BALL Pro Basketb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" program, (i.e. the B-BALL Single Game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TXT              contains listings of pro season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TXT            lists commands that can be used while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     for shareware users to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           for users to order the program and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.DOC                 a short text file explaining the single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GV.BAT             a batch file to execute README.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.DOC            a text file explaining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DOC            the B-BALL Single Game Vers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         lists all of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L.MCC          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.LGE                pro team nam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.CDE                pro team three letter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.DIV                pro team divisio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.EXE                 the B-BALL Single Game Versio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FT.EXE              a small utility for deleting temporary draft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     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AME.BAT             a batch file that starts the program, executes SG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L.BAT               a batch file, same as ONEG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AT              configures files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.92                    the 1991-92 te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92S                   the 1991-92 team statist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L                   command to start the B-BALL Single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AME                 another command to start the B-BALL Single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                 command to start the B-BALL Full Seas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                command to start the B-BALL Daily Gam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INTRODUCTION TO B-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BALL Pro Basketball for the Computer is an extremely stat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computer simulation of professional basketball. It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gular season statistics from previous pro basketball seasons (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being the 1992-93 pro basketball season). Players will perform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d in real life with some variation due to your coaching decision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 the actual pro teams versus one another or draft players to 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all-star teams and play them against the pro teams or against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playing the pro teams as a single league you can als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leagues composed of teams of drafted players. Players on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ed team can all be drafted from the same pro season or from differ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s. You can have up to 28 drafted teams per any single draft leag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40 different leagues composed of drafted te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-BALL Pro Basketball is very accurate statistically. Each player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at player's regular season statistics and also his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More importantly, each player is rated not only for what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he got the ball (i.e. shoot, pass, get fouled, or turn the ball over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 how often he handled the ball (his possession fa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BALL is designed to give you the versatility of coaching a pro or d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in any way you desire. In MANUAL MODE (i.e. human coach)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five for one of the pro teams or a drafted team, mak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, change defensive assignments, even dictate who to pass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many situations. In COMPUTER MODE (i.e. computer coach)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one or two pro or drafted teams according to set substitu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hange at the beginning of the game. In thes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players will automatically substitute at four or six minut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1/3 or 1/2 quarter) and you can easily alter the pattern to 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any four or six minute span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hen having the computer play a team (COMPUTER MODE) you choose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 play-by-play narrative text between the team possessions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option, for that team, of switching back to MANUAL MODE (human coa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point during the game by typing CTRL-S (hold down the CTRL key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type the S key) at any pause between the team possess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 for playing games computer vs. computer up through the 3rd or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nd then finishing the gam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play MANUAL MODE (human coach) but with all of your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nd starting of possessions being performed by the computer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ode with "automatic" passing) by typing "auto" at the "&gt;" promp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ALL game screen, then pressing the &lt;ENTER&gt; key, at any time dur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you are truly coaching as you have no control over pass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ke player substitutions, change defensive assignments, call time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ull court, double team an oppon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STARTING A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gin the B-BALL program from DOS type "BBALL" or "ONEGAME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press &lt;ENTER&gt;. To begin a game type "L" for League menu 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 to get to the LEAGUE MENU screen. At the LEAGUE MENU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for Choose League. To choose a league you must type in a sev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code. All of the pro league codes are seven characters long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 dashed lines "-------" disappear as you type in a leagu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that the code must be 7 characters long. As an example, afte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9091, the teams for the 1990-91 pro season appear in the uppe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 MENU screen. Should you mistype your league selection,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s will reappear after typing seven characters so that you can re-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hosen and accessed a league, type "R" to return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. Type "H" to choose a home team, then type in the three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am. Type "V" to choose a visiting team, and again a three letter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m. You do not need to press &lt;ENTER&gt; after typing in a team's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Type "G" to begin a manually played game. To begin a computer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ype "C", choose the computer to play the home, visitors, or both ("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V", or "B"), yes or no for the pauses between the team possessions, then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. Once you type "G" to start the game, type "H"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ourt advantage or "N" for a neutral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lay a game between two teams in two different leagues (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s) such as a PRO9091 team versus a draft league team or a PRO9091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s a PRO8990 team, first choose the league of one team by typing "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eague code, choose the team as home or visitors and then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's three letter code, then choose the other league by again typing "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 code, and select the othe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form a league of drafted teams that has a league code LES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characters long you must type over the remainder of the seven dash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&lt;SPACE BAR&gt; once for each remaining dash. Thus if you had a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called the AABL, to access the league after typing "C" for the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function you would type AABL and press the &lt;SPACE BAR&gt; three ti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remaining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MANUALLY PLAYED GAME (human coa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manually played game, after first choosing two teams, pressing "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, and choosing whether or not to use the home court adva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to appear is the SUBSTITUTION SCREEN. Here you can cho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starting lineup. The next screen to appear is the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SCREEN. Here you can assign a man-to-man defense, double tea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, or press fullcourt. These screens can also be viewed during a g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out or dead ball situation (after fouls or turnovers where 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opped). From either screen you can also view your players ra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ro season or statistics from the game presently being 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follows this defensive assignment screen is the GAME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game is actually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ring the actual playing of the game at the GAME SCREEN al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ed at the "&gt;" prompt on the game screen followed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ENTER&gt; key. All of these commands are shown as upper case let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instructions with quotes for clarity, however during the g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enter them as upper or lower case (and without the quot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SUBSTITUTION SCREEN (manually played g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ubstitution screen the 5 players currently in the game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left hand corner of the screen. To the right of these 5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he 5 players of the opposing team currently in the game.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 functions that you can use at this screen are listed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rner an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. Add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. Mov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Player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. Ga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.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in the substitution screen, to insert a player into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up at the top left hand corner of the screen, type "A" (for add a play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uter asks what number player to add simply type the number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name of the player you wish to add and press &lt;ENTER&gt;.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you want the player to play: "C" for center, "SF" for strong (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"WF" for weak (small) forward, "SG" for shooting guard, and "PG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guard and again press &lt;ENTER&gt;. That player is then inserted in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up while the player whose name was covered over is taken ou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a player type "M". When you move a player to a new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was at that position (the player whose name is covered ov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player's name) is taken out of the game and the position the mov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at is then open and must have a player added to it. Thi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useful when a player is shooting free throws and thu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ut of the game but you would like to take out a player who play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move the free throw shooter to that position, and then add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sition the free throw shooter had originally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ower portion of the screen where the team roster is lis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 appears next to the names of those players currently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und sign (#) appears next to any player who has fouled out of the g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6 or more fouls if you are using the "No Foul Out" rule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point (!) appears next to any player who has reached his 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 This section of the screen also lists the players positions play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their height, possession factor, and their regular season 2PT and 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goal percentages. The last three columns list the individual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layed, personal fouls committed, and decreasing fatigue fa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 being played, i.e. they change based on what each play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at partic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e a current box score of the game you are playing type "G" and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's individual players ratings screens type "P". To leave thes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the substitution screen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ave the substitution screen and continue to the defensiv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ype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DEFENSIVE ASSIGNMENT SCREEN (manual g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efensive assignment screen the 5 opposing players on off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t the top left hand corner of the screen and are guarded on defen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layers listed to the right acros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ensively the computer will automatically match your C again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C, your SF against your opponent's SF, etc. in a man-to-man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se defensive assignments, type "M" for a man-to-man defense or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ouble teaming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yping "M" for a man-to-man defense the computer will ask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players will guard the opposing C, SF, etc. Just type in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player (C, SF, WF, SG, or PG) and press &lt;ENTER&gt;. Realistic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should be matched up against opponents of comparable height or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sing player of the same position or of a position one above 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his position (with the order of average player height from talle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eing C, SF, WF, SG, and PG) except for the PG who can also guard a W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layers heights are listed at the bottom of this defensiv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you can also display the players ratings screens to li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when setting up your man-to-man defense, a SF can gu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, C, or WF but not a SG or PG and a PG or SG should not guard a SF 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tter matchups will occur many times throughout each game you pl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umerous defensive switches (when defenders switch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creen) and any mismatch advantages or disadvantages are 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ubstitution screen does not, however, prevent you from sett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to-man defense with mismatches. If you set up a blatant mismatch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'0" PG versus a 7'0" C) against a computer played team the compute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know who to assign the advantage to. Only when there is a defensiv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a game does the computer understand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and to assign an advantage to one player or the other, so us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when setting up man-to-man defenses against computer played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ave your team press full court type "P". A full court press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ponent's chances of turning the ball over while increasing your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uling. The lower your players defensive FG%s are (i.e. better de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- see the player ratings screens) the more effective your p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however the longer you employ a full court press during a game th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ers will foul out. You cannot double team a player in the ga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 is pressing full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"D" for a double teaming defense. The computer will ask you whi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layers will guard the opposing C, SF, etc. similar to when assig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to man defense. Just type in the position of your players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However, to leave an opposing player open (unguarded), type "O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(the letter O, not the number zero 0). After typing in play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ing one (or more) opponents open, the computer will then a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player you wish to double team for each defender who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player to guard. Then type in that opponent's posi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ouble teamed player's FG% decreases by 5% and his possession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s by one (except a zero who remains a zero). The open player's FG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by 5% and his possession factor becomes a 3 (since he is open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he is open he also has the option of immediately shooting the bal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ets it. If the open player gets the ball, a "Shoot or try to Pass (S/P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will appear. Typing an "S" at this prompt will always result in a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aken by the open player but the open player will follow hi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encies when you type "P". In other words a player who normally shoots a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re than likely shoot rather than pass if he is left unguarded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eaming situation even if you type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PASSING (manual g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-BALL not only can you coach a team by making all player sub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layer defensive assignments, calling timeouts, etc. bu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 who to pass the ball to in many situations just as if you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n the game handling the ball. However you can't ALWAYS pass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yer of your choice. Passing the ball is influenced (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) by the possession factors of your team'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ssession factor (PF) is a number (0, 1, 2, or 3) that measu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's ability to handle, or control, the ball during the course of a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the more a player handled the ball on offense in real lif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his PF is. Each player is rated as a ball handler with a PF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1, 2, or 3. Players with PFs equal to 0 handle the ball very lit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 and player's with PFs equal to 3 handle the ball on offense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a player shot, passed, got fouled, and turned the ball ov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he played in real life, the greater his PF is. Thus this numb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a player's ability to get open to receive a pass since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leads to another shot, pass, foul, or turnover. The greater a player'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greater are his chances for creating an opportunity for himself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mate to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a game being played with manual passing, a PF is lis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line of play-by-play narrative text when a pass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rown. This listed PF means that those teammates (of the player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ball) with PFs greater than or equal to the listed PF are open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oment to receive a pass. You as coach can have the play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pass it to any teammate that has a PF GREATER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PF (because they are open), but NOT to a player with a PF less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open at that particular moment). Simply type in the position (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F, WF, SG, or PG) or the position number (PG=1, SG=2, WF=3, SF=4, and C=5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m you wish to pass the ball to at the "&gt;" promp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If you try to pass the ball to a player with a PF less than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it will NOT be accepted by the computer and the game will not contin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with a PF greater than or equal to the PF shown is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, let's say you are playing the Los Angeles Lak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layers are on the fl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  player                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 -------------------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 Kareem Abdul-Jabbar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F  A.C. Green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F  James Worthy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G  Byron Scott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G  Magic Johnson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 Magic Johnson threw a pass listed as a PF 2, you could have Magic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to your choice of either WF James Worthy (PF=2) or SG Byron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F=2), because both are open at that moment, but not to C Kareem Abdul-Ja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F=1) or SF A.C. Green (PF=0), because both are not open at that mo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ar's and Green's PFs are less then 2. If the pass Magic was about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sted as a PF 1, you could have Magic pass the ball to anyone but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agic threw a pass listed as a PF 0, you could pass the ball to any team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r choice) because at that moment all four of Magic's teammates were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pass. If Magic threw a pass listed as a PF 3,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mate with a PF as high as a 3, the computer would randomly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's four teammates to receive the pass, and you would not see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 text begin with "PF 3 Magic passes to...". It would simp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 passes to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the playing of B-BALL on the game screen all player pos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 located in the column just to the right of the players'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, SF, WF, SG, PG) and just to the left of the players' names on the "offen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game screen so that they can be easily read when manual pa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PGs have PFs = 3 since they handle the ball on most of their te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possessions. However, any SG, WF, SF, or C, with a PF = 3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erstar player - a great passer or a great scorer or both - who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many times on offense. All players with PFs = 0 are either inside sc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mited outside shooting and passing ability, defensive special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rdly involved in a team's offense, or good rebounders with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skills, i.e. players who just don't handle the ball very of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. They usually have limited dribbling ability and usually sco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ving passes at or near the basket or after getting an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 Thus a pass listed as a PF = 0 (whether you pass the ball to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F = 0 or with a PF greater) can be thought of as a pass to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is in a good position to score as the pass is creating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to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manually played game there is a disadvantage in play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who are poor ball handlers (i.e. who all have low possession fact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. Each time you see the computer passing the ball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where you did NOT have the option of choosing which player to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to (as in the above example where Magic had the ball and the listed P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F 3) the computer was searching for a player with a PF great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available. If the PFs of all of the teammates of the play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are LESS than the PF the computer is searching for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chooses one of the player's four teammates to receive the pas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being weighted towards the players with the higher P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, if your PG has a PF=3 and throws a pass for a PF=2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, WF, SF, and C all have PFs= 0 or 1, the computer randomly choose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receive the pass. Thus if you put on the court a PG who has a PF=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eammates who all have PFs=0, then each time your PG has the b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looking to pass it to a player with a PF of either 1, 2, or 3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randomly choose one of the four teammates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 Only when the computer is looking to pass the ball to a play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=0 will you have the option to choose who receives th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advantage then is that by playing many players who are poor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(players with low PFs) you will often NOT have the choice of w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ball to because these players with lower PFs have a tough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pen to receive a pass. Also, players who are good passers w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able to pass the ball to teammates with lower PFs than wi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not good passers, i.e. the best assist men will be able to get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teammates who don't handle the ball very often more often than po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in B-BALL you can dictate most of the time who to pass the 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s if you were the player handling the ball, however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decide at any one moment who will shoot the ball (a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s). This is also similar to you as coach having y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et plays or trying to hit the "open" man. However once play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in their hands on offense they will either shoot, pass, get fou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rn the ball over in the same proportion as they actually did in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AUTOMATIC PASSING (manual g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rather not be so involved in your team's offensive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ng individual passes, you can have the computer control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's passing and starting of team possessions while you, as coach, st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ubstitutions, player defensive assignments, call timeouts, etc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AUTO" (for AUTOMATIC PASSING) at the "&gt;" prompt on the B-BALL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one of your team's possessions (whe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-by-play narrative text reads "Bring the ball upcourt PG or half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 HC"), press &lt;ENTER&gt;, then begin the possession manually b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a player with a PF = 2 or 3 and pressing &lt;ENTER&gt;.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 the computer will conduct all of your team's passing and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team's possessions. In this mode the game will also pla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s the computer chooses who to pass to (based on the player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factors, i.e. the higher a player's PF the more passes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) quicker than a human coach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your team back to manual passing from automatic pass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-S key combination (hold down the &lt;CTRL&gt; key and at the same ti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" key) at the pause between the team possessions. At that poi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will be back in the manual passing mode so you can dictate your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. Keep pressing the CTRL-S key combination until the manual pa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effect, i.e. until you see the text stop scrolling. This i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ames with automatic passing (or with computer played teams)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3rd or midway through the 4th quarter, then breaking of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(or computer play) with the CTRL-S key combination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game with manual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laying B-BALL in the manual mode with manual passing, player's 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ounded off to whole numbers (0, 1, 2, or 3), but their actual PF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re or less. These actual PFs are used by the computer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a team or automatic passing is in effect so that over the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ntire season each player will handle the ball just as often as he d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OTHER GAM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CTRL-S will also shut off computer control of a team being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TH pauses between the team possessions similar to the w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automatic passing. These pauses between possessions allow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-by-play narrative of a game where both teams are being p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(because without the pauses the game plays too quickly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. To break off a game being played by the computer with paus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possessions and returning the game to manual mode you must type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team finishes it's possession (i.e. the other team is just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ir possession). If at first the game does not break off int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ype CTRL-S a few times in sequence to be sure it's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team's possession. Once you break off a computer played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nual passing you cannot return that game to computer control, 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nish that game using either manual passing or automatic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at which the play-by-play narrative text scrolls in a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game can also be adjusted by typing "SLOW", "MEDIUM", or "FAST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gt;" game prompt at the beginning of a team's possession and pressing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all a time out in manual mode, type "T" at the "&gt;" prompt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eam's possession and press &lt;ENTER&gt;. To call a 20 second time ou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20" and press &lt;ENTER&gt;. Only one player per team may be substituted for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0 second time out. To change defensive assignments of your playe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ion has scored or after you get a defensive team rebound, type "D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NTER&gt;. To turn on or off the beep sound made for successful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, type "SOUND" and press &lt;ENTER&gt; (if the beep is on, typing SOUND tur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and if its off it turns it on). To stop the pause in the narrativ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nd have continuous scrolling, type "SPEED" and press &lt;ENTER&gt;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of the play-by-play narrative text will stop in the manual g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aximum of six lines of narrative text has appeared or play ha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foul or turnover. Just press any key for the gam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op a game, you can either type "QUIT" at the "&gt;" prompt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, or type CTRL-Break (hold down the &lt;CTRL&gt; key and at the same ti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Break&gt; key). Either way all statistics for that game are erased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titution or Defensive Changes (Y/N)?" prompt that appears at any dea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type either "Y" for yes or "N" for no. If you type "Y" for y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substitution and defensive assignment screen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summary of what you can type at the game "&gt;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laying of a game with manual pa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"  or "5"    -  gets the ball to you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F" or "4"    -  gets the ball to your Strong (Power)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F" or "3"    -  gets the ball to your Weak (Small)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G" or "2"    -  gets the ball to your Shooting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G" or "1"    -  gets the ball to your Point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FX" or "3X"  -  gets the ball to the WF and if the WF shoo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 3pt shot, not a 2pt shot (also PGX or 1X, SG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X, SFX or 4X, or CX or 5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"         -  converts game to automatic passing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ly get the ball to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LOW", "MEDIUM", "FAST" - adjusts the speed of the scrolling pl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narra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"            -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20"           -  20 seco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"            -  change your team's defensive setup (on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team has scored or after a def team re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OUND"        -  to turn on or off the beep sound when a baske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EED"        -  to stop the pause after 6 lines of play-by-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have continuou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UIT"         -  abort the game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ULES"        -  to access the Change Rules Menu during a game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d at the beginning of a team's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LOR"        -  to access the Change Colors Menu during a game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d at the beginning of a team's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fter each command entered at the "&gt;" prompt you m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rint a hard copy of an order form from within these game instr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 your printer paper at the top of a page and use the Print Screen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Pr Scr combination (hold down the shift key while typing the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) or you can print the complete instructions which has the order for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hoose a team to play in a game by typing in its 3 letter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TEAM NOT FOUND...PRESS ANY KEY" appears, you do no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on your diskette or hard drive. To get a listing of which teams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must go into DOS. All pro team files are stored by the team nick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8 letter file name) and year (the 3 letter file extension)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ton Celtics of 1990-91 are stored on the diskette as "CELTICS.91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TS.78" would be the New Jersey Nets of 1977-78. All drafted team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ension ".DF" thus a drafted team called the Albuquerque Armadi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tored as "ARMADILL.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ll statistics files are stored in a similar fashion except an "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filename extension. The Celtics 1990-91 statistics fil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as "CELTICS.91S" and any drafted team would have a statistic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of ".DFS". Any drafted team with the filename extension of ".D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 for temporary) is a team that was drafted and not saved but wa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 or DFB draft team that you could only play against other team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but was erased once you switched 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every game all of the play-by-play narrative tex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game screen during the playing of the game that descri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, passes, rebounds, steals, turnovers, etc. is stor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EPLAY.TXT". Using any word processor you can review what happen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ame by scrolling through this file. However once you 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erased and replaced by the text of the new (most recently 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COMPUTER PLAYED TEAMS (computer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play two teams manually (manual mode), play one team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s the computer, or have the computer play both teams. To play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r to have the computer play both teams, choose home and vis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and type "C" for computer played team(s). You can then choos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 either the home team, visiting team, or both team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H", "V", or "B". Again, type "G" to start the game and "H" or "N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cour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COMPUTER PLAYED SUBSTITUTION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creen to appear after selecting both the home and visiting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ame and then choosing either one or both of them to be p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the team(s) computer played substitution pattern.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 team it follows a substitution pattern where the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ubstituted for at 4 or 6 minute intervals (your choice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substitution pattern for a team being played by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y players in any 4 or 6 minute interval that you desir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ctually begins. In this substitution pattern the 1/3 and 1/2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 and 6 minute intervals) are lettered A-L and A-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minute substitution pattern            4 minute substitutio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   1/2 qtr   game minutes played     qtr    1/3 qtr    game minut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           0 -  6              1        A            0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B           6 - 12              1        B            4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C          12 - 18              1        C            8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D          18 - 24              2        D           12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E          24 - 30              2        E           16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F          30 - 36              2        F           20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G          36 - 42              3        G           24 -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H          42 - 48              3        H           28 -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        I           32 -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        J           36 -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        K           40 -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        L           44 -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attern to insert other players or simply to change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the players are presently in, first choose a 1/2 or 1/3 quart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etter and press &lt;ENTER&gt;. Then choose the player you want to ad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umber (1-12) and press &lt;ENTER&gt;. Then add him to the position you w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either C, SF, WF, SG, or PG and pressing &lt;ENTER&gt;. Continue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are satisfied with the substitution pattern. Type "X"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ontinu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cedure does NOT prevent you from inserting the same play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 once into the same 4 or 6 minute time interval (i.e. inse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player twice or more at two or more different positions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a player play more than 48 minutes in a game that did not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time you undoubtedly have him playing twice (or more)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or 6 minute time period but at 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game the computer played substitution pattern is alter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yer fouls out of a game or reaches his fatigue factor, at which po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substitute the NEXT available player on the roster (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rder of players 1 through 12) that can play the same positi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aken ou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played substitution pattern for any single te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from the LEAGUE MENU or GAME MENU screen (once you have chos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that the team is in) by typing "S" or "U" for change Sub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. Any changes made to a team's substitution pattern at this poi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when "X" is typed to leave the screen and will remain in effec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until you change the pattern again from these menus (i.e. it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's default substitution patter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game being played with one or two computer played teams, after "G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to start the game at the GAME MENU screen, the computer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 patterns will again appear. Any changes made at this poi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played team's substitution pattern are in effect ONLY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game played. At the next game played for that team you will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's default substitution pattern appear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a team's computer played substitution pattern from 4 to 6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6 to 4 minute, type "D" for "game Default settings" at the GAM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S" for "change 4 or 6 min sub pattern" at the DEFAULT SETTING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CHANGE SUBSTITUTION PATTERN MENU. Here you can change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 to 6 minute or vice versa by typing "A". To save 4 or 6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pattern type "S". Typing "D" at this menu tells you whi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en you break off a team being played by the comput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manually using the CTRL-S key combination (in a game being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th pauses between the team possessions) you must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game with manual passing or automatic passing or bot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turn to using a team's computer played substitution pattern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itiated manua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DRAFTING TE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B-BALL you can create entire leagues composed of teams of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ed from the actual pro teams. You can draft any 12 pro players o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team and play any 5 of them as starters. You can also play a dra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versus a pro team, another drafted team, even another drafted tea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raft league against each other. You can even draft play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ro seasons onto the same draft team and play them togeth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mates, or draft players from previously created draft team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of the teams statistics and box scores similar to the way you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pro 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aft a team first access the LEAGUE MENU, choose a league to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rom, then type "D" for Draft teams. Type in a first team name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 characters, press &lt;ENTER&gt;, then a second team name of up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press &lt;ENTER&gt;. The characters you use in the second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tible with DOS filenames so do not use any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? . : \ / * &lt; &gt; , ; = + | [ ] " or a space. These team files are stored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eam's second name followed by the file extension .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gin drafting players after having chosen a league, type in a pro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letter code, wait until the team roster appears, then type the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you wish to draft.  If after selecting a team you deci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draft a player from the team whose roster has appear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 at the "Draft which Player?" prompt, then "Y" or "N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e Seasons?" prompt, and the "Draft from which team? ---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s.  Continue this process until you have selected 12 players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rafted 12 players a "Drafting sequence done...press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ppears. Simply type any key to continue the draf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a "Do you want to CHANGE members of this team (Y/N)?"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e option of replacing any player on the team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ed. If you accidently chose a player that you did not want on the te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ant to change the order of the players you drafted, you can do s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Y" for yes or "N" for no. If you type "Y" for yes, then type "Y" or 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(or not to change) the season you are drafting players from, a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de of a team to draft a player from, a letter (A-L) for the play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raft, and a number (1-12) for the player you want to replac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continue this process until you are satisfied with the drafted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"N" for no at the "Draft another player (Y/N)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then asked "Do you want to ERASE, then redraft this team (Y/N)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fting ERASES the team that you just drafted and starts the dra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over using the same draft team name you typed in. Use this (type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es) when you find that after drafting the team you just don't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all, either as a separate draft league team, or as a temporary draf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against a pro league. After typing "Y" for yes the drafting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over with that same draft team name. Type "N" for no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the 12 players you have drafted on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then asked if you want to SAVE the drafted team. If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save the drafted team you must then designate it as either "A" or "B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Draft Team A (DFA) or Draft Team B (DFB). You can then play that dra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gainst any of the teams in that league that you just drafted play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st league to appear on the screen if you swithced leagues to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rom) but once you switch leagues to play other games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ague you last drafted players from that DFA or DFB team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emporary DFA or DFB draft team when you want to "try out" a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before saving it to a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hoose to SAVE the drafted team you are then asked what leagu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team to join. League codes for leagues composed of drafted tea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 more than 7 characters long and must be DOS compatible (non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mentioned above). Type in a league code of a preexisting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or a new league code and press &lt;ENTER&gt;. If you want your new leag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ess than 7 characters, use the space bar to delete the remaining d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to create a league called ABL, type ABL and press the space bar 4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you want to play teams in that league, go to the LEAGUE MENU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 by typing ABL and pressing the space bar 4 times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dashes). Note that to play a complete season replay for your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using the B-BALL Full Season Version you should give your league 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eague code. This way you can then copy a complete seas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ile for that league (see the B-BALL Full Seas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NOT use the letters "PRO" or "ABA" as the first three letters of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league code as the B-BALL program will try to interpret that new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fted teams as a pro league, which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type in a new league code you can then give that new leagu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title of up to 30 characters in length. This is for the top lin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's GAME MENU screen. Type in a league title of 30 characters or l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&lt;ENTER&gt; (you do not need to delete the remaining dashes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is less then 30 characters). You must also give your new team a 3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Be sure that this 3 letter code is NOT the same as any other drafte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AME draft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when choosing team names and team 3 letter codes for d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 Do not name ANY two drafted teams with the same second name (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are stored in DOS by the second name and creating a second te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s another team overwrites that first team) and do no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etter team code or team first name for two teams in the same draft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rafting mode you can draft as many teams as you want and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28 teams in any one league that you create. You can creat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leagues as you desire (as many as will fit on the LEAGUE MENU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-BALL does NOT prevent you from drafting the SAME player on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draft teams in the same draft league or even from draf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layer twice (or more) onto the same team. If you fin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fted the same player onto two different teams in the same draft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 not want that you can delete one of the drafted tea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 LEAGUES MENU and redraft it without that player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desire, you can draft the same player more than onc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ft league, even more than once onto the same team, even draft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ed of 12 of the same player, and play that team agains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fted or pro team in any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rafting a team the computer will place the first player you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(C) position in the team's computer played substitution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cond drafted player in the Strong Forward (SF) position, your th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k Forward (WF) position, your fourth in the Shooting Guard (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your fifth in the Point Guard (PG) position. Thu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ive in mind for a team you are about to draft you will sa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in setting up your computer played substitution pattern by d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five players in the order of C first, SF second, WF, then S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PG fif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COPYING A PRO TEAM TO A DRAFT LEA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"draft" an entire pro team to a draft league if you wish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 MENU type "T" for "copy pro TEAM to draft league"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ame procedure as for drafting individual players but will "dra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team at one time versus one player. You will be asked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 name similar to when drafting up a team of 12 different player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however, when drafting a team such as, say, the 1992-93 Chicago Bu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give the team a team second name of CHI9293, as that is the n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a pro league to a draft league (see next section). Simply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m second name of 9293CHI, or 9293Bulls, or something else. The copy 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to a draft league procedure always names the teams it copi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XXX9293, or XXX7980, with XXX being the team three letter co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nd the 4th through 7th chracters being the years of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COPYING A PRO LEAGUE TO A DRAFT LEA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opy an entire pro league to a draft league.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MENU where you draft teams you can type "P" for "copy PRO leag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league". This function will then make copies of each pro tea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to a separate league beginning with "DFT" instead of "PRO".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eate an entire league exactly like the 1992-93 pro leag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some players on a few teams, or you want to delete a few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add teams. Simply access the LEAGUE MENU from where you draft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type "P". Then type in "PRO9293" when it askes for a leagu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league called "DFT9293" is created. Each team in this new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is then given the same team first name but the second team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the team three letter code and the year of the team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cago Bulls" team name in this newly created league would be the "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293". You can then, if you wish, use the manage leagues men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seco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treat all of the teams in this new "DFT9293" league as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, meaning you can delete some, add others, even draft an all star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 against the rest of the league. All of the functio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leagues from the MANAGE LEAGUES MENU can also be used for a "DFT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such as "DFT9293". Teams from a "PRO____" league or "ABA____"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eleted or have players changed from team to team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ALL program, but exact duplicate leagues can be created us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those purposes. This is done to prevent B-BALL program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de backup copies of their original B-BALL disks from accidently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ing their only copies of the original te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f you copy an entire pro league to a draft league, and th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make a second copy of that pro league to a second draft league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st change all of the team second names in that first copied leagu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when the first league is copied, all of the teams second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in the format of "XXX9293", and if you don't change these team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using the manage leagues menu in this league, and then copy that sam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to a draft league a second time, the second teams created will cop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f the first teams created if the team second names are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If you wish to create more than one draft league from a pro leag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iginal pro league, do it in separate subdirectories, i.e.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ALL software into another subdirectory and then cop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TEAM POSS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am possession is defined as each time a team has the ball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or loses the ball to the other team. In B-BALL each pro team is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w many possessions it averaged per quarter during the regular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number between 21 and 33). In any single game the number of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per quarter for that game will be the average of the possess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the two teams playing. All teams composed of drafted player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ames at 26 possessions per quarter (the average for the pro te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STARTING A TEAM POS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game being played with a human coach and manual passing a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r out of bounds play can always be started with the PG bri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 upcourt (or by a player who has PG listed as one of his position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does not play point guard). This is similar to a fast br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. To give the ball to your point guard to begin your team's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"PG" or "1" at the "&gt;" prompt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 slow down half court offense (HC) is also an optio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's possession where you can start, at most, every other of your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s with any player, other than your PG, who has a PF=2 or 3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HC" at the "&gt;" prompt, press &lt;ENTER&gt;, and a list of play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G who have PFs=2 or 3 will appear. Choose one to start the posse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his position or position number ("SG" or "2", "WF" or "3", "SF" or "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C" or "5") and then pressing &lt;ENTER&gt;. In a manually played gam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F=0 or 1 cannot start a team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starting a team possession with your PG (fast breaking offens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very possession and starting with a player other than your PG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F=2 or 3 (half court offense) is possible every other possess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start an out of bounds play the same way or type "R" (for 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mputer randomly chooses a player with the choice being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players with the higher possession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, in a MANUALLY played game with manual passing, you attempt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at the PG position who has a PF= 0 or 1 the game will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at player ends up having to start your team possessio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have to call a time out and replace that player with one wh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= 2 or 3. If you are out of time outs the game will have to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TRL-Break). The point guard position MUST be occupied by a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s the ball often in a game being played with manual pa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the player must have a PF= 2 or 3. During a game being p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th automatic passing the computer will search the f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ame for a player(s) with a PF= 2 or 3 to start each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us could have anyone at the PG position so long a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mmate has a PF= 2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THREE POINT SH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who attempted a significant number of 3 point sho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season will attempt just as many in B-BALL. However, you can "force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shoots to take a 3pt shot rather than a 2pt shot if you wan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a possession with, or pass the ball to, a certain player who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ttempt a 3pt shot, simply type an "X" or "x" after tha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if that player shoots he will take a 3pt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if you wanted your SG to attempt a 3pt shot, type "SGX" or "2X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SG" or "2" when you pass the ball to him or start a pos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if he does indeed shoot, the attempted shot will be a 3pt shot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type "SGX" or "2X" does not mean the play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 3pt shot, it only means that if he does indeed shoot the ba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3pt shot, not a 2pt shot. Remember, players in B-BALL shoot,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ouled, and turn the ball over in ratio to how often they did each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"forcing" players to take 3pt shots in this manner you are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ttempt more than they actually did in real life. Thus these forced 3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will be successful at a considerably lower percentage (less than 1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layer's actual 3pt FG%. This is to prevent a good 3pt shoo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LL of his shots from 3pt range, which would be unrealistic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to this rule is in the last two minutes of the fourth quar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two minutes of any overtime period in which ANY 3pt shot atte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player will be successful according to that player's actual 3pt FG%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restriction to the number of 3pt shots a player can tak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game because each player will attempt just as many as he did in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ver the span of a whole season. However, if you "force" a play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3pt shots than he did in real life over the span of a season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a substantially lower 3pt FG% than he actually did because of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5% 3pt FG% limitation on "forced" 3pt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FATIGUE FA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layer's fatigue factor (FF) is the maximum number of shots tha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ttempt during any 48 minute game. It is an approximation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s attempted by that player in any single game during the pro seaso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hot the player takes during a game his fatigue factor counts dow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reaches zero. In overtime games, each player's FF increases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for each overtime perio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player has his FF reach 0, the player is fatigued and will com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over whenever he touches the ball on offense. If you wish to allow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playing once he has become fatigued (FF=0) without hav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urn the ball over each additional time he handles it,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itution mode and take the player out of the lineup, substitu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n his place, type the CTRL-F key combination once, then reinser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lineup using the "A" add a player function, and the fati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will be removed (i.e. he won't turn the ball over each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type the CTRL-F key combination, you toggle on an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 restriction (i.e. the player turning the ball over each time h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 thus type the CTRL-F key combination only once if you want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 restriction. If you reinsert the player into the game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fatigue restriction and he still turns the ball over each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it, go back into the substitution mode and repeat the proced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fatigue restriction by typing CTRL-F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tigue factor was designed so that players would not undu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 of a game through scoring that ordinarily would not in real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layers can greatly change the outcome of a game if you consist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ir FF to be surpassed, such as players who are defensive or re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sts that rarely shoot but possess high field goal percentag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players to surpass their FF in a significant number of game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statistics will be greatly inflated over what they did in real li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normal play you will not reach a player's FF very often.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ry low FFs rarely shoot and players with very high FFs are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tar scorers or unconscience gunners. For a player to pass his FF 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a few games you would have to consistently try to feed the 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a full four quarters game after game, or have a lineup of f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ll have extremely low FFs and thus one or two would eventually pa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Fatigue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rs who normally do NOT play a lot of minutes per game in real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ecause of two major reasons. Either there are better play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that start and play substantial minutes and thus they are bench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o could possibly start for other teams) or they have the talent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r's minutes but don't because they are consistently in foul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because they are physically unable to play 35-40 minutes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B-BALL's designers we don't believe that a player's overall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stically decreases just because he sometimes plays a high number of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game. Just because a player averages 15-20 minutes a gam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eason doesn't mean he would "poop out" if forced to play 35-4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umber of games due to other players fouling out or getting injur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number of pro teams who play their starters upwards of 38, 39,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minutes per game during the regular season (Golden State and Minnesota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 in 1990-91) and during the playoffs each year a number of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starters average over 40 minutes per game who averaged fa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game during the regular season, and their effectivenes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ally decrease in thos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equently B-BALL does NOT decrease a player's FG%, rebounding 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blocking ability, etc. just because a player plays 15-20 minutes i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his average minutes per game. Pro basketball players are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conditioned athletes in all of professional team sports and ar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playing substantial minutes in a number of games when called up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. If you adhere to using the fatigue factor in B-BALL player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longer than their "effective" playing time over the span of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gam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THE STATISTIC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end of each game played by two teams in the same leagu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ould like to save that game's statistics and box score. Eac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separate file for compiled statistics. For each time you answer y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 statistics and box score of a game the statistics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eams separate statistics files and the box score added to that leagu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box score file. You cannot save the statistics or box sc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played between two teams of different leagues - i.e. two pro te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easons, a pro team and a draft team, or two draft teams from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raft leagues. The teams must be in the same pro or draft leag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view a team's compiled statistics first choose the league that te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om the LEAGUE MENU screen, then go to the GAME MENU and type "S"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STATISTICS MENU. At this menu you have the option of viewing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screens of compiled statistics for any team in the league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team by typing "C", then type the three letter team co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screens can be accessed by typing either S, F, G, or H,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.  G, MIN, FGM, FGA, F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.  FTM, FTA, FT%, REB, PF, ST, BS,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.  per Ga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.  single game Highs and Low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o the STATISTICS MENU from one of the statistics screens pr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o print a hard copy of a team's statistics, first choose that te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"P" for print statistics at the STATISTIC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beginning the playing of games in any league, pro or drafte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want to SAVE statistics, you must first initialize (reset to ze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player and team statistics files. To do this, first acc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and then at the STATISTICS MENU type "I" to initialize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files. You can initialize each team separately (type "T")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league (type "A") at one time. This procedure must be done to 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teams before you can save statistics as it sets up each te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file. Be sure that the league you want to initialize is chos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iew in the upper portion of the screen before initializing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ime you attempt to initialize a team's statistics f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with an "ARE YOU SURE (Y/N)?" warning. This is your only warning.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NOT to initialize a team's statistics file if it has game data 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less that is what you actually want to do). Once you initialize a te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file those statistics that were in that file are completely er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any of the box scores of games played in a league, type "B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SCORE MENU. From this menu you can display or print the box scor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game in which the statistics and box score were saved. Box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d when you answer "Y" for yes at the end of a ga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sked if you want to save the game stats and box score. You have to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a league's box score file by typing "I" for initialize at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MENU similar to the way you have to initialize team stat fil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MENU when first setting up a league to compile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nitialize a league's box score file when what you actually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RASE all of that league's previous box scores, such a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play in a league in which you are also initializing all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's team statistics files. Once again, be careful because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game box scores saved for that league they WILL BE ERASED.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game box score file of a league all game box scores are era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initialized. Also if you try to save the game stats and box s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me played where the team statistics files were NOT initialized,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score WILL be saved, but obviously the game stats will NOT be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stat files were not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view the team standings in any league first access that leagu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MENU. Then access the STATISTICS MENU by typing "S". Type "L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standings and the won-lost records for the teams in that leagu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order of won-lost percentage. Type any key and each team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way record will also appear. Then press any key to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from the STATISTICS MENU you can view a league's statistical l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"D" for the LEAGUE LEADERS MENU. Here you can view the top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in eight different statistical categories. Type "P" to view the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s in rebounds, assists, steals and blocked shots and "S"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leaders in scoring, field goal percentage (2pt and 3pt), and free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. At these screens type any key to return to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a listing of a team's game scores for those games the te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first choose a team, then type the letter "O" (not the number zer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sting of that team's game scores will appear along with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de of the opponent for each game. Again type any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view the top single game performances achieved by players in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games played where the game statistics and box scores were saved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" for the SINGLE GAME TOP TEN MENU. Here you can list the best effo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players in a single game for all of those statistical categ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a game boxscore such as points, FGM, FGA, rebounds (off, de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), assists, etc. by typing any of the letters from "A" to "N".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TISTICS MENU type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a file that contains the complete actual real lif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or that pro season, type "T". To return to the STATISTIC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 stats file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GAME SCORE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ame scoreboard keeps a running tally of points scored,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s left in the quarter (or overtime period) for both teams,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the quarter, time outs, and team fouls (P is for the penalty 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). Since two team fouls in the last two minutes of any quar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ime period puts a team in the penalty situation, you will se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am fouls on the scoreboard jump to "4" and then "P" in the l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even if your team has not committed 3 team fouls by that ti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you will know just how close your team is to being in the bon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situ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left and right of the scoreboard on the game screen are list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 players available as substitutes for both teams in a game. A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bstituted for during the game these lists reflect those changes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you informed as to the number of fouls committed by each play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take a player out of the game and insert another player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up you must access the substitution screen during a dead ball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fter a turnover, foul, or during a time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THE PLAYER STATISTICS/RATING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are definitions for some of the abbreviations u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istics/ratings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hoot, %Fouled, %TO (turnovers) - how often a player, on the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ots, gets fouled, and turns the ball over in relation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ten he handles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Foul, %ST (steals) - how often the defender, on the average, fou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teals the ball per minute h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unding Ratings - these ratings are a player's offensive and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bounds per 48 minutes multiplied by factors to equate the tw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nce 1/3 of all rebounds are offensive and 2/3 are defensiv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player averaged 12 rebounds total per 48 minutes and 1/3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bounds were offensive (4) and 2/3 were defensive (8)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ensive rebounding rating would be 12.0 and his de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bounding rating would be 12.0. The ratings are calculat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offreb/min) x 48 x 3   and   (defreb/min) x 48 x 1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average player has ratings of about 8.7 for of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ounding and 8.7 for defensive rebounding. Another way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se ratings is the off rat x 1/3 plus the def rat x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s the player's rebounds per 48 minutes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ff reb rat) x 1/3  +  (def reb rat) x 2/3  =  reb per 48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BS (blocked shots) - the percentage of shots that the defender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the average, block out of the total number of shots tak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posing team while that player is on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 FG% (defensive field goal percentage) - this is how much the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, on the average, increase or decrease the FG% of the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he is directly gu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CHANGING GAME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-BALL you have the option to change the colors of the gam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rules by which the game of pro basketball is played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pattern of a team from 4 to 6 minute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ping the letter "D" for "game default settings" at the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n the letter "C" for "change screen colors" at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or by typing the word "color" at the "&gt;" prompt during the play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(only at the start of a team's possession) you will get to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ENU. At this menu you can change the screen backgrounds to any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s and the screen texts to any of 16 different col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background, text, and numbers can be separate colors from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 background and text and the player game lineups and play-by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 text. You can also save as the screen default colors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s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CHANGE COLORS MENU type "C" to change a color, th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a you want to change (A-L), and the letter of the color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area to (A-P). The colors you choose will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exit to DOS (the Disk Operating System). The next time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BALL the default colors will still be in effect. To chang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, choose the colors you want at the CHANGE COLORS MENU and then type "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those colors as the default. (Be careful because if you choo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a background and text as the same color in the same area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ad the text). Only 8 colors (A-H) can be used a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All text and numbers can be any of the 16 available colors (A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hange two of the rules by which pro basketball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1981-82 pro season, if a team's opponent had 5 or more team fou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arter (i.e. the team was in the bonus or penalty situation), whene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's players was fouled in the backcourt or in the act of shooting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the shot) that player received an extra free throw if he miss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two. This was called the 3 to make 2 bonus. If a player was fo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t of shooting, made the shot, and missed the free throw, 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free throw. Also, in the old American Basketball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A), players did not foul out after committing six personal fouls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with six fouls committed any more, the team fouled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the ball after any attempted free th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either of these rules in B-BALL, type "D" for "gam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" at the GAME MENU, then "L" for "change game rules" 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, or type the word "rules" at the "&gt;" prompt during the 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(only at the start of a team's possession) to get to the CHANG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Here you can type either "A" or "B" to change the "No Foul Out" r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3 to make 2" bonus rule. These rules will stay in effect until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-BALL program, or change them again from the CHANGE RULES MENU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B-BALL program again, the default rules will be in effect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the default rules after changing them, simply type "S" to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a team's substitution pattern from 4 to 6 minute or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ussed in an earlier section entitled "Computer Playe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MANAGING LEAG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have formed leagues of drafted teams you may find th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elete a team, change a team name, change a league name, or dele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eague. All of these changes can be done from the LEAGUE MENU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" for the MANAGE LEAGUES MENU. You can use the MANAGE LEAGUES MENU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league, including a pro league copied to a draft league (such as a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FT9192), but not on an actual pro league (any league starting with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A, such as PRO9192). This is so you do not inadvertently delete you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lete a team, you must first access the league that team is i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ccessed that league, type "D", then type that team's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The team will then be deleted once you answer "Y" for yes at the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(Y/N)?) prompt. To change a team's three letter code and name, type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ither change the code and/or the name. After typing a new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cond name you must press &lt;ENTER&gt;. You do not have to change the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UST change the second name as the second name is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DOS. To change a league code and name, type "N", then a new leag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o delete the dashes with the space bar if the cod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haracters), then a new league title of 30 characters or less (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ype out the dashes for the league title). Be sure to chang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itle. Press &lt;ENTER&gt; after typing in the new league title. Type "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n entire league. Be SURE you want to delete teams before us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rocedures as each erases team files which once deleted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lete a team procedure comes in handy if you find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ed players onto a team that you did not want. Simply delete tha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draft it and add it to that same league. When you delete a team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's statist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 THE B-BALL SOFTWARE -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BALL Pro Basketball for the Computer is designed to be extremel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ly based on the final regular season pro basketball statistic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BBALL, Inc. hope you find the statistical realism appealing and B-B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fun to play. We welcome any comments, suggestions, and critic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y no means finalized and as it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your ideas are very important to us. Most of the features in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originally suggestions from customers that have since been incorpo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-BALL program so please do not hesitate to let us know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ee changed or what you would like to see added to the game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tters to the BOBBALL, Inc. address located on the order form bel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ob Chaikin at 216-291-9243 (best between 7-11 pm eastern standar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ny other software developer, we at BOBBALL, Inc. like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we send out the B-BALL software it is error free. Realistic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ms to be the case. If you should experience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erms of the program aborting please call or write Bob Chaik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hone number and the address below. If the software bug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bsequently been corrected, you need only to send to BOBBALL, Inc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high density floppy disk(s) and a return envelope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along with your name, address, and the serial number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screen of your copy of B-BALL (i.e. your proof of purcha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program will be mailed to you free of charge.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is offer does NOT include those individuals who purcha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empt to use it on non-IBM compatible computers. It i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determine whether or not their computer is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ny individual who purchases the software can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B-BALL with any new enhancements free of charge up to one ca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(365 days) from the date of purchase by, again, sending a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, return envelope with postage, and proof of purchase to 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of of purchase being the serial number on your copy of B-B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ly available (as of September 1993) for B-BALL Pro Basketb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re the pro teams from the 1977-78 through the 1992-93 s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A teams from the 1975-76 season. Earlier seasons ar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pla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order more diskettes, simply Shift-Pr Scr (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a copy of the order form below, fill in the necessary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it to the BOBBALL, Inc. address along with a check or money ord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. Or print out the file called ORDERFRM.DOC, which i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or the B-BALL Single G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BALL is currently (9/93) looking for corporate sponsorship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venture capitalist to market, sell, and distribute the B-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ny interested parties please contact Bob Chaikin at the abov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THE B-BALL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-BALL data and programming files (i.e. the software) are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exclusively by Bob Chaikin and BOBBALL, Inc. You as the singl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 bound by this legal license agreement to use the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a single end user. You can make copies of the program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only. As the program and data files are copyrighted you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nd user may not make copies of the program and/or data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sale, rent, or lease to other individuals or organiza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data and programming files on only a singl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not on a network system or more than 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e software from one computer to another so long a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on more than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ho have obtained the B-BALL Single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hareware, the price of the B-BALL software is $29.95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ason selling for $9.95. To register the software please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 to BOBBALL, Inc. at the address located below on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a check or money order. By registering the software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ull phone support and be able to purchase additional team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eive free B-BALL software revisions for up to one calend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5 days) after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ifference between the shareware version of B-BALL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directly from BOBBALL, Inc. The shareware is a comple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B-BALL software with the 1987-88 pro team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 and bad ones!).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DISCLAIMER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"B-BALL Pro Basketball for the Computer" must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: "B-BALL Pro Basketball for the Computer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The author 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result from the use of B-BALL Pro Basketball for the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BALL Pro Basketball for the Computer is a "shareware program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but 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software without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continue to develop new products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 and find that you are using B-BAL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ALL after a reasonable trial period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9.95 for the B-BALL software to BOBBALL, Inc. Th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ne copy for use on any one computer at any one time.  You m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just like a book.  An example is that this softwar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number of 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so long as there is no possibility of it being used at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being used at another.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rs of B-BALL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ALL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BOBBALL, Inc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phone number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istributing B-BALL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ALL, Inc. at the address below for authorization. This author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granted to distributors recognized by the (ASP) as ad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B-BALL immediately (however BOBBALL, Inc.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 version of B-B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pass a copy of the shareware B-BALL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 cop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y can use it.  All registered users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B-BAL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-BALL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If you are 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by contacting the member directly, ASP may be able to help.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at 545 Grover Road, Muskegon, Michigan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-BALL Pro Basketball fo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or IBM PCs 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heck the lines for those items you wish to order.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which size diskettes you prefer. Enclose a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"BOBBALL, Inc." with this order fo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-BALL Pro Basketball fo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23 Fel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th Euclid, Ohio, 4412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B-BALL Pro Basketball for the Computer with the 1992-93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teams (the B-BALL Single Game Version, Full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, and Predict G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ach additional season you would like ($9.95 ea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92-93 pro teams   ___ 1986-87 pro teams   ___ 1980-81 pro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91-92 pro teams   ___ 1985-86 pro teams   ___ 1979-80 pro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90-91 pro teams   ___ 1984-85 pro teams   ___ 1978-79 pro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89-90 pro teams   ___ 1983-84 pro teams   ___ 1977-78 pro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88-89 pro teams   ___ 1982-83 pro teams   ___ 1975-76 ABA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4.95 - only 7 t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87-88 pro teams   ___ 1981-82 pro teams  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cost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 hard disk or high density floppy disk drive is required for saving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atistics and creating draft leagues using both the B-BALL Singl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Version and B-BALL Full Season Version (Predict Games Version)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diskettes desired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density       ___ 1.44M  3.5"    ___  1.2M 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 density        ___  720K  3.5"    ___  360K 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60K low density disks contain compressed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________________________ Zip Code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include postage an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