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B-BAL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istical Model for Pro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992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LL SEASON VERSION 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9-1993 by BOBBA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and Data Files copyright (C) 1989-1993 by BOBBA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Manual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Introducing the B-BALL Statistical Model for Pro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Starting the B-BALL Full Seas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Background Information on the B-B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Possess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The Player Ratings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Computer Played Substitution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- Changing a Player's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- Choosing a Schedul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cluding creating a schedule for a draft league season re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- Play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Game Box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 The Final Season Statistics Display and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 Starting the B-BALL Predict Game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 Starting the B-BALL 82 or 820 Game Schedu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 The B-BALL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 The Shareware 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BALL FULL SEASON VERSION FILE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with the "B-BALL Statistical Model fo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" program, (i.e. the B-BALL Full Season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.TXT              contains listings of seasons to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         for shareware users to regis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.DOC            for users to order the program and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.DOC                 a short text file explaining the full seas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FSV.BAT             a batch file to execute README.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.DOC            a text file explaining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2.DOC            the B-BALL Full Season Vers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              lists all of th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L.MCC            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*.LGE                team nam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*.CDE                team three letter cod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*.DIV                team division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EXE               the B-BALL Full Season Versio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TA.EXE              a small utility for deleting team statistic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           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.EXE             the B-BALL Predict Games Versio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DAT              configures files that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.92                    the te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92S                   the team statistic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ATS.TXT            final stat file generated by playing an entire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L                   command to start the B-BALL Single Ga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AME                 another command to start the B-BALL Single Ga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                 command to start the B-BALL Full Seas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                 command to start the B-BALL Predict Game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INTRODUCING THE B-BALL STATISTICAL MODEL FOR PRO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-BALL Pro Basketball for the Computer is an extremely stat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computer program that simulates the playing of professional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It is based on the 1992-93 pro basketball regular season stat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n statistics from earlier seasons. The B-BALL Statistical Model fo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 (i.e. the B-BALL Full Season and Predict Games Versions)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umber of way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replaying the entire pro season, 1107 total games for the 27 pro t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btaining accurate statistical results in less than one hour (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386 or 486 clone 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replaying a season or any number of games (up to 82) for any singl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st any schedule of opponents to predict the outcome of that te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determining whether a future trade or free agent signing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tageous to a team in terms of producing more wins for that team (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in the league can be "traded" to your team and a simulated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d to see if your team wins more g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determining how a team would perform without a certain player on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ing played in any of the games, or with a certain player (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ch player) playing more or less minutes than he played in real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.e. determining how valuable certain players are to the team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producing more wins for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determining a team's optimum substitution pattern, i.e. th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 that results in the most wins for the team. This determ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combinations play the best together statis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) determining which player attributes, i.e. more scoring,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ounding, more passing, committing less fouls or turnovers, etc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ed by a team for it to win mo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) predicting the outcome of a single upcoming game between any tw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ams that is about to be played in real life during the 1993-94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laying any number of computer simulated games between those sam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ams (using updated and current 1993-94 team and player fil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ing an average score, point differential, and total points sc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he two teams (easiest if you use the B-BALL Predic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) determining which players and teams produce the most "performance poi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using any or all of the following statistics (your choice of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): 2PFGM, 3PFGM, FTM, REB, AST, ST, TO, BS, FGmissed, and FTmi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 a complete 82 game season for all of the teams in the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1993-94 pro season the B-BALL team and player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each week and will be sent to all who license a copy of the B-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The program can then be used during the actual 1993-94 pro s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upcoming pro games using both the current 1993-94 pro t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files and also the 1992-93 files. A copy of the B-BALL Sing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also included with each licensed copy of the B-BALL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for Pro Basketball (the Full Season Version and Predict Game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STARTING THE B-BALL FULL SEASON 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the B-BALL Statistical Model for Pro Basketball program,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that contains your B-BALL files, type the word "BBALL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, and press the &lt;enter&gt; or &lt;return&gt; key. This will br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troduction screen. Here use the up and down arrow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scroll bar to the program you wish to use, and then press &lt;ENTER&gt;.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-BALL Full Season Version program, move the red scroll bar to "Full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"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past the first two introductory screens, press any keys,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screen labeled "B-BALL Pro Basketball FULL SEASON VERSION"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you have the option of typing "C" for choosing a league (i.e. a sea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eams from, of typing "I" to display or print the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or of typing "Q" to quit the program. Type "C" to choose a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the arrow keys to move the colored bar to that selection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key. A window appears with a list of seasons (leagues)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if you have the 1991-92 pro teams, move the colored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9192 using the arrow keys and then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chosen a season, a menu appears with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Choose League       I.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. Start Season        M. Modify a Team Sub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. Team Statistics     Q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have six options to choose from, "C" to choose another league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 different league or season), "S" to start the program, "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team's player ratings screen, "I" to display or print 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"M" to change any team's default substitution pattern, or "Q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the program and return to DOS (the Disk Operating System). Simply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of your choice or move the colored bar to your choic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and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gin the playing of games, type "S" (for Start season)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itialize (create) statistics files for all of the pro team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sets all of the player and team statistical categori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equal to zero in the team statistics files so that statistic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 once the playing of scheduled games begins.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statistics files you see initialized on the screen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eams in the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initializing the team statistics files, the first question to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"Print out game scores (Y/N)?". If you would like a listing of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 of each game (and each opponent) printed out as the season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type or choose "Y" for yes. The scores will print out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ame is played. If not, or if you do not have a printer, type or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 for no. Regardless of your choice there will also appear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replay a listing of all of the game scores from where you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game box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xt question to appear is "Use FOUR or SIX minute substit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(F/S)?". Typing or choosing "F" for four results in player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ame in multiple increments of four minutes (1/3 of a quarter), i.e. 4,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 16, 20, 24, 28, 32, 36, 40, 44, or 48 minutes per game. Typing or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 for six results in players playing each game in multiple increments of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(1/2 of a quarter), i.e. 6, 12, 18, 24, 30, 36, 42, or 48 minu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Type or choose "F" for four or "S" for six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question asks "Play a full season for just ONE pro team or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league season?". Type "R" or choose "Replay Entire League Seaso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the entire 1107 game league season or type "O" (the letter "O"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zero "0") or choose "One Team" for a season replay for one team of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games. Type "W" or choose "W-L Record for Only One Team" to play as few a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s many as 2574 games for one team where only the team W-L record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team or player statistics other that the average game score a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l are saved. In this last mode you can play a maximum of 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each of the 26 teams available to be played (99 x 26 = 2574 g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season replay for the entire league (a total of 1107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pro teams) will take about an hour to complete on most IBM 286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(30-35 minutes on a 386 and 20-25 minutes on a 486 compatible P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son replay for one team will take between 5 and 10 minutes to play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on some computers). After choosing to play the entire seas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sked if you want the games to be played with a home court advant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s neutral court games. Type "H" for home court advantage games or "N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 court games, or use the arrow keys to scroll to your choic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ype or choose the letter "O" for a one team season (or "W"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eam season with only the W-L record and no stats saved) you are th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am you would like to have play the games. Simply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listing window using the arrow keys and press the &lt;ENTER&gt; ke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bar is on the team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question, "Home, Visitor, Both, or Neutral (H/V/B/N)?",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want all of the games to be played by the team you cho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games, visiting (away) games, both home and away games (where all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played games are home games and even numbered played games ar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), or neutral (no home court advantage for either team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games). Type or choose either "H", "V", "B", or "N"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then asked if you would like to add any players to the ros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 you are playing (to simulate a player trade or free agent sign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r choose "N" for no if you want to play the team as it is. Type "Y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if you want to add (draft) a player to the team. If you type "Y" for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"Change season (Y/N)?" prompt type or choose "N" for no i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add is from the current season. Type or choose "Y" for y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dd a player from a different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ype or choose "Y" for yes to add a player to the team it then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team do you want to "draft" a player from. Again,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listing window and press the &lt;ENTER&gt; key when the colored bar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you wish to draft a player from. Wait until that team roster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eft hand corner of the screen, then choose a player to draf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 colored bar on the player of your choice and pressing &lt;ENTER&gt;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hen "replace" one of the players on the team you are playing the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y scrolling through the team roster at the bottom righ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sing the arrow keys and pressing &lt;ENTER&gt; when the colored bar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you wish to replace. Continue this process of drafting player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tisfied with the team roster and type or choose "N" for no at the "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layer (Y/N)?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individuals interested in performance points that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different league statistical formula, you can change this formul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ny season replay by answering "YES" when asked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erformance Points Calculation. You then have the choice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 all of ten statistical categories, including 2PFGM, 3PFGM, FTM, RE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, STL, BLKS, TO, FG missed, and FT missed. Just move the scroll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category you want to remove or add to the league formula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NTER&gt; key to change it's status from being included in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("yes") to NOT being included in the formula ("no"). If you press &lt;ENTER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ime on the same category it changes back from "no" to "yes".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statistical categories, remember the first seven are added (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tive" statistics) and the last three, turnovers, field goals mi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 throws missed, are subtracted (they are "negative" statistics)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press the &lt;ENTER&gt; key on "SAVE CHANGES" if you change the statu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istics in the formula or else the program will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that uses all ten of th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screen that appears allows you to choose a schedule of te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games against. Once you are satisfied with the schedule you have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 will begin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BACKGROUND INFORMATION ON THE B-B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-BALL is quite different than other computer programs available tod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sis of pro basketball. Unlike other programs, in B-BALL 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eing played by the computer as every shot, pass, foul, turnover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, rebound, steal, blocked shot, and more is recreated as players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they do in real life. When playing a complete season or eve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you can alter a team's substitution pattern in any way that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by not playing a certain player if he is injured and cannot 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coming pro game) and you can also add players from other teams to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rades or free agent signings or change any of a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(such as FG%, FT%, rebounding ability, etc.)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efore any games are actually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player's computer file is based solely on that player's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statistics and his team's statistics. Each player is rated for how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t, passed, got fouled, turned the ball over, committed fouls, sto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, blocked shots, and more. More importantly, each is also rated f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he actually handled the ball on offense (his possession factor)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ill handle the ball as often as they actually did and will sh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, get fouled, and turn the ball over on offense and commit fouls, ste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, rebound, and block shots just as they do in real life. If you re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with its identical roster with each player playing approximate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inutes as he did during the actual season the replayed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will very closely match those of rea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tated before, there are a multitude of ways that the B-BALL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It can be used to predict the average outcome of a single game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yed between two pro teams. Simply play a number of games (10, 100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) between those two teams, varying the substitution pattern as you see 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ing the overall average points scored, average per game point sp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tal points scored per game by the two teams. Games are play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by the program. Players who in real life may be injured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an even be omitted from that team's substitution pattern to predi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alistic single game out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-BALL Full Season Version is an excellent model for analyzing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rades or free agent signings. Simply replace a player (or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) on one team with a player from a second team (to simulate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r free agent aquisition), play a season of 82 games in a few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re the final statistics with statistics from a season play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rst team. If you play a team with a player or players trad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how the new player or players affect the performance of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am, including the team's won-lost record and overall team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the statistics of each of the team's other individua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full season version the computer plays the pro team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ubstitution patterns that you can change prior to the playing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In these substitution patterns players will automatically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four or six minute intervals (each 1/3 or 1/2 quarter) and you can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patterns to play any players in any four or six minute sp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 These substitutions always occur during a game after a team has sc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t possession of the ball to the other team (the only exception being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fouls out out a game at which point he is immediately re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up). You can play from 1 to 82 games during any on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jor advantages of this full season version are it's statis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and it's speed in playing games and replaying one seas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In analyzing any single game outcome, player trade, or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a full season of 82 games can be replayed in 5 to 10 minutes or 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peed of your computer. Thus in the span of a shor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can replay a number of seasons and determine statistically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 of a single game, if it would be advantageous for a team to tra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layer, what attributes a new player would require to make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or what substitution pattern with your current players woul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B-BALL Full Season Version you can easily verify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y replaying an entire past pro season and comparing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statistics with the actual final statistics for that season.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a season (or more than one season) for one team and compar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with that team's actual pro final statistics for that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ven recreate actual player trades that were made in seasons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y the accuracy of the program. Simply take any player or play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raded to a team between, say, the 1990-91 and 1991-92 seasons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ing the 1990-91 players with the traded players on the team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raded to, and compare the final statistics of the replayed seas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statistics of the 1991-92 team the players were tra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POSSESS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-BALL Pro Basketball for the Computer rates each player for how oft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the ball. This "possession factor" (PF) is a number that measu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's ability to handle, or control, the ball during the course a gam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 player shot, passed, got fouled, or turned the ball ove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he played in real life, the greater his PF is. This number also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's ability to get open to receive a pass since receiving a pass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shot, pass, foul, or turnover. The greater a player's PF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are his chances for creating an opportunity for himself or a team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ers with high possession factors are either point guards (who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 on most team possessions) or players who are consistently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am's offense through passing and/or shooting. Players with low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re usually inside scorers with limited outside shooting and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, defensive specialists that are hardly involved in a team's off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ood rebounders with limited offensive skills. They usually hav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bbling ability and usually score only after receiving passes at or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 or after getting an offensive re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a player is about to pass the ball the computer add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 factors of his four teammates with the odds of any one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receiving the pass being determined by dividing that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 factor by the sum of the four possession factors of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receive the pass. Thus the players who receive the most pa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th the higher possession factors. Thus not only will players sh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, get fouled, and turn the ball over when they do handle the b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e as often as they do in real life but they will also handle the b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s they do in rea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THE PLAYER RATINGS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 ratings screens show all relevant player statistic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a player's abilities except their possession factors (how 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handled the ball) which are listed in the final program dis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 The categories listed in the player ratings screens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positions played, height, minutes per game played and points 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, field goal and free throw percentages, and the followin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Shoot, %Fouled, %TO (turnovers) - how often a player, on the a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ots, gets fouled, and turns the ball over in relation 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ten he handles the ball. Example: If a player handled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00 times during a season and took 1000 shots, got fouled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s, and committed 240 turnovers, his %Shoot, %Fou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TO would be 50, 10, and 12 percent. The number of passes he t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be 2000 - 1000 - 200 - 240 = 560 passes or his %Pas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100 - 50 - 10 - 12 = 28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ounding Ratings - these ratings are a player's offensive and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bounds per 48 minutes multiplied by factors to equate the tw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1/3 of all rebounds are offensive and 2/3 are defens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erage player grabs 1 offensive rebound for every 2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bounds he gets. If a player averaged 12 rebounds total per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utes and 1/3 of his rebounds were offensive (4) and 2/3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ensive (8), his offensive rebounding rating would be 1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 defensive rebounding rating would be 12.0. The ra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cul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offreb/min) x 48 x 3   and   (defreb/min) x 48 x 1.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average player has ratings of about 8.7 for off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bounding and 8.7 for defensive rebounding. This is simpl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 of measuring a player's rebounding ability as the fin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intout also lists every player's rebounds (offe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ensive, and total) per game. Another way to look 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ings is the off rat x 1/3 plus the def rat x 2/3 equ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's rebounds per 48 minutes 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ff reb rat) x 1/3  +  (def reb rat) x 2/3  =  reb per 48 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 in mind that the final statistics display and printo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the conventional statistics of rebounds per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bounds per 48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 FG% (defensive field goal percentage) - this is how much the def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, on the average, increase or decrease the FG% of the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 he is directly guarding. The best a defender can be is -5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worst +5.0%. In other words if a player on offen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ly shoots 50% from the field is guarded by a defender 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-5.0%, he would shoot 45% from the field and if guar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ender rated at +5.0% would shoot 55% from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Foul, %ST (steals) - how often the defender, on the average, com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ls and steals the ball per minute he plays. Example: If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d 3000 minutes during a season and committed 300 fou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le the ball 150 times, his %Foul and %ST would be 10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BS (blocked shots) - the percentage of shots that the defender w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 the average, block out of the total number of shots tak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pposing team while that player is on the court. Exampl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layer played during a season and his team's opponents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00 shots during the time he actually played, and he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ed 250 shots, his %BS would be 5.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COMPUTER PLAYED SUBSTITUTION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question is "Change substitution pattern (Y/N)?". By typ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"Y" for yes you can then change the team's substitution patter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at team's players in any 4 or 6 minute increments that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ubstitution pattern will be used for each game play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. It is altered only when a player fouls out of a game, at whi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who fouled out is replaced by the next player on that team's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n play the fouled out player's position. In these patterns the 4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intervals (1/3 and 1/2 quarters) are lettered A-H and A-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x Minute Substitution Pattern          Four Minute Substitution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   1/2 qtr   game minutes played     qtr    1/3 qtr    game minute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           0 -  6              1        A            0 -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B           6 - 12              1        B            4 -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C          12 - 18              1        C            8 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D          18 - 24              2        D           12 -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E          24 - 30              2        E           16 -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F          30 - 36              2        F           20 -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G          36 - 42              3        G           24 -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H          42 - 48              3        H           28 -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        I           32 -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        J           36 -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        K           40 -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        L           44 -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ubstitution pattern, first choose a 1/2 or 1/3 quarte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etter and pressing the &lt;enter&gt; or &lt;return&gt; key. Choose the play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by typing his number (1-12) and press enter. Then add hi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you want him to play by typing either C, SF, WF, SG, or P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enter&gt; key,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-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F - strong or powe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F - weak or small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G - shooting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G - point gu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is process until you are satisfied with the substitution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X" to leave the screen and continu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CHANGING A PLAYER'S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xt question is "Change player characteristics (Y/N)?". If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oose "Y" for yes you can then change any of a number of any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such as his possession factor, 2PFG%, 3PFG%, FT%, re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, defensive FG%, or how often he commits fouls, steals the ba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can be used to see how differently a team would perform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layer was a better (or worse) shooter, rebounder, shot block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greatly exaggerate a characteristic (attribute) for a certai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abilities are needed by a team for it to consistently w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Would a team win more games with a great rebounder, shot blocker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shooter, or with someone who commits far less fouls, steals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ten, or is a better defensive player? You can determine stat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layer attributes are needed for a team to win mo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any player's characteristics (attributes), first choose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crolling through the team roster using the arrow keys and press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lored bar is on the player of your choice. Then cho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you would like to change by moving the colored bar to it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Then type in the value you would like to change the attribute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. You can then change other player attributes (characteristic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limits placed on a number of the characteristic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such as the maximum a player's FG% can be is 68.5% and the highe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 or defensive rebounding rating can be is 25.0 (25 x 1/3 =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 rebounds per 48 minutes or 25 x 2/3 = 16.7 defensive rebounds per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). Also the %PF (personal fouls committed) and %ST (steals) canno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more than about 20% total and both %PF and %ST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lower if you attempt to do so. In other words if you try to se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PF and %ST to 15% both will be adjusted to about 10% each (or less)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unrealistic for a player who plays 3000 minutes in a s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 450 fouls (15% of 3000) and steal the ball 450 times (it has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close to being done), however 300 fouls and 300 steals in 300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CHOOSING A SCHEDULE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chosen a team, a substitution pattern, and chang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characteristics for a full season to be played you then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of opponents to play. You can play at least 1 but no more than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in any single season when playing one season for one team. Whe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obtain a one team W-L record, you can play as many as 99 gam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pponent (as many as 99 games x 26 teams for a total of 2574 g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the 1991-92 or 1992-93 pro team and player files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play a team's actual 1991-92 or 1992-93 schedule, press the F1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ing of the schedules. Each team's schedule is listed by a thre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For example, if you have chosen to play the 1992-93 Atlanta Hawk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1 key and then press the &lt;ENTER&gt; key when the red scroll ba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9293.82 (this file is the Atlanta Hawk's actual 1992-93 schedule)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rough the schedule listing for the schedule you wish to play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scroll bar is on that schedule press &lt;ENTER&gt;. Be careful beca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play a schedule other than a team's actual schedule, that te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"itself", i.e. if you have chosen to play the 1992-93 Atlanta Haw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BOS9293.82 schedule (the Boston Celtics schedule), the Atlanta H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"play" the Atlanta Hawks because Boston plays Atlanta in thei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can simply type in the number of games against each oppon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lay. Press the &lt;ENTER&gt; key to switch from one column to the o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arrow keys to move up and down in the columns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team schedules are currently only available for the 1991-9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-93 pro teams). Be sure NOT to play any games against the tea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laying the games for (i.e. if you are playing the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 Celtics, do not play any games against those same Boston Celtics -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quare blank or type in the number zero 0). To change the number of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ny opponent after you have already typed in a number,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next to the team you want to change and simply delet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to be played using the left and right arrow keys and the 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keys, then retype a number. Also be sure NOT to type in 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NO TEAM" is listed. If you do not want to play any games agains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, simply leave those squares blank, or type in the number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y a complete 82 game season for one team against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choose a schedule similar to that team's actual pro schedule or 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erage" number of games against each team in the league (zero gam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 actually playing the season so it doesn't play itself, 4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4 teams, and 3 games against each of the remaining 22 pro teams)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because if you play a team against itself (instead of zero gam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will be added twice for each gam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fter choosing a schedule of games to be played you would lik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 simply answer "N" for no at the "Are You Satisfied (Y/N)?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. You can then change the schedule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once you are satisfied with the schedule type "Y" for yes 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. At that point the games scheduled will begi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you can predict the outcome of an upcoming pro game using the B-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eason Version, it is easier to use the B-BALL Predict Game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Predict Games Version does not compile statistics -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splay the average game score, point differential, and tot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d between the two teams after all of the games between the two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pleted. The advantage of using the Predict Games Version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ay up to as many as 1000 computer simulated games between two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ther than just 82) and also the games are played faster than i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Version because the numerous statistics that ar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eason Version are not being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CREATING A COMPLETE SEASON REPLAY SCHEDULE FOR A DRAFT LEAG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play an 82 game season for one team in a draft leagu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using the B-BALL Single Game version similar to the way you do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team in a PRO league, i.e. simply type in the number of gam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gainst each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replay the entire league season for a draft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reated using the B-BALL Single Game Version, similar to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1107 game season schedule for the 27 teams in a PRO leagu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reate an entire season game "schedule". This program includ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EAMS01.SCH, TEAMS02.SCH, TEAMS03.SCH, etc. up through TEAMS27.S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28.SCH. Each of these files is a complete entire league season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for a draft league that contain those number of team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10.SCH for a 10 team league, TEAMS05.SCH for a 5 team league, etc)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ame of your draft league using the manage leagues menu to a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name that contains 7 characters. That is if you have a draft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omething like NNBA.LGE, that has the 4 characters NNBA, chang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DRAFTLG.LGE, which has 7 characters, using the manag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If the league has, say, 18 teams, then go into DOS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18.SCH schedule to a file called DRAFTLG.SCH. The DOS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&gt;copy teams18.sch draftlg.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ason replay of a draft league to use the season replay schedu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schedule file MUST contain the same 7 characters as the league name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r less than 7 characters). So if you have a draft league that you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DV.LGE with 20 teams in it, you should copy the TEAMS20.SCH schedu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CHAMPDV.S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&gt;copy teams20.sch champdv.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chedule files are nothing more than simple ASCII file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modify or create using any word processor or text edito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your own schedule file for a complete draft league season repl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 desire. The B-BALL Full Season Version software recognizes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chedule file to represent one game to be played and each lin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2 numbers separated by a space on each line. The first number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team in the game and the second number represents the away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-BALL Single Game Version at the game menu screen, the 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s are listed first and the Washington Bullets are listed 27th. Thu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9293.SCH complete league season replay schedule file Atlanta i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umber 1 and Washington the number 27. The Boston Celtics ar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listed and are thus represented by the number 2, and the Utah Jazz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h team listed and are thus represented by the number 26, and so on. Th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PRO9293.SCH file that reads " 2  26 " is a game where Bost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team versus Ut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if you have a draft league of, say, 10 teams and wish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league schedule for a complete league season replay, simply use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or text editor to create the file. Remember each line of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presents one game to be played with the first number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team and the second number the away team. The first team of your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listed on the game screen in the B-BALL Single Version is team numbe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team number 2, and so on. If the draft league has more tha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, the last team listed in the first column on the game screen is team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rst team listed in the column on the right side is team 16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you can have in a draft league is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reate a draft league of 10 teams, but copy the 9 teams draft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, TEAMS09.SCH, as your league replay schedule instead of the 10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league schedule, TEAMS10.SCH, the schedule will only play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9 teams in the league. Then the program will abort after the seas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layed as the program trys to save statistics for that 10th team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played any games). If you create a draft league of 10 teams, bu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teams draft league schedule, TEAMS11.SCH, as your league replay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EAMS10.SCH, the program will abort soon after the season star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look for an 11th team to play games with but won't find o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ome up with an error message looking for a generic te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M.DF" and the program will have to be aborted. So be sure tha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entire season for a draft league that you copy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MSXX.SCH" schedule file where "XX" is the actual number of te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league. Also, if you create a league of drafted teams and lat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eams in the league by adding another team or deleting a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have to copy a new season schedule because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PLAYING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game scheduled takes only a few seconds to be played, anywher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o 10 or 12 seconds, depending on the speed of your computer (even fa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laying the B-BALL Predict Games Version). A full season of 82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team can be played in 5 to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the B-BALL Single Game Version where you can view the text nar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ame as the game progresses, the B-BALL Full Season Version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ed and consequently all you will see for each game played is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displayed across your monitor screen (you do have the option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se game scores if you wish). When the season replay has complet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ave the option of displaying for viewing or printing out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final statistics of the games just played and also the individu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GAME BOX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games being played by the computer have finished, asi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statistics you can also view or print out individual game box score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listing of the game scores type "D", then use the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bar to the game of your choice, then press the &lt;ENTER&gt;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game box score. To print any single game box score type "P", scro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f your choice, and press the &lt;ENTER&gt; key (please be sur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wered on and ready to print). If you wish you can also print ou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box scores for the entire season played by typing "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THE FINAL SEASON STATISTICS DISPLAY AND PRINT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season replay for one team (a season of 1-82 games played)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x pages of statistics that can be displayed or printed. For each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replay for all of the teams in a league, the final statist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printout) contains these same six pages of statistics for each te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for a complete season replay for all of the teams in a leagu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pages at the end of the file that contain numerous team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ensive team statistics, including per game totals, total team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s, team scoring per game and per home and away games, total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 and defensive performance points per game, final league stan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ge for final league totals, and two pages for the top league 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ght statistical categories (pts/g, FG%, FT%, 3PFG%, rebounding, ass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s, and blocked shots). To display all of these without firs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or page down through all of the individual team's players stat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"end" key, which will take you to the bottom of this larg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ere you can then page up through these last few pages of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viewing this statistics file, press the F1 key to displa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mands that you can use for accessing the various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definitions are for the different statistical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the six pages of the final statistics display (and printout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t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ge of the team's final season statistics screen display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) contains three sections and consists of the individual players,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, and per game raw statistics. Also, at the top of the display, the te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nd away won-lost records are listed along with the average hom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game scores, their point differentials, and the total points sc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GAME HIGH-LOW - these are the most of a single category that a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in any single game, i.e. most points, rebounds, free throws mad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oints and minutes played the lowest amount in any single game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IONS - a possession is anytime a player handles the ball (oth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ive rebound). A player's total number of possessions is the sum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 attempted, passes thrown, turnovers, and number of times foul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is also equal to the sum of the number of team possessions he st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caught, offensive rebounds, and the number of shots he mad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ed in the act of shooting. Divide a player's possessions by his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is possession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F and GAME PPF - these are a player's possession factor (PF) and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 factor (PPF). They are equal to the number of different thi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did in relation to the number of minutes he played. They are equa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F = (shots + passes + turnovers + number of times fouled)/pos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PF = (shots + passes + turnovers + times fouled - off reb)/pos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if a player had a possession factor of 1.00, that means he averag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, pass, turnover, or got fouled once per minute that h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OSSESSIONS - the total number of times the player handled the ball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tal number of times the ball was handled by he and his teammat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layed. The percentages listed shows who handles the ball the most and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eam in relation to the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S - the number of times the player was the first player to handle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ffense out of the total number of possessions begun by the offense whil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(think of this as the first player to handle the ball once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run an offensive play or started a fastbrea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BOUNDS PLAYS - the number of times that player was fouled befor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was in the penalty (bonus) situation and an out of bounds played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ES CAUGHT - the number of passes a player had thrown to him (he caught)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tal number of passes thrown by he and his team while h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REB - the number of offensive rebounds the player got out of the total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team got while h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SF FGM - AOSF FGA - the number of shots the player made while foul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shooting. The AOSF FGA is the total number of times he was fou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sh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H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MES FOULED - the total number of times each player was fouled - 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n-shooting fouls and AOSF is act-of-shooting fouls and backcourt fou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REBOUNDING - these are the number of offensive, defensive, an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ds the players grabbed per game and also per 48 minute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UNDING RATINGS - these ratings are a player's offensive and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ds per 48 minutes multiplied by factors to equate the two. Since 1/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bounds are offensive and 2/3 are defensive, the average player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ffensive rebound for every 2 defensive rebounds he gets. Thus to 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 rebounds with defensive rebounds the offensive rebou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d by 3 and the defensive rebounds are multiplied by 1.5 (i.e. 3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yer averaged 12 rebounds total per 48 minutes and 1/3 of his re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ffensive (4) and 2/3 were defensive (8), his offensive rebounding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12.0 and his defensive rebounding rating would be 12.0. The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cula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 reb rating = (offreb/min) x 48 x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 reb rating = (defreb/min) x 48 x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erage player has ratings of approximately 8.7 for offensive rebo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8.7 for defensive rebounding. When looking at these ratings, simply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nsive rating by 3 and the defensive rating by 1.5 to get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 and defensive rebounds per 48 minutes. These ratings are help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whether an individual player is a better offensive or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OR - 'S'cored 'A'fter an 'O'ffensive 'R'ebound - the number of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ot an offensive rebound and immediately put the ball back up an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RATING - a single generic number used to "measure" a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individual performance. It has also been called a "TENDEX" rating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duction" rating by other authors. It is calcula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POINTS =  pts + reb + ast + st + bs - to - FGmissed - FTmi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POINTS PER MINU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ts + reb + ast + st + bs - to - FGmissed - FTmissed)/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POINTS PER MINUTE / GAME PACE = a player's performance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ided by his team's "game pace", i.e. teams that run alot hav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paces and teams that play a slowed down half court offen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 game paces. This calculation normalizes the performanc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minute rating of every player so that you can compare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 ratings from different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POINTS PER GAME = a player's performance points per game 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erformance rating is useful when comparing how players perfor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ason to the next but with varying teammates, i.e. did a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ormance" improve or get worse with the addition of a new teammate and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rating is NOT all inclusive in that it does not meas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defensive ability other than blocked shots and ste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POINT PLAYER RA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pts = pts + reb + ast + st + bs - to - FGmissed - FTmi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ost accurate use of a player's and team's overall statisti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what a team's W-L record would actually be other than team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way to predict a team's W-L record is by knowing that te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points scored and points allowed per game for an entire seas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two is the most accurate statistic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 a team's W-L record. In other words, if you graphed all of th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average points scored per game minus points allowed per game versu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wins for the past 20 years, you would see close to a straight 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f you knew a team's average points difference per game you could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 how many games the team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if you add up all of the offensive and defensive "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" for all of the pro teams for the past 20 years using the above formu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a team's offensive and defensive "performance poi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game, when graphed versus the teams total wins, is also very clo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 and thus can be used to predict how many games a team wo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istics used in the above formula thus best reflects how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am won, or by using these same statistics would best predict how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am would win. This formula incorporates every measurable statistic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fouls and disqualifications (players fouling out of games)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reflects how good a fantasy/rotisserie team would be if the play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eams actually played together on the same team in real lif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ATTRIBUTES - these are percentages for how often a player did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HOOT, %FOULED, %TO (turnovers), %PASS - how often a player shot, got fou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the ball over, and passed the ball in relation to how often he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F, %ST - how often each player committed a foul or stole the ball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ime h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BS - the percentage of shots the player blocked out if the total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 attempted by the opposition during the time h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FGM, DEF FGA, DEF FG% (defensive field goal percentage) - this i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ts were made and attempted by opponents directly guarded by the play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 SUBSTITUTION PATTERN - 4 or 6 min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ubstitution pattern used by the team for each ga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son played. Players automatically substitute at either 4 or 6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(your choice at the beginning of the season) based on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t up prior to the starting of the season. Note that all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 occur at a change of possession between the teams unless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s out, at which point that player is replaced at that immediate dead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ON STATISTICS BY QUARTER - this is a breakdown of the team's averag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ffensive and defensive statistics by quarter for all of the game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n total columns of statistics. The first column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categories, the next four are the statistics by quart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wo columns lists the overtime statistics and the average per gam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ON STATISTICS BY 4 OR 6 MINUTE INTERVAL - 4 or 6 minute -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 of the team's average offensive and defensive per game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games played by 4 or 6 minute intervals (dependent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pattern was chosen for that season played). The statist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columns just as in the "season statistics by quarter"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for each quarter using a six minute substitution pattern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(as there are two 6 minute intervals per quarter) and for each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four minute substitution pattern there are three columns (thre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intervals per quarter). To view the overtime period and totals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ur minute substitution pattern per quarter statistics use 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move to the right as those columns are initially off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hen you first view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season statistics by quarter and by 4 or 6 minute interv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when you are trying to determine the optimum substitution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team, i.e. which player combinations best complement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offensively and/or defen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nal statistics in this large display are stored in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ROSTATS.TXT. Once the program is re-run, this file name i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ATS.BAK so that the new statistics file being generated as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un can be named PROSTATS.TXT. You can then rename this backup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save it for viewing later using any word processor o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run again the old PROSTATS.TXT file generated is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ATS.BAK and the previous PROSTATS.BAK backup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STARTING THE B-BALL PREDICT GAMES 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-BALL Predict Games Version can be used for the purpose of pred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come of upcoming professional basketball games by using stat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and current team and player files. Since the program simply play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ny two teams, you can play as many games between any two te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out to play a game in real life as you feel are necessary to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game outcome. You can play as few as 1 or as many as 1000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games between any two teams for the purpose of determinin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game an average game score, point differential, and tot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gin the B-BALL Predict Games Version, simply type "PREDICT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nd press the &lt;enter&gt; or &lt;return&gt; key. Similar to when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BALL Full Season Version, to get past the first two introductory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s until you reach the screen labeled "B-BALL Pro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 GAMES VERSION". At this menu you have the same options a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Choose League       I.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. Start Games         M. Modify a Team Sub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. Team Statistics     Q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before choosing teams to play in games, you should set up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patterns for each team that reflects the players currentl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specific teams and in the approximate number of minut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per game. Default team substitution patterns are set up so tha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y about the same amount of minutes per game that they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ing during the current season. However you should change these a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, such as if certain players are injured and not available to play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ther words, if a team's star player cannot play that day, take hi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team's substitution pattern and replace him with the bench play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play in his place, so that the replayed game's outcome ref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not actually playing. The accuracy of this program in predi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s of upcoming pro games is extremely dependent on the players wh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games, thus do not use a team's star player in that te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pattern if he is not available to play in that immediate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eing pred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dify a team's substitution pattern, type "M", then place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on the team of your choice using the up and down arrow keys,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key to select the team. See Section 6 of these instructions for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computer played team's substitution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are satisfied with the team substitution pattern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type "S" to initialize (create) the team statistics files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files are created, a prompt for which team substitution patte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(four or six minute) appears. Be sure to choose the pattern ty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patterns you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mpt then appears for choosing to play games using a hom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r a neutral court. Choose if you want the games to be play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me court advantage or a neutral court by typing "H" or "N" o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NTER&gt; key on your choice. For the purpose of predicting the outco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pro games, it is best to use the home court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choosing a home or neutral court, you then have the option of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wo pro teams (home and away teams) per game to be predicted for a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1 or as many as 13 separate upcoming pro games (the most gam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n any single day since there are 27 pro teams). To choose team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ame, first place the red cursor bar in the home or visiting team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&lt;ENTER&gt; or &lt;TAB&gt; keys, then press the F1 key to displa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s. Using the up and down arrow keys, place the red scroll b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of your choice and press the &lt;ENTER&gt; key. That team is then plac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continue to choose teams by again pressing the F1 key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not to leave any spaces blank in the home and visiting team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scheduled games, i.e. do not fill in the columns of games 2-6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columns of game 1 blank. You must choose teams in the order of g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game 2 second, game 3 third, etc. or else the games will not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redict the outcomes of only 10 games, use the home and vi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of games 1-10, and not of games 11, 12, or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choosing both a home team and away team for each scheduled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game that you want to predict the results of you then type i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imulated games that you want to be played between the two t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inimum number of games to be played being 1 and the maximu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. To move the screen cursor from column to column either press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TAB&gt; key, and to move up or down in the columns use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satisfied with the schedule you have set up, press the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and then "Y" for yes at the "Are you satisfied (Y/N)?" prompt.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he games will begin to be played. If you are not 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, press "N" for no and redo your schedule. To change a team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simply press the F1 key to display the team list, choose a team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name will copy over the team name that was originall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games are being played the following information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the home and away teams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the total number of simulated games played between the two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the home team W-L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the score of the most recently play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the average gam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) the average game point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) the average total points scored pe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 are played very quickly, just a few seconds per gam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less than one second per game on an IBM 486 clone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of the games have been completed, the screen display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all of the average game scores, point differentials, an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scored for each upcoming pro game whose outcome is being pred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even though the computer simulated games are played very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games are indeed being played (use the B-BALL Single Game Version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ow the games are actually played). The program is not simpl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calculations based on player statistics - games are actual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with every shot, pass, rebound, free throw attempt, foul, steal, ass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over, blocked shot, etc. being accounted for as the games ar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tated before, it is most important for the user of this program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ng the outcomes of upcoming pro games to take into accou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re indeed going to play for the pro team that day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's substitution pattern accordingly. If, for example, a team's sta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jured and is not going to play in that day's game, be sure to take hi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am's substitution pattern and replace him with the bench play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replace him in the team's actual starting lineup.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accurate statistically when simulating real life pro basketb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 real life a certain player is not playing that day the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accurate if you do indeed use that player in his team's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-THE 82 OR 820 GAME SCHEDU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is identical to the B-BALL Full Season Version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ewer statistics saved. This version will only display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report per game statistics, single game high-low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pattern used. What this version displays in the fina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is not found in the B-BALL Full Season Version final statist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W-L record against each opponent played, the average score of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against each opponent, and the average point differ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B-BALL Full Season Version was designed to play up to 100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ngle season and save all of the player and team statistics (and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up to 2500 games but with saving only the W-L record), this vers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lay more games and still save some statistics. The most gam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yed against any single opponent in the B-BALL Full Season Version is 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is version 999 can be played against any single oppon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ideal if you want to "try out" a trade or free agent sign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playing just one season of 82 games using the B-BALL Full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can play 820 games (10 seasons) or even as many as 8200 games (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) and still be able to display per game stats, single game high-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titution pattern used. Using this version you can play as few 1 g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as 999 games x 26 teams = 25974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not to purchase the B-BALL Full Season Version software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he personnel available nor the time to use it but would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s performed on the outcome of upcoming pro games, specific player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or free agent aquisitions, team substitution patter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s on what player attributes would best improve a team's won-lost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happy to provide the analyses for a consulting fee agreed up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ith weekly updated 1993-94 pro team and player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purchase during the actual playing of the 1993-94 pro s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the upcoming pro season and for the purpose of predicting upcom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Also available are the pro teams files from the 1977-78 through 1992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seasons, and also the ABA from 1975-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 or inquires about the B-BALL software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Chaikin at 216-291-9243. If your call is unanswered please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hone machine and a phone number where you can be reach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 and your call will be returned within 24 hours.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-BALL Pro Basketball for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BBA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23 Fel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th Euclid, Ohio 4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THE B-BALL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-BALL data and programming files (i.e. the software) are 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exclusively by Bob Chaikin and BOBBALL, Inc. You as the singl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re bound by this legal license agreement to use the program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a single end user. You can make copies of the program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 only. As the program and data files are copyrighted you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end user may not make copies of the program and/or data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sale, rent, or lease to other individuals or organizati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data and programming files on only a single computer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not on a network system or more than one comput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e software from one computer to another so long as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on more than one computer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of you who have obtained the B-BALL Full Seas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hareware, the price of the B-BALL software is $29.95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eason selling for $9.95. To register the software please r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mount to BOBBALL, Inc. at the address located below on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ither a check or money order. By registering the software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ull phone support and be able to purchase additional te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seasons, and also can receive free B-BALL software revisions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lender year (365 days) after the date of registration. Users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eiving updated pro team and player files during the 1993-94 s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the B-BALL Predict Games Version should contact Bob at 216-291-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difference between the shareware version of B-BALL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directly from BOBBALL, Inc. The shareware is a complet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B-BALL software with the 1987-88 pro team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f you try a Shareware program and continue using it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Individual programs differ on details -- some reque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s 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retains all rights, with a few specific exceptions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Shareware authors are accomplished programmers, just lik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and the programs are of comparable quality (in both case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rograms and bad ones!).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, either to all and sundry or to a specific group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uthors require written permission before a commercial disk vend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is a distribution method, not a type of softwar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oftware that suits your needs and pocketbook, whether it'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The Shareware system makes fitting your needs easier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y before you buy. And because the overhead is low, prices are low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THE SHAREWARE 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"B-BALL Pro Basketball for the Computer" must acce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: "B-BALL Pro Basketball for the Computer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. The author disclaims all warranties, expressed or implie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the warranties of merchantability and of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author assumes no liability for damages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result from the use of B-BALL Pro Basketball for the Compu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-BALL Pro Basketball for the Computer is a "shareware program"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t no charge to the user for evaluation.  Feel free to sh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, but please do not give it away altered or as part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 essence of "user-supported" software is to provid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s with quality software without high prices, and ye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for programmers to continue to develop new products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ful and find that you are using B-BALL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BALL after a reasonable trial period, you must make a regist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29.95 for the B-BALL software to BOBBALL, Inc. The registration 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one copy for use on any one computer at any one time.  You must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just like a book.  An example is that this softwar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number of people and may be freely moved from one computer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so long as there is no possibility of it being used at on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's being used at another. Just as a book cannot be rea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users of B-BALL must register and pay for thei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-BALL within 30 days of first use or their license is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-License arrangements may be made by contacting BOBBALL, Inc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ementioned phone number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distributing B-BALL for any kind of remuneration must fir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ALL, Inc. at the address below for authorization. This authoriz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matically granted to distributors recognized by the (ASP) as ad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guidelines for shareware distributors, and such distributors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B-BALL immediately (however BOBBALL, Inc. must still be advi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tributor can be kept up-to-date with the latest version of B-B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couraged to pass a copy of the shareware B-BALL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 cop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they can use it.  All registered users receive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B-BAL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-BALL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If you are 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by contacting the member directly, ASP may be able to help.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can 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technical support for members' products. Please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at 545 Grover Road, Muskegon, Michigan 49442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-BALL Pro Basketball for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for IBM PCs and Compati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check the lines for those items you wish to order.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which size diskettes you prefer. Enclose a check or mone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 "BOBBALL, Inc." with this order form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-BALL Pro Basketball for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23 Fel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th Euclid, Ohio, 44121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N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B-BALL Pro Basketball for the Computer with the 1992-93          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 teams (the B-BALL Single Game Version, Full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, and Predict Game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each additional season you would like ($9.95 eac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1992-93 pro teams   ___ 1986-87 pro teams   ___ 1980-81 pro 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1991-92 pro teams   ___ 1985-86 pro teams   ___ 1979-80 pro 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1990-91 pro teams   ___ 1984-85 pro teams   ___ 1978-79 pro 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1989-90 pro teams   ___ 1983-84 pro teams   ___ 1977-78 pro 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1988-89 pro teams   ___ 1982-83 pro teams   ___ 1975-76 ABA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$4.95 - only 7 te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1987-88 pro teams   ___ 1981-82 pro teams        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otal cost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 hard disk or high density floppy disk drive is required for saving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tatistics and creating draft leagues using both the B-BALL Singl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Game Version and B-BALL Full Season Version (Predict Games Version)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diskettes desired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 density       ___ 1.44M  3.5"    ___  1.2M 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 density        ___  720K  3.5"    ___  360K 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60K low density disks contain compressed fi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and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________________________ Zip Code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include postage and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