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st place winner of 12th Annual 1990 Rockwell C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ed as one of the  "Best New Programs of 1991"  by 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ublic Softwa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...after several tests we are convinced of the first 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of it [Quatris].  Therefore we are interes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distribution of the registered version in Ger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DV, W. Gaebler,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SE ARE ACTUAL COMMENTS AND LETTERS FROM OUR CUSTOMERS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excellent game and tool for pattern recognition and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ments..."                - A. Stapleton, Austin, T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intend to use your game to help with rehabilitation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ed patients."              - R. Niccolls, 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nt to try to use the program to aid in upgrading th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ntally retarded clients."  - R. Savage, Carthage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the best Tetris-like game... You, sir, have a God-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t."                        - W. Gerhard,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RE TO COMPARE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atris is 5 times better than Tetr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Poore, Royal Oak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10 times better than Tetris.   - C. Gittleir, Longmont, C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going to trash all my other `TETRII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. A. Palter,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out did the Russians on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K. Steinmetz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n't even touched it [Tetris] since I got Qua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. Annau, Elgin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tris does not even compare."  - N. Morgan,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even like Tetris and enjoy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lbuguerg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s never really a Tetris fan, but this gam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ctive.  A tremendous achiev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. Webster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ter playing Quatris II, Super Tetris is bor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. Humble, Fairmount,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ellent, better than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Dech, Pinevill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ch more creative, more fun than Tetris or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J. Bateau,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better than Tetris &amp; Super Te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. Fisher, North Huntingdo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ds like it better than Nintendo Tetr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. Levy, Southampton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ch better than the Nintendo version of Tetr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K. Melnychuk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initely the best game I have seen on sharewa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D. Unruh, Reno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the `Tetris' games provided, this is definitely the Cadill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. Ruth, Liverpool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ICTIV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most addictive strategy game 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. Peter, Reno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not live without this game.  My husband is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gging the computer!"       - T. Dolan, Flushing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irst time I played, I had to force myself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off after 3 hours.  Wow.  What a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J. Fleming, Essexville,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hard to stop playing..."      - L. Lougridg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EAT FOR FAMILY ENTERTAINMEN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game is being enjoyed by my family members, ages 4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old!  All ten of us think it is the best gam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!"                       - P. Owens, Tacoma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uatris is not only a challenge to our dexter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s us together with great family entertai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. Perry, Tustin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ought this for my 6 year old daughter, but all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, I need 5 PCs!!  But breaking up fights is a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!!"                          - A. Sheila, Grapevine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great geometric teacher for kids, too.  My 6 year old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"                             - R. Rogers, Northport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only comment would be that my nine year old lov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`ON' which drives her father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. Wiederrich, Saco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58 years old.  I don't understand or like compute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I got addicted to Quatris II but I l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V. Smith, Manhattan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 am retired and 77 years old.  Good game to keep my mind sh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play, too!"               - H. Mieremet, 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a senior citizen and this game keeps my mind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s me many hours of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L. Brown, 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one of the few games that my wife, daughter, and I enjo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. Cadwell, Gaine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rst computer game I've found that I can't get my w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playing!"                   - R. Morrissey, Williston Pa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1st game my wife likes to play... your demo version h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d..."                       - L. Gilsen, Sal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wife is actually starting to show signs of bra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."                       - J. Briggs, US Embassy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RDER THE COMMERCIAL VERSION OF QUATRIS II+ TODAY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Ordering Form" from the "Print" menu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P-O using the keyboard to print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ESOME SOFTWORX / 4157 W. 5th Str. Suite 222 / L.A., CA 9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&lt; END OF FILE - PRESS ESC &gt;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ST UPDATE: 06/1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