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: 6/14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fill-out the form below and mail it to us with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y be able to take CREDIT CARD orders ON-LIN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by the time you read this ordering form.  If you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with our BBS (818-701-7465)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should be delivered to you within 1, 2 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you should receive your copy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only ship Quatris II+ in 720k disks.  All oth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disk forma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LL CHECKS PAYABLE TO "AWESOME SOFTWOR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ENGLISH] - ORDER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WESOME SOFTWOR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RIS II+ VERSION 0.9FB 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E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Item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+ REGISTRATION...............$20.00 ea.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......................$5.00  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Add $2.00 for over sea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(Only if you included  ........ -$1.00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BS number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 California:7.75%; Los Angeles:8.25% ).....   $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California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ATRIS II+ is available ONLY on 720K (3.5") disk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WILL IGNORE ALL OTHER REQUESTS CONCERNING DISK FORMAT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Include this form with your check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RINT CLEAR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:_____________________, FIRST:___________________ MIDDLE: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ccupa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   STATE: ___  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of or obtain QUATRIS II+?  (Pleas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phone number if downloaded from a BBS for $1 dis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the latest version of QUATRIS II+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ercial version of Quatris II+ will allow you to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ad and fill-out the form included in this file to order. 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ignore  your order  if you do not include the ordering form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 not  have a printer,  please  write out the form and fill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in a separate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rder, please send all checks or money order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wesome Softwor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Angeles CA 90020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 your  check with the ordering  form  included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 All checks MUST be drawn on  US funds in  US dollars.   W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non  US currency,  but  you must  send an additional $5 (US)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chan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receive  a  defective disk, please contact us, and we'll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 new copy as soon as possible.   Please allow  1 to 2 week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ivery.   If you  do  not  receive your  copy within  3 to 4 wee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contact u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886-5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13)384-0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is company is being run by teenagers, we might no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at certain hours (school!).  If we are not there, p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gain at a later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