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-Wing Editor PRO V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 to XP, this is my first attempt at writing a game editor. 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ar I'm happy with the results; I've got a very simple interfac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cursor, hot keys, ENTER, and ESC to navigate the entir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= Files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P.EXE    -  The Xwin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P.DOC    -  This file (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P.UPD    -  Revision and Future Enhancement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R.COM    -  A TSR to revive ALL pilots while in XW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G-UPD.EXE  -  Updates your Registration program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 Have prieviously registered X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IGINAL.XPC -  The Default settings for all of the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GISTER.ME  -  Regist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SSION.LST  -  A listing of all of The Missions Tour 1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= Features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facility to create/edit the Pilo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 Recover of Pilots two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facility to create/edit Mission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s All three versions of XWING and BW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all Five tours that are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most Complete facility to edit Craf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ility to remove the Copy protection from XWING &amp; B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Driven, and ESC aborts whatever you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R - The ability to revive all of your pilots inside XW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ing Soon: Tour Editor, Briefing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= About the Author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I have only a few games I really Enjoy: WOLF-3D, XWING, Lemming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ir is already many great editors for WOLF3D, I decided to do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, after looking at the editors that are out there. Most of them wer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in to use, Buggy, or in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pent many, many, many hours deciphering the Pilot, Mission, Brief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select locations in other XWING files (The Briefing was the hardes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very little I don't know about these files(See HELP), I hav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 programmed in-house that I use to make sure that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phered correctly.  Also the "XWING Official Strategy Guide" was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making sure that the first three TOD's were deciphered correct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= BUGS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pefully you won't find any bugs, but if you manage to find a bug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ed during the Testing cycle, Please let me know via th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: Version 1.11 is in beta, I have added a lot of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evenings to completly support BWING.  There may be some bu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= Shareware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I spent so much time on this project (I never guessed it w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this much time), I'm releasing it as shareware for $1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at I've done to the shareware version is deactivated Tour 4 &amp; 5 edi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tivated Mission Saving, and Removed the copy protection remov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's fully working version of Xwing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R's Limitation is only being able to activate it 3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= Letting Me Know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you can Mail me a letter v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Post Office     =  1997 Cluster Pine Rd.     Colton, Ca 92324-8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reations   =  email "Nathan Anderson" at 1-508-368-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e Connection =  email "Nathan Anderson" at 1-909-274-96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Phone (Voice) and leave a message, I work full time so I won'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pond to it until late in the afternoon or the next day: 1-909-875-32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= XR.COM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utility, I put together so that you don't have to exit XWING to re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lot (Yes, I know there is a option on the main menu of XWING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revive your pilot, but it steals your score, Rating and other things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defaults to ALT-R to activate itself.   You can change it by loading 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/Kx parameter where x is the key you want to use.  You can also u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memory when you are done with the game by typing XR /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hitting the HOTKEY, XR will beep once, then after restoring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s it will beep again.  If XR has been deactivated it will not BEE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restore any of your pi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R has been designed to restore you the same way the game does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steal your score &amp; other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word of information, If hou hit the hotkey to activate XR in the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n XWING, the pilot will be fixed, however XWING will not know tha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ge to another room and then return to the pilot menu.  Upon return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s the information on each of the pi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ice XR is limited in that it will only activate 3 times. By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ble to activate it unlimited amount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= XP.EXE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= Command Line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 can be started be a variety of ways.  Starting XP without any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rt you in the main menu.  Starting XP with a '/P' or '-P' will 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you in a listing of pilots that you can edit.  Starting XP with a '/M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lace you into a listing of Mission files.  Starting XP with a '/O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ck you in the Other Menu.  Starting XP with a '/T' will stick you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 menu. Starting XP with a '/B' will stick you in the Briefing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XP with any of the above plus the name of the file will stic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respected editors.  Starting XP '-P' plus a file will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check to see if the pilot is dead/captured if it is it will re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lot and quit to DOS. Otherwise it will stick you in the pilo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XP '-E' plus a file will force XP to stick you in the pilo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ast but not least, XP *.PLT or XP NA?HAN?.PLT will revive all pi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the wild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           -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 /P        - Pilot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 /M        - Mission fi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 /O        - Oth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 /B        - Briefing file Listings                     &lt;NOT AVAILABLE Y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 /T        - Tour of Duty file Listings                 &lt;NOT AVAILABLE Y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 /A        - Applies a TOD file to XWING                &lt;NOT AVAILABLE Y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 /P &lt;NAME&gt; - Checks if pilot is dead, if so revives pilot. If Not 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 /E &lt;NAME&gt; - Forces XP to Edit pi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 /M &lt;NAME&gt; - Opens Mission file and Edit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 /B &lt;NAME&gt; - Opens Briefing file and Edits it.          &lt;NOT AVAILABLE Y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 /T &lt;NAME&gt; - Opens Tour of Duty file and edits it.      &lt;NOT AVAILABLE Y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 /A &lt;NAME&gt; - Applies TOD file to XWING                  &lt;NOT AVAILABLE Y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 *.PLT     - Revives all Dead Pi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 NAT?.PLT  - Revives all pilots matching the Wild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= Main Menu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Menu will give you 6 choices, you may either move the cursor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it the first letter that's highlighted to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) Pilot Editor       - Will Stick you in the Pilot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) Mission Editor     - Will Stick you in the Mission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Briefing Editor    - Will Stick you in the Briefing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) Other Xwing Stuff  - Will Stick you in the Oth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) TOD Editor         - Will Stick you in the TOD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) Return to DOS    - Quits 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= Pilot Listing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ings are probably one of my favorite things in XP, the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y file names in a list that you can choose one by using the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/Down/Left/Right) and the &lt;ENTER&gt; to select one.  Upon select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ut into the Pilo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are more than fifty pilot files in the directory, anoth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.  By hitting 'N' you will go to the next page of files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'P' you will go to the prio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available in the Pilot Listing is the 'R' command, it will rev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/Captured pilot (You may notice that the names are not all the same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name is in red that means the pilot is captured, if in black it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 is dead, otherwise the pilot is health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you may also use '2' - Change to Mission Listing, '3' -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ing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= Mission Listings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isting acts the same way that the Pilot one does except for two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that there is no 'Revive command, and two is if you highligh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 Original Xwing Mission (Tours 1-4) it bring up a window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Full Name, Mission Tour Number, and Mis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= Playing your Missions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you have to rename one of the existing missions, and rena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on to xwings mission name.  For a complete listing of missions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.lst.  Soon I will have the TOD editor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= Briefing Listings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cal to the Mission Listings.  Except that its for brief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= Other Menu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nu is very similar to the main menu except it has two new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Remove Copy Protection - Will Remove the Copy protection from Xwing, So fa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move it from the three versions that I have (Original V1.0, Tour 4 V1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ur 4 V1.1a with bugs removed).  When the game asks you for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you just hit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dit Ships - This will allow you to edit the Ships attributes (Like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, Shields, ect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= Pilot Editor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ally these menus are self explanatory, However I will point out on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2) Edit Tours" &amp; "3) Edit Pilot by Tours" I implemented this system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y a menu and the second you scroll through the names of the tours/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= Mission Editor/Briefing Editor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ally you have on the Top part of the menu 16 Crafts (On the Lef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Object (on the right), by hitting &lt;ENTER&gt; on any one you will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spected editor.  By Hitting &lt;DELETE&gt; you will delete one,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&lt;ENTER&gt; on a Unused spot you will ad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Currently XP doesn't support the LEVEL?.XWI files, because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16 objects and have no craf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= Editing Ships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st of the Information is self explanatory, however the weapon rack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a confusing, The ship can have a max number of 12 mounting rac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and missile type weapons.  Basically the racks are were the gu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ed on your craft, they also control how may guns you have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ser configured for racks 1-5, you will have 5 Lasers.  You can als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weapon on a rack, You just map multiple weapons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: When you choose more than two energy guns they work but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which weapon you are using seems to get corrupted.  Also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k energy weapons for torpedoes you will see the same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Please make sure that if you are going to use any energy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3rd &amp; 4th energy weapon spot, please have a weapon is slo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wise it may crash or do other weird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= Letting Me Know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you can Mail me a letter v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Post Office     =  1997 Cluster Pine Rd.     Colton, Ca 92324-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reations   =  email "Nathan Anderson" at 1-508-368-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e Connection =  email "Nathan Anderson" at 1-909-274-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hone: 1-909-875-32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= Help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willing to SWAP information on file formats, I currently don't kn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 File:   Locations 19-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 File:   Locations 51-134  (I suspect it has to do with the PG's)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 File:   Locations 138-158 (I suspect it also has to do with PG's)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 File:   Locations 353-544 (I suspect it has to do with the HIST's) 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 File:   Locations 593-640 (I suspect it has to do with the HIST's) 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 File:   Locations 642-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 File:   Locations 649-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 File:   Locations 1561-15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File: Locations 7-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File: Craft Locations  140-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File: Haven't figured out the difference between Multi-Starts &amp; G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Cord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File: Object Locations 48-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File: Object Locations 64-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 Editor Locations Starts at Start of Craft Info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OVL: Locations 36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OVL: Locations 46-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OVL: Locations 50-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OVL: Locations 56-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OVL: Locations 66-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OVL: Locations 92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OVL: Locations 105-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OVL: Locations 204-2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 I pretty sure what they do, but can't confirm (These locations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need of, however any of the other spots I would love to find o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XWING is tradmarked and copyrighted by Lucas Entertainments.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servered by them.  This program is in no way endorsed by Luc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