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INE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STATE O' MA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OR FS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for U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ight Simulator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ircraft and Scenery Desi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enery Disk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for U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ld Aeronautical Chart CF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treal and New York Sectional Cha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have the following fil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netree.SC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netree.doc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every hard surface airport, grass or d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s, floatbases and navigational aids in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e, and some in the neighboring areas of New Hampsh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achusetts and Ca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rtland International Jetport is rendered in gre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 detail, and there are lots of buildings in Port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uth Portland, including Fort Gorges in the harbor, 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ble in South Portland, Portland Head Light, Bath 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, and, about a mile from the approach end of Runway 29,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house! Also included is the Summer White House of fo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Bush in Kennebunkport. You can fly to Yarmou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a Scotia or Quebec City in Canada, and you'll f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y detailed Logan International Airport in Boston. (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so a few surprises along the wa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included one imaginary place, "Steve's Camp" on Ea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e in northwestern Maine. There isn't much up that wa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provides a rest stop as well as a VOR to help you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 Quebec. All other navaids and landing fiel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. Of course, all other features of SD-12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note; I have set the scenery radius very long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s, so you won't be able to fly into adjoining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other custom made scenery unless you "tinker"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a few coordinat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land International Jetport;  18587.3649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2021.6698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ltitude; 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ve's Camp;                    19816.4250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1996.5882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ltitude; 8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OR; 117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mmer White House;              18446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2007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armouth Int'l;                  18943.7921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3292.3340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ltitude; 1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ring Air Force Base;           20159.5202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2449.6233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ltitude; 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free for use by all. Please share it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, and make any changes you feel would improve it.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re welcome. I can be reached on Prodigy (HRXH67A),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 642 BBS, Xevious BBS, and Maine PC Connection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enjoy flying around the State O' Mai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e Zie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 Portland,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 April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