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~~~~~~Exeter II: The Sequel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 Glen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performance in the first Tour of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ed your true abilities. Now you have signed up for VF-54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ghest decorated X-Wing fighter/attack squadron in the Re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iance. Can you ma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QBasic to run the Installation program provided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QBasic, then you will have to use the INSTALL.BAT program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 file will only install the Exeter II TOD. You will want to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files if you have not already done so. To do this, ty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\XWING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XWING\MISSION\*.XWI \XWING\BACKUP\*.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XWING\MISSION\*.BRF \XWING\BACKUP\*.B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all mission files (including the maze and historic on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subdirectory of your main X-Wing directory. After this is do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ant to install this TOD. To do this, type this in your Exeter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[the drive &amp; directory of Exeter II] [the drive &amp; directory of X-W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d all of the Exeter II files in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called "EXETER2", and you had X-Wing in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G", then your w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:\EXETER2 C:\X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D is now installed and is ready to 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TOD from your TOD II slot and put in the original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to do this. If you don't have QBasic, th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XWING\BACKUP\*.XWI C:\XWING\MISSION\*.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XWING\BACKUP\*.BRF C:\XWING\MISSION\*.B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will replace TOD I, II, and III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s assume that the original mission files wer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ubdirectory of XWing called "BACKU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enjoy playing this TOD! It took a while for me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s, and debug them. Any comments or suggestions ca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OL- The G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igy ID#- VCSB8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Exeter II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