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1993 Tax Year Version 1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Soft Breeze, 1993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designed to give a fast estimate of federal tax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sult an accountant before making any major tax-planning chang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or 1993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by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TAX CHECK, a quick and accurate way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r possible federal tax liability may be in advance. 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and its documentation are copyrighted.  Feel fre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, if you find it useful, please register you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nding a check for $9.9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gistering we'll enter your name on the TAX CHECKLIST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1994 program mailed direct to you (expected release 4/9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TAX CHECKLIST customers receive upgrade and product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y M. Brown, C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2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phne, AL 36526-2805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support the concept of shareware by registe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AX CHECK.  See REGISTER.TXT for an order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A B L E    O F 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iles 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AX CHECK 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ages 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Wages 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(to Income) 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Withheld 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Tax Withheld 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Owed 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.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Stuff 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a program that gives you a fast and reliable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potential federal tax liability in time to make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has been written for everyday people (non-account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sy to understand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arranged in a "shoebox" format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each tax topic from a menu.  The tax topics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times as needed.  Each tax topic has a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ptions and lists common examples of these tax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ips to minimize your tax liability ar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gives you essential file and prin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let you save your input data to a file or rea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previously saved.  You may display or print your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and quit the program from the Utilities Men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axpayers will be able to use TAX CHECK withou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d or advice.  Those taxpayers who have as their main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regular wages and/or interest income and hav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will find TAX CHECK easy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taxpayers with more complex tax items,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some additional information not available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e documentation is organized by each tax topic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on the tax topic menu.  Some tax items requir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ed calculations can only be discussed in general te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words of caution are in order now.  For taxpayer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tax items, we strongly suggest you seek the advic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nt.  Your accountant should assist you in any speci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s.  Also, TAX CHECK is not intended for higher inco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incomes over $100,000 require special handl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scope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YOUR ESTIMATE IS ONLY AS GOOD AS YOUR INPUT!  Your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ductions must be relatively predictable for 1993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, TAX CHECK should generate a reasonably accurate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ut TAX CHECK on the Paradise Island Bulletin Board as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t must be un-zipped using the PKUNZIP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cess is described below.  Some busines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l shareware distribute TAX CHECK in a different form than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 control over what is done to my program after I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ulletin board.  If you are reading this file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en removed from the ZIP archive file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llers: do not change the TAX CHECK arch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stribute this version of TAX CHECK as TAXCK_93.ZI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files listed below (the programs and DO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reading this DOC file, you probably do not need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 The files that comprise TAX CHECK 1993 Version 1.0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   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1ST.DOC     quick star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TXT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CHECK.DOC 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CHECK.EXE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I am assuming you got TAX CHECK from a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stribute it as a ZIP file which contains all the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ed above.  You must use PKUNZIP.EXE, also found o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, to extract the TAX CHECK files from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way to install the program is to use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after extracting the TAX CHECK files from the ZI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Type: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Follow the directions on the screen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Run the program by typing TAXCHECK (or TAXCHECK /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display) from the /TAXCHEC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implest way to use TAX CHECK.  If you a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, you may install the program many different ways. 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ake a directory for TAX CHECK (e.g. MD 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Change to the directory (e.g. CD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opy TAXCK_93.ZIP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Type: PKUNZIP TAXCK_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Run the program by typing TAXCHECK (or TAXCHECK /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display) from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d not get the program as TAXCK_93.ZIP, contact wh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ve you the program to find out what changes they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lor display, simply enter "TAXCHECK" (without the qu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ssue the TAXCHECK command and receive a "BAD COMM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check to see that you have the right directo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CHECK.EXE file is listed in you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nochrome display, enter "TAXCHECK /M"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).  Since TAX CHECK does not check for monochrom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ption tells the program to choose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only.  (The only other parameter options available are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/? for hel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the "command post" for TAX CHECK. 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cess any menu items as often as necessary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consist of all tax topics and the Utilities Menu (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tail in preceding section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select a menu item.  You ma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key, which moves the cursor to the menu item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keys to move the cursor.  Once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, press ENTER to confirm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Filing Status determines your standard deduction and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Your Wages can be input from a recent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Spouse's Wages can be similarly input from a recent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Other Income, such as interest and dividends, ar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Adjustments to income are specific payments that reduce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eductions allowed are a choice of the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(automatically awarded on input of filing status)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itemize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Personal Exemptions are allowed for you and each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Your Tax Withheld can be input from a recent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Spouse's Tax Withheld can be similarly input from a recen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ther Taxes Paid are tax payments that reduce your tax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Tax Credits are specific payments that reduce your tax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Other Taxes Owed are additional taxes that you may 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Utilities Menu lists file and print options (explained 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contains the file and print option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TAX CHECK program from the Utilities Menu as we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of menu items is very similiar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cess any menu items as often as necessar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menu item by two techniques.  Press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which moves the cursor to the menu item, or use th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keys to move the cursor.  Once the cursor is on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, press ENTER to confirm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Main Menu, if you want to retur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pen Data File to read your previously sav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Save Data File to recor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isplay Estimate summary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Print Estimate summary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Quit TAX CHECK, but be sure and save your data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ing status for 1993 may do more to change your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ny other input.  The standard deduction allowed and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used are all based on your filing status. 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ing status (such as to try married filing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married filing jointly) if you wish.  However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choose an appropriate filing status, since this 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major part in determining your tax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input here is 1, 2, 3, 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Single taxpayers tend to pay more than their married co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s.  Head of household is available for single taxp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at least one child in their household they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Married taxpayers should generally use joint fil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Married filing separately status has in rare instances re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mbined lower overall tax liability.  But things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more complicated that way.  Only one of the taxp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eparately can claim itemiz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Head of household tax rates are closer to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ly tax rates (which are the lowest).  You qualif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of household tax status if on December 31, 1993 yo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unmarried or legally separ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paying over half the cost of a home for a depend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the dependent qualifies under the rules (se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input a filing status in order to hav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calculated and the right tax table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the primary source of inco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nput here will be added to any other income input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salary from your pay check stub is an eas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993 income.  Simply find your gross wage (before tax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ductions are taken out) and input this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 get pai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.  For example, if you are paid weekly use 52, ever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annual salary.  If you kn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ary amount and wish to input it at the first promp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input a one (1) at the second prompt.  The annual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from your input must be a positive amount or tha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 1993.  You could add these amounts to your wage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(another 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W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nformation is basically a repeat of the earlier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a primary source of inco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nput here will be added to any other income inp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spouse's salary from their pay check stub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way to figure 1993 income.  Simply find their gross w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fore taxes or other deductions are taken out) and inp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irst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r spouse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d during the year.  For example, if they are paid week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, 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spouse's annual sala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this salary amount and wish to input it at the first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input a one (1) at the second prompt.  Th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ary calculated from your input must be a positive amou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npu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to receive in 1993.  You could add these amount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ges or to other income (another 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of any other income you may receive in 1993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here.  The input amount can be positive (for a gain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(for a loss).  The first prompt must be answe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 for Income or the letter L for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on the second prompt are the numeric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ENTER key.  Any other key pressed will end your inp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mpt as if you had pressed the ENTER key.  If you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error, press ENTER to return to the Main Menu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nce more 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income sour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Interest Income and Dividend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include any tax-exempt interest.  Divide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of money, stock, or other property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 Include all ordinary dividends.  Capital 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are tre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Income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 most expenses of doing business from your in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net earnings or loss.  Net earnings are add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and net loss is subtracted from other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 (or Lo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s or losses result from the sale or exch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property.  Generally, the difference on the sale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ome if it is a gain or subtracted from income on a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, Pensions, and Annuity 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tribution is fully taxable, input the total amou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is partially taxable, you will need to 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to input.  Figuring this amount is rather complex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 advice of an accoun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s, Royalty, Partnership, Estate and Trus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 operating expenses to arrive at your net earn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es.  Generally, a loss is not allowed unless the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"at-risk" of being lost.  These income types requir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s.  We suggest you consult an accoun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Social Security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may be partially taxable.  Take half of any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benefits exceeding $25,000 for single,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, and head of household or $32,000 for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 (1992 rates) as taxable social security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urces of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mony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m Income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mployment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zes and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ling Wi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(to Inc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ayments, known as adjustments to income, are subtra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 This new adjusted amount is called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.G.I.).  Adjusted gross income is an amount used for many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ations, usually limitations (particularly, if you itemiz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many state income forms begin with the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e total of all adjustments to income as a positive 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your spouse can take an adjustment for contribution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account up to $2,000 a year each.  The adjustment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 to single, head of household, or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filers with A.G.I. above $35,000 or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 filers with A.G.I. above $50,000 (1992 rates).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are partially limited beginning with A.G.I. incom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,000 and $40,000, respectively (1992 r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-half of Self-employmen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lf-employed and your net earnings are more than $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quired to pay self-employment tax.  This tax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I.C.A. and Medicare taxes that would have been pai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for an empl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-employed Health Insuranc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% of the cost of health insurance for you, your sp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s can be used as an adjustment if you are self-em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ogh Retirement Plan and SEP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the adjustment amount is limited to the lesser of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net earnings or $3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djustments to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alty on Early Withdrawal of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mony Paid (not child support pay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displays the standard deduction amount it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your previous input on joint status.  This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your deduction amount, unless you have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that exceed the standard deduction.  The higher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reduce income before calculating tax you 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itemize, you may input the total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eduction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tgag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nventional mortgage or home equity loan inte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deductible.  Points paid on a mortgage are deduc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 The loans are limited to your main home and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.  Further limits are specified for additional mortg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inancing taken out after October 13,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Estate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ortgage interest, you probably have real e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taxes.  Don't include charges that improve you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for sidewalks repa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and Loca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regular wages, you should have state and/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es withheld.  Add to that any estimated state and local ta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make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and Dent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most medical expenses from a doctor or for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cribed by a doctor are allowable.  Health insuranc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s can be included, except for the basic cost of Med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urance (Medicare A).  Cosmetic surgery for non-health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.  Your total medical expenses must exceed 7.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djusted gross income (total income less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[See Adjustments]).  The part that is deductibl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medical expenses above the 7.5% of adjusted g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(A.G.I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ts to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contributions to religious, charitable, scient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iterary organizations.  These contributions may be c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, or out-of-pocket expenses.  The contribu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30% of your A.G.I for cash and 20% of A.G.I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ualty and Theft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 losses of property due to theft, vandalism,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m, or accidents are deductible.  The amount of each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ualty or loss must be more than $100.  The total amou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es during the year must exceed 10% of A.G.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oved in connection with your job or business (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did not reimburse you), you can deduct the mov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workplace must be at least 35 miles farther from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Deductions (deductable must exceeds 2% of A.G.I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 employee expenses (e.g. Union dues, uniforms, tra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return prepara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ty deposit box r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dial (e.g. trust account)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expenses of a regulated invest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losses of nonfederally insured deposits in insolven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eductions may not be used as itemized ded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interest payments (e.g. credit card inter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paid on your debts by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itical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s, fees, or bills paid to country club or fraterna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es of money or property misplaced or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to property caused by termites, moths, or other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leg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for commuting to your regular work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 and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of producing tax-exemp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are given to you, your spouse (if marri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ach qualifying dependent.  Each personal exemption you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orth $2,350 for 1993.  Your input must be a positiv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ersonal exemption is automatically given to you at the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.  The maximum number of exemptions allowed i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o give yourself one exemption.  This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xemptions, if you don't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ependent to qualify, they must meet all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dependent must be a rela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dependent must be a U.S. citizen (or a resident of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exico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dependent's gross income for 1993 is less than $2,35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you will provide over half the dependent's support during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With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guring the tax withheld from your pay is very similiar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discussion on computing your wages and i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here with the neccessary modifications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the primary source of tax pay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payments input here will be added to any othe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input on other 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tax withheld from your pay check stub is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o figure 1993 tax payments.  Simply find your feder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eld (not social security, state, local, or other taxe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is at the first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 get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year.  For example, if you are paid weekly use 5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annual tax payments withh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is amount and wish to input it at the first prom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input a one (1) at the second promp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tax payments withheld calculated from your input m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amount or that inpu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 1993.  You could add any potential tax withhold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payments withheld here or to other tax payments (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Tax With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guring your spouse's tax withheld from your pay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iar to our earlier discussion on computing your spou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ges and is basically repeated here with modifica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a primary source of tax payme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payments input here will be added to any other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on other 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spouse's taxes withheld from their pay check st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 easy way to figure 1993 tax payments.  Simply fi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tax withheld (not social security, state, local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es) and input this at the first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r spouse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d during the year.  For example, if they are paid week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, 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spouse's annual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eld.  If you know this amount and wish to input i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ompt, you will need to input a one (1) 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The annual tax payments withheld calcula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must be a positive amount or that inpu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to receive in 1993.  You could add any potenti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oldings to your spouse's tax payments withheld her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(another 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y additional tax payments that you may make during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 Input the tax payments as a positi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ca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terly estimated tax payments you will make i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ss Social Security or Medicare taxes paid i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generate more tax savings than adjust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.  Tax credits are a dollar-for-dollar reduction of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while adjustments and deductions reduce the inco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is calculat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e total of these tax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Care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that work and have child care expenses can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up to $2,400 a child for up to two children (1992 r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ed Incom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child and your adjusted gross incom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3,050, see if you qualify for earned income credit (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redit comes from a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the Elderly and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r your spouse must be 65 or older or totally disab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.  In addition, your adjusted gross income must b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mounts to qualif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7,500 for single and head of household fi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,000 for married filing joint where one spouse is elig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,000 where both spouses are eligibl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2,500 for married filing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Tax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Busines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-Income Housing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we additional taxes.  This amount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he program calculates on your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y of the following tax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-employment Tax (See Adjustment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Minimum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and Medicare Tax on Tip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on Qualified Retirement Plans and 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Earned Income Credi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AX CHECK, I ask you to please send a check for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dress below (see REGISTER.TXT for an order form)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gister you on the TAX CHECKLIST.  Those customer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1994 program as soon as it's available.  Also, TAX CHE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get upgrade and product news.  I won't make a liv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but your support will help keep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I promise to respond to your questio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y manner.  I can't return phone calls, so just c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listed below and leave me a message. 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way to contact me.  Generally, I check the mail ever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.  If you leave a message, wait a week and (unless I'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cation [what's that?]) you should have a reply.  Otherwi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write to the address below.  When asking questions,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version of the program you are using.  For problem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 detailed description of what is or is not happening. 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work" just isn't good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easiest place to reach me.  It is where I leav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EZE programs an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 Island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5) 948-4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T Dual Standard 300-14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data bits, 1 stop bit,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inquiries, money, suggestions, etc. to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y M. Brown, C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2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phne, AL 36526-2805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tested and should do what I say i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variety of system configurations and hardw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I can't make any promises of suitability o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 responsible for direct or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not be modified, sold or marketed by itself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"package" without the express written cons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