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-BUDGET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dget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SoftTalk Computing Inc. 1991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Box 6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gary, AB. Canada T3G 3N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: (403) 241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et: p.ng4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-BUDGET v1.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dget Track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ABLE OF CONTENT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Key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2 Registration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Dealers and Consult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4 Licens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5 Limited Warranty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6 Site Licenses and quantity purchases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7 Technical Support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8 System Requirements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9 Installation and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IONS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1 Main Menu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2 Table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2.1 Accounts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2.2 Entitie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2.3 Perio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2.4 Budget Yea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.5 System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3 Tracking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.1 Enter Budg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.2 Enter Actu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.3 Summa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Summa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.1 Entitiy Un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.2 Entity Grou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.3 Overall Summa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5 Report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5.1 Monthly Budget vs Actual Report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5.2 Quarterly Budget vs Actual Report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5.3 Yearly Budget vs Actual Repor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6 Utilitie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6.1 Initialize DataBas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6.2 Backup DataBase Files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6.3 Restore DataBas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6.4 Rebuild Index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KEY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-BUDGET is a simple to use and powerful tool for budgeting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cking. It is designed for CORPORATE, EDUCATION INSTITUTE, SM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SINESS and PROFESSIONAL use. Key features include:  User-Defin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ity groups (i.e. Departments, Projects), Multi-level Char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s, Numerous methods to track budgets and actuals, Consolid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s by selected groups, online summaries and numerous repor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 will get additional functions to maintain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s and export budget data to spreadsheet (wk1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ration fee for a single copy of ST-BUDGET is US$69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or Cdn$79.00 GST included) plus $5.00 for Shipping/Handling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ment of this fee entitle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disk with the latest version of ST-BUDGET.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utility functions to maintain database and export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preadsheet (wk1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ne copy of printed and spiral-bound ST-BUDGET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Unlimited technical support via Internet mail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send check or money order to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Talk Computing In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Box 680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gary, AB. Canada T3G 3N8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: (403) 241-1519    Internet: p.ng4@genie.gei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 DEALERS AND CONSULTA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offer discount prices for Dealers and Consultants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us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-BUDGET program and all other programs and documen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ributed are Copyright SoftTalk Computing Inc., and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tected by CANADA and International Copyright law. You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nted a licence to use your copy of ST-BUDGET only und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 and conditions specified in this licenc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-BUDGET is distributed in two forms. A REGISTERED vers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-BUDGET is a copy purchased from SoftTalk Computing Inc.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es a serial number. Distribution of the REGISTERED ver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in violation of license agreements and copyright law.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a registered copy of ST-BUDGET which is licensed for use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ingle computer, you may install it on two computers used at tw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fferent locations, provided there is no possibility that the tw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rs will be in use at the same time. You may also install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ered copy of ST-BUDGET on a computer attached to a network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vided there is no possibility that your copy will be used by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rs than it is licensed f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HAREWARE version of ST-BUDGET is a copy distribute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aluation purpose. It allows you to try it before you buy it.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re using it, you must purchase a registered copy. You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raged to pass the SHAREWARE version of ST-BUDGET along to oth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oftware and accompanying written materials (inclu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ructions for use) are provided "AS IS" without warranty of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ind. Further, SoftTalk Computing does not warrant, guarantee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 any representations regarding the use, or the results of us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software or written materials in terms of correctnes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uracy, reliability, currentness or otherwise. The entire risk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results and performance of the software is assumed by you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software or written materials are defective you, and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Talk Computing Inc. or its dealers, distributors, agents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mployees, assume the entire cost of all necessary servicing, repai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correction. Neither SoftTalk computing Inc. nor any direc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irect, consequential or incidental damages (including damages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ss of business profits, business interruption, loss of busin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, and the like) arising out of the use or in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use such product even if SoftTalk Computing Inc. has been advi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SITE LICENSES AND QUANTITY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offer quantity discounts as well as site licensing. Site licen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eements allow duplication and distribution of a specified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ultiple copies within the licensed institution. Site license fe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based upon the number of users of ST-BUDGET. Please cal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e for mor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offer special price discounts for Dealers and Consulta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ontact us for more detail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support for ST-BUDGET is available to registered us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contact SoftTalk Computing Inc. for support by mail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or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Talk Computing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Box 680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gary, AB. Canada T3G 3N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ce: (403) 241-15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et: p.ng4@genie.gei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-BUDGET is designed to run on a PC, AT or 386 computers. Minimu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640K of RAM mem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DOS 3.1 or la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One hard disk with a minimum of 1 MB free disk spa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n 80-column Monochrome or color monit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 An 132-column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9 INSTALLATION &amp;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install the ST-BUDGET system, insert the program disk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 A. At the A prompt, type INSTALL and follow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ructions provided by the installation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completion, change the directory to where you have inst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(ie: cd c:\budget), and type BUDGET to start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PLE DATA - The ST-BUDGET system comes with a set of sample data 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can immediately try it out without setting up anything. O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familiar the system, you can intialize a new empty set of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using the "Initialize Database" option on the Utilities menu ite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start entering your budge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INTERFACES - The ST-BUDGET system uses many user-friend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faces such as menu bar, pull-down menu, help screen, browse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ake it very easy to understand and operate. We will discuss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BAR - The menu bar displays all the menu items. To select a 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, simply move the cursor to that item and press the ENTER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Tables  Tracking  Summaries  Reports   Utilities  Quit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LL-DOWN MENU - It provides a list of options. To select an op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the cursor to the row that contains the option and press the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Ŀ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Tables  Tracking  Summaries  Reports  Utilities  Quit        �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Accounts       �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Entity Units   �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Periods        �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Budget Years   �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 SCREEN - The fastest way to get help is to use the HELP (F1 key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. When you issue this command, a pop-up help screen will appe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displayed will relate to your curre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ables  Tracking  Summaries  Reports  Utilities  Quit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  <w:t>Ŀ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Accounts     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En��[ Help ]������������������������������������������������������ͻ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Pe�                            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ĺ                      Accounts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This option allows to set up the chart of Accounts table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HOTKEYS - The ST-BUDGET system use the following common hot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e entir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-Help       Display help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-Add        Add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-Delete     Delete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-Toggle     To get a full view of single record edit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-Print      Print a hard copy of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-Process   Process the selected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-Exit      Exit screen 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OWSING MULTIPLE RECORDS SCREEN - The Browse screen allows you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ew multiple records. The left top corner displays the title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 top corner displays the status of the record counter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following cursor key to navigate the brow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: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Arrow    Move cursor to next row or next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rrow      Move cursor to previous row or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          Move cursor to previous set of r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         Move cursor to next set of r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Arrow   Move cursor to next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          Move cursor to nex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 �� </w:t>
      </w:r>
      <w:r>
        <w:rPr/>
        <w:t>[ Account ] ���������������������[  3 of 13 ]�͸ ���</w:t>
      </w:r>
    </w:p>
    <w:p>
      <w:pPr>
        <w:pStyle w:val="PreformattedText"/>
        <w:bidi w:val="0"/>
        <w:jc w:val="left"/>
        <w:rPr/>
      </w:pPr>
      <w:r>
        <w:rPr/>
        <w:t xml:space="preserve">       ���  �</w:t>
      </w:r>
      <w:r>
        <w:rPr/>
        <w:t>Account          Description                 Type� ���</w:t>
      </w:r>
    </w:p>
    <w:p>
      <w:pPr>
        <w:pStyle w:val="PreformattedText"/>
        <w:bidi w:val="0"/>
        <w:jc w:val="left"/>
        <w:rPr/>
      </w:pPr>
      <w:r>
        <w:rPr/>
        <w:t xml:space="preserve">       ���  �������������������������������������������������</w:t>
      </w:r>
      <w:r>
        <w:rPr/>
        <w:t>ͳ ���</w:t>
      </w:r>
    </w:p>
    <w:p>
      <w:pPr>
        <w:pStyle w:val="PreformattedText"/>
        <w:bidi w:val="0"/>
        <w:jc w:val="left"/>
        <w:rPr/>
      </w:pPr>
      <w:r>
        <w:rPr/>
        <w:t xml:space="preserve">       ���  �</w:t>
      </w:r>
      <w:r>
        <w:rPr/>
        <w:t>401            � Revenue - Tuition Fee     � R   � ���</w:t>
      </w:r>
    </w:p>
    <w:p>
      <w:pPr>
        <w:pStyle w:val="PreformattedText"/>
        <w:bidi w:val="0"/>
        <w:jc w:val="left"/>
        <w:rPr/>
      </w:pPr>
      <w:r>
        <w:rPr/>
        <w:t xml:space="preserve">       ���  �</w:t>
      </w:r>
      <w:r>
        <w:rPr/>
        <w:t>501            � Salary                    � E   � ���</w:t>
      </w:r>
    </w:p>
    <w:p>
      <w:pPr>
        <w:pStyle w:val="PreformattedText"/>
        <w:bidi w:val="0"/>
        <w:jc w:val="left"/>
        <w:rPr/>
      </w:pPr>
      <w:r>
        <w:rPr/>
        <w:t xml:space="preserve">       ���  �</w:t>
      </w:r>
      <w:r>
        <w:rPr/>
        <w:t>502            � Office Supplies           � E   � ���</w:t>
      </w:r>
    </w:p>
    <w:p>
      <w:pPr>
        <w:pStyle w:val="PreformattedText"/>
        <w:bidi w:val="0"/>
        <w:jc w:val="left"/>
        <w:rPr/>
      </w:pPr>
      <w:r>
        <w:rPr/>
        <w:t xml:space="preserve">       ���  �</w:t>
      </w:r>
      <w:r>
        <w:rPr/>
        <w:t>503            � Telephone                 � E   � ���</w:t>
      </w:r>
    </w:p>
    <w:p>
      <w:pPr>
        <w:pStyle w:val="PreformattedText"/>
        <w:bidi w:val="0"/>
        <w:jc w:val="left"/>
        <w:rPr/>
      </w:pPr>
      <w:r>
        <w:rPr/>
        <w:t xml:space="preserve">       ���  �������������������������������������������������</w:t>
      </w:r>
      <w:r>
        <w:rPr/>
        <w:t>; 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1 MAIN MENU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BUDGET at the DOS prompt to display the ST-BUDGET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onsists of the following menu ite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S - allows you to maintain the required tables 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s, Entity Groups, Entitiy Units, Periods and system defaul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cking - allows you to enter budgets and actual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entity uni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IES - allows you to view consolidated budgets and actu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entity units, entity groups or overall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- allows you to generate numerous budgetin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- allows  to intialize database, backup and re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base files and rebuild database indexes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- Exit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ables  Tracking  Summaries  Reports   Utilities   Quit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</w:t>
      </w:r>
      <w:r>
        <w:rPr/>
        <w:t>ST-BUDGET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</w:t>
      </w:r>
      <w:r>
        <w:rPr/>
        <w:t>Budget Tracking System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</w:t>
      </w:r>
      <w:r>
        <w:rPr/>
        <w:t>Version 1.8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</w:t>
      </w:r>
      <w:r>
        <w:rPr/>
        <w:t>Copyright (c) SoftTalk Computing Inc. 1991-1993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</w:t>
      </w:r>
      <w:r>
        <w:rPr/>
        <w:t>P.O.Box 68028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</w:t>
      </w:r>
      <w:r>
        <w:rPr/>
        <w:t>Calgary, AB. Canada T3G 3N8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</w:t>
      </w:r>
      <w:r>
        <w:rPr/>
        <w:t>Voice: (403) 241-1519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</w:t>
      </w:r>
      <w:r>
        <w:rPr/>
        <w:t>Internet: p.ng@genie.geis.com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Press F1 key for help menu, Enter key to execute, Esc key to exit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will be displayed when the Tables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rom the Menu. It provid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- Set up chart of Acount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Y GROUPS - Set up group code for entity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Y UNITS - Set up the entity units for budgeting and tr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S - Set up budgeting perio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DEFAULT - Set up system default values (ie: budgeting yea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budgeting perio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ables   Tracking   Summaries   Reports   Utilities   Quit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  <w:t>Ŀ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Accounts      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Entity Groups 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Entity Units  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Peridos        ������������������������������������������������ͻ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System Default �  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              </w:t>
      </w:r>
      <w:r>
        <w:rPr/>
        <w:t>ST-BUDGET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</w:t>
      </w:r>
      <w:r>
        <w:rPr/>
        <w:t>Budget Tracking System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</w:t>
      </w:r>
      <w:r>
        <w:rPr/>
        <w:t>Version 1.6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</w:t>
      </w:r>
      <w:r>
        <w:rPr/>
        <w:t>Copyright (c) SoftTalk Computing Inc. 1993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</w:t>
      </w:r>
      <w:r>
        <w:rPr/>
        <w:t>P.O.Box 68028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</w:t>
      </w:r>
      <w:r>
        <w:rPr/>
        <w:t>Calgary, AB. Canada T3G 3N8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</w:t>
      </w:r>
      <w:r>
        <w:rPr/>
        <w:t>Vocie: (403) 241-1519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</w:t>
      </w:r>
      <w:r>
        <w:rPr/>
        <w:t>Internet: p.ng4@genie.geis.com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, Enter-Execute, Esc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1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will be displayed when the Account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rom the TABLE menu. It allows you to browse or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. Each account record consists of the following data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ount       - The unique account code, up to 14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  - The description of the account, up to 2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- The account type ( R=Revenue, E=Expense, T=Total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dit   F2-Sub-Level   F3-Add   F4-Delete   F9-Prin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[ Account ] ����������������������������������[  1 of 1  ]�͸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Account          Description                 Type   Sub-Level ���������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 </w:t>
      </w:r>
      <w:r>
        <w:rPr/>
        <w:t>[ Net Income ] �������������������������������[  1 of 2  ]�͸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1�Account          Description                 Type   Sub-Level �������      </w:t>
      </w:r>
    </w:p>
    <w:p>
      <w:pPr>
        <w:pStyle w:val="PreformattedText"/>
        <w:bidi w:val="0"/>
        <w:jc w:val="left"/>
        <w:rPr/>
      </w:pPr>
      <w:r>
        <w:rPr/>
        <w:t xml:space="preserve">     ��� ���� </w:t>
      </w:r>
      <w:r>
        <w:rPr/>
        <w:t>[ Revenues ] ���������������������������������[  1 of 3  ]�͸����</w:t>
      </w:r>
    </w:p>
    <w:p>
      <w:pPr>
        <w:pStyle w:val="PreformattedText"/>
        <w:bidi w:val="0"/>
        <w:jc w:val="left"/>
        <w:rPr/>
      </w:pPr>
      <w:r>
        <w:rPr/>
        <w:t xml:space="preserve">     ��� �</w:t>
      </w:r>
      <w:r>
        <w:rPr/>
        <w:t xml:space="preserve">4�Account          Description                 Type   Sub-Level �����      </w:t>
      </w:r>
    </w:p>
    <w:p>
      <w:pPr>
        <w:pStyle w:val="PreformattedText"/>
        <w:bidi w:val="0"/>
        <w:jc w:val="left"/>
        <w:rPr/>
      </w:pPr>
      <w:r>
        <w:rPr/>
        <w:t xml:space="preserve">     ��� �</w:t>
      </w:r>
      <w:r>
        <w:rPr/>
        <w:t>5��������������������������������������������������������������ͳ����</w:t>
      </w:r>
    </w:p>
    <w:p>
      <w:pPr>
        <w:pStyle w:val="PreformattedText"/>
        <w:bidi w:val="0"/>
        <w:jc w:val="left"/>
        <w:rPr/>
      </w:pPr>
      <w:r>
        <w:rPr/>
        <w:t xml:space="preserve">     ��� � �</w:t>
      </w:r>
      <w:r>
        <w:rPr/>
        <w:t xml:space="preserve">401            � Tuition Fee               � R    � None      �����      </w:t>
      </w:r>
    </w:p>
    <w:p>
      <w:pPr>
        <w:pStyle w:val="PreformattedText"/>
        <w:bidi w:val="0"/>
        <w:jc w:val="left"/>
        <w:rPr/>
      </w:pPr>
      <w:r>
        <w:rPr/>
        <w:t xml:space="preserve">     ��� � �</w:t>
      </w:r>
      <w:r>
        <w:rPr/>
        <w:t>402            � Lab Fee                   � R    � None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 � �</w:t>
      </w:r>
      <w:r>
        <w:rPr/>
        <w:t xml:space="preserve">403            � Book Fee                  � R    � None      �����      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ͳ �               �                           �      �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 �               �                           �      �           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ͳ               �                           �      �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               �                           �      �           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;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ccount screen allows you to set up the chart of accounts table up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of 4 levels. We have provided an example of the following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mon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Net Inc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Reven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1 Tuition F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2 Lab F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3 Book F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Expen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1 Sal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011 Salary - Full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012 Salary - W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2 Office Suppl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3 Teleph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NG ACCOUNT RECORD - Move the cursor to the row where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dd the record and press the F3 key. The system will insert a blan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w below the selected row and position the cursor to the ACCOUNT fiel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ACCOUNT code and press the ENTER key. If the ACCOUNT cod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id, the system will add the new record into the ACCOUNT table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s you to enter the remaining fiel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ACCOUNT RECORD - Move the cursor to the field wher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 to make changes and press the Enter key. The system will posi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sor to the first character of the field and allow you to edi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. Type in the changes and press the ENTER key. The system will up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in the ACCOUNT table and position the cursor key to next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ING ACCOUNT RECORD - Move the cursor to the row that contai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ccount record and press the F4 key. The system will remov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record from the table and shift up all the following accounts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ACCOUNT LEVEL - Move the cursor to the account you wish to se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F2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- Press F9 key to print a hard copy of Account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T OF ACCOU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  DESCRIPTION                   TYPE     LEVEL      PA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Net Income                     T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         Revenues                       R         2         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1       Tuition Fee                    R         3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2       Lab Fee                        R         3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3       Book Fee                       R         3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Expenses                       E         2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1       Salary                         E         3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11      Salary - Full-Time             E         4         5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12      Salary - Wages                 E         4         5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2       Office Supplies                E         4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3       Telephone                      E         4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4       Insurance                      E         4      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2 Entity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displays entity group records. Each record cons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ollowing data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      - A 14 character unique key to identify the entity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- A 25 character code to describe the group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sor key Up, Down, Left, Right, Page Up, Page Dow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record. Press Enter key to edit a field, press F3 key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record, press F4 key to remove a record from the table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key to exit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&lt;Enter&gt;Edit   F3-Add   F4-Delete   &lt;Esc&gt;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[ Entity Units ] ������������������������[  1 of 3  ]�͸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ID                    NAME                               �������������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ͳ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Admn           �      Adminstration                      �������������       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Acad           �      Academic                      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         �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          �                                         ������������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;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3 Entity Un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displays all entity unit records. Each record cons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      - A 14 character unique key to identify the entity. Ent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 be defined for Department, Project, Cost Centre or an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 which is used for budg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- A 25 character code to describe the e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sor Up, Down, Left, Right, Page Up, Page Down to brow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. Press Enter key to edit a field, press F3 key to ad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record, press F4 key to remove a record and press Esc key to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&lt;Enter&gt;Edit   F3-Add   F4-Delete   &lt;Esc&gt;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[ Entity Units ] ������������������������[  1 of 3  ]�͸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ID                    NAME                               �������������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ͳ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101            �      Computer Science Department        �������������       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201            �      Engineering Department        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301            �      Business Department                �������������       </w:t>
      </w:r>
    </w:p>
    <w:p>
      <w:pPr>
        <w:pStyle w:val="PreformattedText"/>
        <w:bidi w:val="0"/>
        <w:jc w:val="left"/>
        <w:rPr/>
      </w:pPr>
      <w:r>
        <w:rPr/>
        <w:t xml:space="preserve">     ���               �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          �                                         ������������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;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4 Perio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displays all perord records. Each record consis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        - The budget year, to identify the budgeting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1-12  - The start-date (mm/dd/yy) of the perio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13    - The end-date (mm/dd/yy) of the budgeting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sor Up, Down, Left or Right to browse the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key to edit a field, press F3 key to creat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, press F4 key to remove a record and press Esc key to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Enter-Edit  F3-Add   F4-Delete 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[ Periods ] ��������������������������������[  1 of 3  ]�͸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Year   Period 1   Period 2   Period 3   Period 4   Period 5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</w:t>
      </w:r>
      <w:r>
        <w:rPr/>
        <w:t>ͳ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989 � 01/01/89 � 02/01/89 � 03/01/89 � 04/01/89 � 05/01/89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990 � 01/01/90 � 02/01/90 � 03/01/90 � 04/01/90 � 05/01/90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991 � 01/01/91 � 02/01/91 � 03/01/91 � 04/01/91 � 05/01/91 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�          �          �          �          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�          �          �          �          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�          �          �          �          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�          �          �          �          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�          �          �          �          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�          �          �          �          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2.5 System Defaul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allows you to set up the system default values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dget year     - The default budgeting y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dget Period   - The default budget data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urrent budget year and current budget preiod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10 key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F10-Process 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[ Budget Year ]�������������������������������������������Ŀ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                  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                  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   </w:t>
      </w:r>
      <w:r>
        <w:rPr/>
        <w:t>Current Budget Year:  1991               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                  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   </w:t>
      </w:r>
      <w:r>
        <w:rPr/>
        <w:t>Current Budget Period : 01               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                  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                  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creen displays all entity units for selection. Press F7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ll up the screen to enter budget data. Press F8 key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he screen the enter actuals. Press F9 key to displa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ly, quarterly or yearly summa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=Track Budget   F8=Track Actual   F9=View Summari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[ Entities ] ����������������������������[  1 of 3  ]�͸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ID                      NAME 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ͳ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01            �        Computer Science Department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201            �        Engineering Department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301            �        Business Department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         �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          �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;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&lt;Esc&gt;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1 Track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pper block of the screen displays the entity's yearly budg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mmary. The lower block of the screen displays the entity's accoun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yearly budget, yearly act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2 key to add or delete accounts for budgeting. Press F7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ll up the screen to enter monthly bu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-Account   F7-Distribu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  <w:t>[ Entity: 101 Computer Science Department ]�����������Ŀ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    </w:t>
      </w:r>
      <w:r>
        <w:rPr/>
        <w:t>Year 1992:     Budget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</w:t>
      </w:r>
      <w:r>
        <w:rPr/>
        <w:t>Total Revenues:     204,000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</w:t>
      </w:r>
      <w:r>
        <w:rPr/>
        <w:t>Total Expenses:      51,600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   </w:t>
      </w:r>
      <w:r>
        <w:rPr/>
        <w:t>Net Income:     152,400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[ Budget Distribution ]�������������������������������[  1 of 8  ]͸��</w:t>
      </w:r>
    </w:p>
    <w:p>
      <w:pPr>
        <w:pStyle w:val="PreformattedText"/>
        <w:bidi w:val="0"/>
        <w:jc w:val="left"/>
        <w:rPr/>
      </w:pPr>
      <w:r>
        <w:rPr/>
        <w:t xml:space="preserve">     ���             </w:t>
      </w:r>
      <w:r>
        <w:rPr/>
        <w:t>Account                                     Budget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Account     Description                            Ty     YR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ͳ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401       � Tuition Fee                          � R  �    180,000  �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402       � Lab Fee                              � R  �     12,000  �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403       � Book Fee                             � R  �     12,000  �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5011      � Salary - Full Time                   � E  �     36,000  �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5012      � Salary - Wages                       � E  �     12,000  �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502       � Office Supplies                      � E  �      1,200  �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503       � Telephone                            � E  �      1,200  �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504       � Insurance                            � E  �      1,200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NG ENTITY ACCOU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F3 key to display all acocunts. The Select column indic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 of the account. "X" means account already existed, "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ns account is not yet assigned to the ent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3 key to switch all "N" flag to "Y" and press F10 to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Toggle One   &lt;F3&gt;Toggle All  F10-Process Update   &lt;Esc&gt;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 </w:t>
      </w:r>
      <w:r>
        <w:rPr/>
        <w:t>[ Account ] �������������������������������������������������͸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Account     Description                 Type        Select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ͳ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401       � Tuition Fee               � R    �      N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402       � Lab Fee                   � R    �      X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403       � Book Fee                  � R    �      X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5011      � Salary - Full Time        � E    �      N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5012      � Salary - Wages            � E    �      N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502       � Office Supplies           � E    �      N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503       � Telephone                 � E    �      N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504       � Insurance                 � E    �      N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;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BUDGET DATA - Press Alt-K to pop up the following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budget year, entity and type and then press the Enter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         </w:t>
      </w:r>
      <w:r>
        <w:rPr/>
        <w:t>Budget Year : 1992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               </w:t>
      </w:r>
      <w:r>
        <w:rPr/>
        <w:t>Entity :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 </w:t>
      </w:r>
      <w:r>
        <w:rPr/>
        <w:t>Type (Actual/Budget) : B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ING ENTITY ACCOUNTS - move the cursor to the entity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want to delete. Press the F4 key to remove the recor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dget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 block of the screen displays the budget year, entity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ccount name. The lower block of the screen displays the previo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and current year's budgets and act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budget data, simply move the cursor to the field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and enter budge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2 key to select the distribution method for budgeting.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key to update the budge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-Distribution Methods   F10-Process Update 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 </w:t>
      </w:r>
      <w:r>
        <w:rPr/>
        <w:t>Budget Year: 1991                          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     </w:t>
      </w:r>
      <w:r>
        <w:rPr/>
        <w:t>Entity : 991 Information Systems       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    </w:t>
      </w:r>
      <w:r>
        <w:rPr/>
        <w:t>Account : 5001 Salary                   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[ Budget Distribution ]��������������������������������[  1 of 12 ]͸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Period    Actual 1989     Actual 1990     Budget 1990   Budget 1991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ͳ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01     �          0.00 �          0.00 �          0.00 �    3000.00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02     �          0.00 �          0.00 �          0.00 �    3000.00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03     �          0.00 �          0.00 �          0.00 �    3000.00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04     �          0.00 �          0.00 �          0.00 �    3000.00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05     �          0.00 �          0.00 �          0.00 �    3000.00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06     �          0.00 �          0.00 �          0.00 �    3000.00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07     �          0.00 �          0.00 �          0.00 �    3000.00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08     �          0.00 �          0.00 �          0.00 �    3000.00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09     �          0.00 �          0.00 �          0.00 �    3000.00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0     �          0.00 �          0.00 �          0.00 �    3000.00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1     �          0.00 �          0.00 �          0.00 �    3000.00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     �          0.00 �          0.00 �          0.00 �    3000.00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ͳ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Total=            0.00            0.00            0.00     36000.00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the F2 key on the Budget screen to display the following op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 the cursor on the method that you wish to select and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 F2-Distribution Methods    F10-Process Update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  <w:t>Ŀ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</w:t>
      </w:r>
      <w:r>
        <w:rPr/>
        <w:t>Constant              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</w:t>
      </w:r>
      <w:r>
        <w:rPr/>
        <w:t>% Growth              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</w:t>
      </w:r>
      <w:r>
        <w:rPr/>
        <w:t>Increment             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</w:t>
      </w:r>
      <w:r>
        <w:rPr/>
        <w:t>Copying               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WITH THE CONSTANT OPTION - This method allows you enter a const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and the system will then assign that constant value to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12 perio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</w:t>
      </w:r>
      <w:r>
        <w:rPr/>
        <w:t>Period    91 Budget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                ��  </w:t>
      </w:r>
      <w:r>
        <w:rPr/>
        <w:t>01        1,000  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[ Constant ]����������Ŀ�                ��  02        1,000  �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�� </w:t>
      </w:r>
      <w:r>
        <w:rPr/>
        <w:t>Result         ��  03        1,000  ��</w:t>
      </w:r>
    </w:p>
    <w:p>
      <w:pPr>
        <w:pStyle w:val="PreformattedText"/>
        <w:bidi w:val="0"/>
        <w:jc w:val="left"/>
        <w:rPr/>
      </w:pPr>
      <w:r>
        <w:rPr/>
        <w:t xml:space="preserve">    ��  </w:t>
      </w:r>
      <w:r>
        <w:rPr/>
        <w:t>Constant: 1000.00     ò��������������&gt; ��  04        1,000  �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��                ��  </w:t>
      </w:r>
      <w:r>
        <w:rPr/>
        <w:t>05        1,000  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</w:t>
      </w:r>
      <w:r>
        <w:rPr>
          <w:rtl w:val="true"/>
        </w:rPr>
        <w:t xml:space="preserve">ٲ                ��  </w:t>
      </w:r>
      <w:r>
        <w:rPr/>
        <w:t>06</w:t>
      </w:r>
      <w:r>
        <w:rPr>
          <w:rtl w:val="true"/>
        </w:rPr>
        <w:t xml:space="preserve">        </w:t>
      </w:r>
      <w:r>
        <w:rPr/>
        <w:t>1,000</w:t>
      </w:r>
      <w:r>
        <w:rPr/>
        <w:t xml:space="preserve">  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                ��  </w:t>
      </w:r>
      <w:r>
        <w:rPr/>
        <w:t>07        1,000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  </w:t>
      </w:r>
      <w:r>
        <w:rPr/>
        <w:t>08        1,000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  </w:t>
      </w:r>
      <w:r>
        <w:rPr/>
        <w:t>09        1,000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  </w:t>
      </w:r>
      <w:r>
        <w:rPr/>
        <w:t>10        1,000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  </w:t>
      </w:r>
      <w:r>
        <w:rPr/>
        <w:t>11        1,000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  </w:t>
      </w:r>
      <w:r>
        <w:rPr/>
        <w:t>12        1,000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��������������</w:t>
      </w:r>
      <w:r>
        <w:rPr>
          <w:rtl w:val="true"/>
        </w:rPr>
        <w:t>ٲ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WITH THE % GROWTH OPTION - This method calculates the percent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growth of each period. You will be required to enter the base val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 </w:t>
      </w:r>
      <w:r>
        <w:rPr/>
        <w:t>Period     Budget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           ��   </w:t>
      </w:r>
      <w:r>
        <w:rPr/>
        <w:t>01             1,000 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[ % Growth ]����������Ŀ�           ��   02   1,000+100=1,100 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��           ��   </w:t>
      </w:r>
      <w:r>
        <w:rPr/>
        <w:t xml:space="preserve">03   1,100+100=1,200 �� 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Base Value: 1000       ��  Result   ��   04   1,200+100=1,300 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������������</w:t>
      </w:r>
      <w:r>
        <w:rPr/>
        <w:t>&gt;��   05   1,300+100=1,400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Percentage: 10 %       ��           ��   06   1,400+100=1,500 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��           ��   </w:t>
      </w:r>
      <w:r>
        <w:rPr/>
        <w:t>07   1,500+100=1,600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>
          <w:rtl w:val="true"/>
        </w:rPr>
        <w:t xml:space="preserve">ٲ           ��   </w:t>
      </w:r>
      <w:r>
        <w:rPr/>
        <w:t>08</w:t>
      </w:r>
      <w:r>
        <w:rPr>
          <w:rtl w:val="true"/>
        </w:rPr>
        <w:t xml:space="preserve">   </w:t>
      </w:r>
      <w:r>
        <w:rPr/>
        <w:t>1,600</w:t>
      </w:r>
      <w:r>
        <w:rPr>
          <w:rtl w:val="true"/>
        </w:rPr>
        <w:t>+</w:t>
      </w:r>
      <w:r>
        <w:rPr/>
        <w:t>100</w:t>
      </w:r>
      <w:r>
        <w:rPr>
          <w:rtl w:val="true"/>
        </w:rPr>
        <w:t>=</w:t>
      </w:r>
      <w:r>
        <w:rPr/>
        <w:t>1,700</w:t>
      </w:r>
      <w:r>
        <w:rPr/>
        <w:t xml:space="preserve">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           ��   </w:t>
      </w:r>
      <w:r>
        <w:rPr/>
        <w:t>09   1,700+100=1,800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   </w:t>
      </w:r>
      <w:r>
        <w:rPr/>
        <w:t>10   1,800+100=1,900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   </w:t>
      </w:r>
      <w:r>
        <w:rPr/>
        <w:t>11   1,900+100=2,000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   </w:t>
      </w:r>
      <w:r>
        <w:rPr/>
        <w:t>12   2,000+100=2,100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���������</w:t>
      </w:r>
      <w:r>
        <w:rPr>
          <w:rtl w:val="true"/>
        </w:rPr>
        <w:t>ٲ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WITH THE INCREMENT OPTION - This method calculates the incr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 of each period. You will be required to enter the base valu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</w:t>
      </w:r>
      <w:r>
        <w:rPr/>
        <w:t>Period    Budget  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          �������������������������</w:t>
      </w:r>
      <w:r>
        <w:rPr/>
        <w:t>ĳ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[ Increment ]�����������Ŀ��          ��  01              1,000 ��  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���          ��  </w:t>
      </w:r>
      <w:r>
        <w:rPr/>
        <w:t xml:space="preserve">02    1,000+100=1,100 �� </w:t>
      </w:r>
    </w:p>
    <w:p>
      <w:pPr>
        <w:pStyle w:val="PreformattedText"/>
        <w:bidi w:val="0"/>
        <w:jc w:val="left"/>
        <w:rPr/>
      </w:pPr>
      <w:r>
        <w:rPr/>
        <w:t xml:space="preserve">     ��     </w:t>
      </w:r>
      <w:r>
        <w:rPr/>
        <w:t>Base value: 1000.00  ���          ��  03    1,100+100=1,200 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���</w:t>
      </w:r>
      <w:r>
        <w:rPr/>
        <w:t>Result    ��  04    1,200+100=1,300 ��</w:t>
      </w:r>
    </w:p>
    <w:p>
      <w:pPr>
        <w:pStyle w:val="PreformattedText"/>
        <w:bidi w:val="0"/>
        <w:jc w:val="left"/>
        <w:rPr/>
      </w:pPr>
      <w:r>
        <w:rPr/>
        <w:t xml:space="preserve">     ��      </w:t>
      </w:r>
      <w:r>
        <w:rPr/>
        <w:t>Increment:  100.00  �����������&gt; ��  05    1,300+100=1,400 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���          ��  </w:t>
      </w:r>
      <w:r>
        <w:rPr/>
        <w:t xml:space="preserve">06    1,400+100=1,500 ��  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���          ��  </w:t>
      </w:r>
      <w:r>
        <w:rPr/>
        <w:t>07    1,500+100=1,600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         ��  </w:t>
      </w:r>
      <w:r>
        <w:rPr/>
        <w:t>08    1,600+100=1,700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          ��  </w:t>
      </w:r>
      <w:r>
        <w:rPr/>
        <w:t>09    1,700+100=1,800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  </w:t>
      </w:r>
      <w:r>
        <w:rPr/>
        <w:t>10    1,800+100=1,900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  </w:t>
      </w:r>
      <w:r>
        <w:rPr/>
        <w:t>11    1,900+100=2,000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  </w:t>
      </w:r>
      <w:r>
        <w:rPr/>
        <w:t>12    2,000+100=2,100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����������������������</w:t>
      </w:r>
      <w:r>
        <w:rPr>
          <w:rtl w:val="true"/>
        </w:rPr>
        <w:t>ٲ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ING OPTION - This option allows you to copy the budget distribu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rom previous year budget or actual with the percentage incre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              �� </w:t>
      </w:r>
      <w:r>
        <w:rPr/>
        <w:t>89 Budget  91 Budget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[ Copying ]�������������Ŀ��              ��   1,000      1,000  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���              ��   </w:t>
      </w:r>
      <w:r>
        <w:rPr/>
        <w:t>1,500      1,500 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Copying from Year : 1991 ��� Result       ��   2,000      2,000 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Type (Budget/Actual) : B �������������&gt;   ��   2,000      2,000 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Percent Increase (%) : 0 ���              ��   3,000      3,000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>
          <w:rtl w:val="true"/>
        </w:rPr>
        <w:t xml:space="preserve">ٲ�              ��   </w:t>
      </w:r>
      <w:r>
        <w:rPr/>
        <w:t>3,000</w:t>
      </w:r>
      <w:r>
        <w:rPr>
          <w:rtl w:val="true"/>
        </w:rPr>
        <w:t xml:space="preserve">      </w:t>
      </w:r>
      <w:r>
        <w:rPr/>
        <w:t>3,000</w:t>
      </w:r>
      <w:r>
        <w:rPr/>
        <w:t xml:space="preserve">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              ��   </w:t>
      </w:r>
      <w:r>
        <w:rPr/>
        <w:t>3,000      3,000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   </w:t>
      </w:r>
      <w:r>
        <w:rPr/>
        <w:t>4,000      4,000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   </w:t>
      </w:r>
      <w:r>
        <w:rPr/>
        <w:t>4,000      4,000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   </w:t>
      </w:r>
      <w:r>
        <w:rPr/>
        <w:t>4,000      4,000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   </w:t>
      </w:r>
      <w:r>
        <w:rPr/>
        <w:t>4,000      4,000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   </w:t>
      </w:r>
      <w:r>
        <w:rPr/>
        <w:t>5,000      5,000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������������������</w:t>
      </w:r>
      <w:r>
        <w:rPr>
          <w:rtl w:val="true"/>
        </w:rPr>
        <w:t>ٲ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2 Track Ac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 block of the screen displays the monthly totals of reve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penses. The lower block displays the monthly budget vs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entity acoc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sor Up, Down, Left or Right to browse the record.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 to edit the actual, press Alt-N to display next period actua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Alt-P key to dipslay previous period actuals. Press F9 ke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 hard copy of the budget and actu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etr=Edit   Alt-N Next Period   Alt-P Prior Period   F9-Prin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</w:t>
      </w:r>
      <w:r>
        <w:rPr/>
        <w:t xml:space="preserve">[ Entity: 101 Computer Science Department ]�����������Ŀ���� </w:t>
      </w:r>
    </w:p>
    <w:p>
      <w:pPr>
        <w:pStyle w:val="PreformattedText"/>
        <w:bidi w:val="0"/>
        <w:jc w:val="left"/>
        <w:rPr/>
      </w:pPr>
      <w:r>
        <w:rPr/>
        <w:t xml:space="preserve">    ���          </w:t>
      </w:r>
      <w:r>
        <w:rPr/>
        <w:t xml:space="preserve">Period:  8     Budget        Actual      Variance        �����     </w:t>
      </w:r>
    </w:p>
    <w:p>
      <w:pPr>
        <w:pStyle w:val="PreformattedText"/>
        <w:bidi w:val="0"/>
        <w:jc w:val="left"/>
        <w:rPr/>
      </w:pPr>
      <w:r>
        <w:rPr/>
        <w:t xml:space="preserve">    ���     </w:t>
      </w:r>
      <w:r>
        <w:rPr/>
        <w:t>Total Revenues:      47,000         3,500       -43,500       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     </w:t>
      </w:r>
      <w:r>
        <w:rPr/>
        <w:t xml:space="preserve">Total Expenses:       4,300         6,100         1,800       �����     </w:t>
      </w:r>
    </w:p>
    <w:p>
      <w:pPr>
        <w:pStyle w:val="PreformattedText"/>
        <w:bidi w:val="0"/>
        <w:jc w:val="left"/>
        <w:rPr/>
      </w:pPr>
      <w:r>
        <w:rPr/>
        <w:t xml:space="preserve">    ���         </w:t>
      </w:r>
      <w:r>
        <w:rPr/>
        <w:t>Net Income:      42,700        -2,600       -45,300       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 xml:space="preserve">��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[ Monthly Budgets ]�����������������������������������[  1 of 8  ]͸��</w:t>
      </w:r>
    </w:p>
    <w:p>
      <w:pPr>
        <w:pStyle w:val="PreformattedText"/>
        <w:bidi w:val="0"/>
        <w:jc w:val="left"/>
        <w:rPr/>
      </w:pPr>
      <w:r>
        <w:rPr/>
        <w:t xml:space="preserve">    ���                  </w:t>
      </w:r>
      <w:r>
        <w:rPr/>
        <w:t>Account                  Monthly       Monthly     ��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Account          Description         Ty   Budget        Actual      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ͳ�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401            � Tuition Fee       � R  �     45,000  �      2,000  ��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402            � Lab Fee           � R  �      1,000  �        500  ��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403            � Book Fee          � R  �      1,000  �      1,000  ��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5011           � Salary - Full Time� E  �      3,000  �      2,000  ��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5012           � Salary - Wages    � E  �      1,000  �      1,000  ��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502            � Office Supplies   � E  �        100  �      2,000  ��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503            � Telephone         � E  �        100  �        100  ��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504            � Insurance         � E  �        100  �      1,000  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4  SUMMAR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UMMARIES menu item provides you 3 options. Option (1) allow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view consolidated budgets and actuals for the selected entity uni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(2) allows you to view consolidated budgets and actuals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ed entity groups. Option (3) allows you to view overall budge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ctuals of all entity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ables  Tracking  Summaries  Reports  Utilities  Quit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</w:t>
      </w:r>
      <w:r>
        <w:rPr/>
        <w:t>Ŀ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1. Entity Units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2. Entity Groups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3. Overall        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                                                               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                   </w:t>
      </w:r>
      <w:r>
        <w:rPr/>
        <w:t>ST-BUDGET v1.8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              </w:t>
      </w:r>
      <w:r>
        <w:rPr/>
        <w:t xml:space="preserve">Budget Tracking System                           ���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                                                               ��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       </w:t>
      </w:r>
      <w:r>
        <w:rPr/>
        <w:t>Copyright (c) SoftTalk Computing Inc. 1991-1993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                  </w:t>
      </w:r>
      <w:r>
        <w:rPr/>
        <w:t xml:space="preserve">P.O.Box 68028                                ���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            </w:t>
      </w:r>
      <w:r>
        <w:rPr/>
        <w:t>Calgary, AB. Canada T3G 3N8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                                                               ��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      </w:t>
      </w:r>
      <w:r>
        <w:rPr/>
        <w:t>Voice: (403) 241-1519   Internet: p.ng4@genie.geis.com 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                                                               ��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1 Entity Unit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creen displays all entity units on screen for selection. Mo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to the entity that you wish to look up, press F8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isplay the monthly summary, or press F9 key to displa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ly summary or press F10 key to display the yearly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-Monthly   F9-Quarterly   F10-Yearl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[ Entity Units ]��������������������������������������[  1 of 6  ]͸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ID               NAME                                      GROUP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ͳ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101            � Computer Science Department         �     ACAD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201            � Engineering Department              �     ACAD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301            � Business Department                 �     ACAD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991            � Information Systems                 �     ADMN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992            � Human Resources Department          �     ADMN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993            � Finance Department                  �     ADMN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                    �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                    �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                    �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;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Esc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LY SUMM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displays the monthly summary of the selected entity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s of the following 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dget MON           - Monthly Bu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MON           - Monthly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nce MON         - Monthly Actual - Monthly Bu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dget YTD           - Year-to-Date Bu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YTD           - Year-to-Date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nce YTD         - YTD Actual - YTD Bu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ed Projection   - YTD actual + Remaining Bud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5 key to view the selected account summary. Press F9 key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ard copy the the summa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F5-Account Summary   F9-Print Summary   &lt;Esc&gt;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[ 101 Computer Science Department ] �����������[ row   1 of 12 ]��͸��</w:t>
      </w:r>
    </w:p>
    <w:p>
      <w:pPr>
        <w:pStyle w:val="PreformattedText"/>
        <w:bidi w:val="0"/>
        <w:jc w:val="left"/>
        <w:rPr/>
      </w:pPr>
      <w:r>
        <w:rPr/>
        <w:t xml:space="preserve">     ���                                                      </w:t>
      </w:r>
      <w:r>
        <w:rPr/>
        <w:t>Budget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Account                 Description            Type   Mon(01)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ͳ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              �    Net Income           � T    �      7,700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4              �    Revenues             � R    �     12,000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401            �    Tuition Fee          � R    �     10,000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402            �    Lab Fee              � R    �      1,000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403            �    Book Fee             � R    �      1,000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5              �    Expenses             � E    �      4,300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501            �    Salary               � E    �      4,000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5011           �    Salary - Full Time   � E    �      3,000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5012           �    Salary - Wages       � E    �      1,000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502            �    Office Supplies      � E    �        100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503            �    Telephone            � E    �        100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</w:t>
      </w:r>
      <w:r>
        <w:rPr/>
        <w:t>[ Col 2 of 91   ]��;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RTERLY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creen displays the quarterly summary budgets and actuals.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sts of the following 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QTR         - Quarterly Bud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QTR         - Quarterly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nce QTR       - QTR Actual - QTR bud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YTD         - Year-to-Date Budget of that Qua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YTD         - Year-to-Date Actual of that Qua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nce YTD       - Actual YTD - Budget YT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vised Projection - YTD Actual + Remaining QTR Budge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5 key to display account summary. Press F9 key to print a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he quarterly summa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F5-Account Summary   F9-Print Summary   &lt;Esc&gt;Exi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[ 101 Computer Science Department ] �����������[ row   1 of 12 ]��͸���</w:t>
      </w:r>
    </w:p>
    <w:p>
      <w:pPr>
        <w:pStyle w:val="PreformattedText"/>
        <w:bidi w:val="0"/>
        <w:jc w:val="left"/>
        <w:rPr/>
      </w:pPr>
      <w:r>
        <w:rPr/>
        <w:t xml:space="preserve">    ���                                                  </w:t>
      </w:r>
      <w:r>
        <w:rPr/>
        <w:t xml:space="preserve">Budget             ����      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Account             Description            Type   Qtr(01)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ͳ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1              �    Net Income           � T    �     23,100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4              �    Revenues             � R    �     36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401            �    Tuition Fee          � R    �     30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402            �    Lab Fee              � R    �      3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403            �    Book Fee             � R    �      3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5              �    Expenses             � E    �     12,900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501            �    Salary               � E    �     12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5011           �    Salary - Full Time   � E    �      9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5012           �    Salary - Wages       � E    �      3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502            �    Office Supplies      � E    �        300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503            �    Telephone            � E    �        300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</w:t>
      </w:r>
      <w:r>
        <w:rPr/>
        <w:t>[ col 2 of 34   ]��;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OUNT SUMM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creen displays the summary budgets and actuals of the selec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. It consists of the following 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QTR         - Quarterly Bud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QTR         - Quarterly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nce QTR       - Quarterly Actual - Quarterly Bud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YTD         - Year-to-Date Budget of that Qua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YTD         - Year-to-Date Actual of that Qua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nce YTD       - Budget YTD - Actual YT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vised Projection - YTD Actual + Remaining QTR Budge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8 key to print a hard copy of the account summa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-Help   F8-Print   Esc-Exi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Budget Year: 1992                            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        </w:t>
      </w:r>
      <w:r>
        <w:rPr/>
        <w:t>Name: 101 Computer Science Department 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     </w:t>
      </w:r>
      <w:r>
        <w:rPr/>
        <w:t>Account: 1 Net Income                    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[ QTR Account Budget Summary ]��������������������������������������͸�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</w:t>
      </w:r>
      <w:r>
        <w:rPr/>
        <w:t>Budget        Actual   Variance      Variance   �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Qtr      Start Date    QTR           QTR       QTR          %         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ͳ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01  �    01/01/92   �   23,100  �   18,510  �    -4,590  � -19.87     �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02  �    04/01/92   �   23,100  �        0  �   -23,100  �   0.00     �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03  �    07/01/92   �   23,100  �        0  �   -23,100  �   0.00     �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04  �    10/01/92   �   23,100  �        0  �   -23,100  �   0.00     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LY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creen displays the yearly summary of budgets and actuals o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entity unit. It consists of the following 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(YR)       - The yearly bud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(YR)       - The yearly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nce          - Yearly budget - yearly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9 key to print a hard copy of the yearly summa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F9-Print   &lt;Esc&gt;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[ 101 Computer Science Department ] ����������[ row   1 of 12 ]��͸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                                           </w:t>
      </w:r>
      <w:r>
        <w:rPr/>
        <w:t>Budget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Account            Description            Type    YR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ͳ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              �   Net Income           � T    �     92,400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4              �   Revenues             � R    �    144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401            �   Tuition Fee          � R    �    120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402            �   Lab Fee              � R    �     12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403            �   Book Fee             � R    �     12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5              �   Expenses             � E    �     51,600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501            �   Salary               � E    �     48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5011           �   Salary - Full Time   � E    �     36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5012           �   Salary - Wages       � E    �     12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502            �   Office Supplies      � E    �      1,200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503            �   Telephone            � E    �      1,200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[ col 2 of 34   ]��;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  Enitity Group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displays all entity groups for selection. Mov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group that you wish to look up, and then press F8 ke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the monthly summary, or press F9 key to display the quarter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r press F10 key to display yearly summar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-Monthly   F9-Quarterly   F10-Yearl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[ Group ]��������������������������������������������[  1 of 2  ]͸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ID               NAME          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ͳ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ACAD           � Academic      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ADMN           � Adminstration 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;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Esc-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LY SUMM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creen displays the monthly summary of the selected entity grou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onsists of the following 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dget MON           - Monthly Bu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MON           - Monthly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nce MON         - Monthly Actual - Monthly Bu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dget YTD           - Year-to-Date Bu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YTD           - Year-to-Date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nce YTD         - YTD Actual - YTD Bu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ed Projection   - YTD actual + Remaining Bud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5 key to view the selected account summary. Press F9 key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ard copy the the summa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F5-Account Summary   F9-Print Summary   &lt;Esc&gt;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[ ADMN - Administration           ] �����������[ row   1 of 12 ]��͸��</w:t>
      </w:r>
    </w:p>
    <w:p>
      <w:pPr>
        <w:pStyle w:val="PreformattedText"/>
        <w:bidi w:val="0"/>
        <w:jc w:val="left"/>
        <w:rPr/>
      </w:pPr>
      <w:r>
        <w:rPr/>
        <w:t xml:space="preserve">     ���                                                      </w:t>
      </w:r>
      <w:r>
        <w:rPr/>
        <w:t>Budget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Account                 Description            Type   Mon(01)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ͳ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              �    Net Income           � T    �      7,700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4              �    Revenues             � R    �     12,000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401            �    Tuition Fee          � R    �     10,000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402            �    Lab Fee              � R    �      1,000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403            �    Book Fee             � R    �      1,000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5              �    Expenses             � E    �      4,300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501            �    Salary               � E    �      4,000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5011           �    Salary - Full Time   � E    �      3,000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5012           �    Salary - Wages       � E    �      1,000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502            �    Office Supplies      � E    �        100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503            �    Telephone            � E    �        100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</w:t>
      </w:r>
      <w:r>
        <w:rPr/>
        <w:t>[ Col 2 of 91   ]��;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RTERLY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displays the quarterly summary budgets and actual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entity group. It consists of the following 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QTR         - Quarterly Bud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QTR         - Quarterly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nce QTR       - QTR Actual - QTR bud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YTD         - Year-to-Date Budget of that Qua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YTD         - Year-to-Date Actual of that Qua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nce YTD       - Actual YTD - Budget YT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vised Projection - YTD Actual + Remaining QTR Budge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5 key to display account summary. Press F9 key to print a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he quarterly summa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F5-Account Summary   F9-Print Summary   &lt;Esc&gt;Exi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[ ADMN - Administration           ] �����������[ row   1 of 12 ]��͸���</w:t>
      </w:r>
    </w:p>
    <w:p>
      <w:pPr>
        <w:pStyle w:val="PreformattedText"/>
        <w:bidi w:val="0"/>
        <w:jc w:val="left"/>
        <w:rPr/>
      </w:pPr>
      <w:r>
        <w:rPr/>
        <w:t xml:space="preserve">    ���                                                  </w:t>
      </w:r>
      <w:r>
        <w:rPr/>
        <w:t xml:space="preserve">Budget             ����      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Account             Description            Type   Qtr(01)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ͳ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1              �    Net Income           � T    �     23,100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4              �    Revenues             � R    �     36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401            �    Tuition Fee          � R    �     30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402            �    Lab Fee              � R    �      3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403            �    Book Fee             � R    �      3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5              �    Expenses             � E    �     12,900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501            �    Salary               � E    �     12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5011           �    Salary - Full Time   � E    �      9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5012           �    Salary - Wages       � E    �      3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502            �    Office Supplies      � E    �        300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503            �    Telephone            � E    �        300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</w:t>
      </w:r>
      <w:r>
        <w:rPr/>
        <w:t>[ col 2 of 34   ]��;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OUNT SUMM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creen displays the summary budgets and actuals of the selec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. It consists of the following 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QTR         - Quarterly Bud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QTR         - Quarterly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nce QTR       - Quarterly Actual - Quarterly Bud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YTD         - Year-to-Date Budget of that Qua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YTD         - Year-to-Date Actual of that Qua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nce YTD       - Budget YTD - Actual YT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vised Projection - YTD Actual + Remaining QTR Budge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8 key to print a hard copy of the account summa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-Help   F8-Print   Esc-Exi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Budget Year: 1992                            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        </w:t>
      </w:r>
      <w:r>
        <w:rPr/>
        <w:t>Name: Administration                  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     </w:t>
      </w:r>
      <w:r>
        <w:rPr/>
        <w:t>Account: 1 Net Income                    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[ QTR Account Budget Summary ]��������������������������������������͸�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</w:t>
      </w:r>
      <w:r>
        <w:rPr/>
        <w:t>Budget        Actual   Variance      Variance   �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Qtr      Start Date    QTR           QTR       QTR          %         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ͳ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01  �    01/01/92   �   23,100  �   18,510  �    -4,590  � -19.87     �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02  �    04/01/92   �   23,100  �        0  �   -23,100  �   0.00     �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03  �    07/01/92   �   23,100  �        0  �   -23,100  �   0.00     �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04  �    10/01/92   �   23,100  �        0  �   -23,100  �   0.00     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LY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creen displays the yearly summary of budgets and actuals o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entity group. It consists of the following 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(YR)       - The yearly bud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(YR)       - The yearly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nce          - Yearly budget - yearly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9 key to print a hard copy of the yearly summa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F9-Print   &lt;Esc&gt;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[ ADMN - Administration           ] ����������[ row   1 of 12 ]��͸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                                           </w:t>
      </w:r>
      <w:r>
        <w:rPr/>
        <w:t>Budget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Account            Description            Type    YR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ͳ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              �   Net Income           � T    �     92,400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4              �   Revenues             � R    �    144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401            �   Tuition Fee          � R    �    120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402            �   Lab Fee              � R    �     12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403            �   Book Fee             � R    �     12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5              �   Expenses             � E    �     51,600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501            �   Salary               � E    �     48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5011           �   Salary - Full Time   � E    �     36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5012           �   Salary - Wages       � E    �     12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502            �   Office Supplies      � E    �      1,200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503            �   Telephone            � E    �      1,200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[ col 2 of 34   ]��;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ports menu item provides options to generate reports.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Monthly Budget vs Actual option, then select option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entity units reports, or option 2 for the entity group repor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ption 3 for the overall summary re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select Quarterly Budget vs Actual, then select option 1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ity units report, or option 2 for Entity Groups report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3 for overall summa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e Yearly Budget vs Actual option, then select option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ntity units report, or option 2 for entity groups report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3 for overall summa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ables  Tracking  Summaries  Reports  Utilities  Quit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  <w:t xml:space="preserve">1. Monthly Budget vs Actual  ��������������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  <w:t>2. Quarterly Budget vs Actual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  <w:t xml:space="preserve">3. Yearly Budget vs Actual   ��������������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ͻ����������ͻ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                            �</w:t>
      </w:r>
      <w:r>
        <w:rPr/>
        <w:t xml:space="preserve">1. Entity Units       �           ���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                            �</w:t>
      </w:r>
      <w:r>
        <w:rPr/>
        <w:t>2. Entity Groups      �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                   </w:t>
      </w:r>
      <w:r>
        <w:rPr/>
        <w:t xml:space="preserve">ST-BUDGET�3. Overall            �           ���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              </w:t>
      </w:r>
      <w:r>
        <w:rPr/>
        <w:t>Budget Trackin����������������������ͼ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                                                               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       </w:t>
      </w:r>
      <w:r>
        <w:rPr/>
        <w:t xml:space="preserve">Copyright (c) SoftTalk Computing Inc. 1991-1993         ���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                  </w:t>
      </w:r>
      <w:r>
        <w:rPr/>
        <w:t>P.O.Box 68028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            </w:t>
      </w:r>
      <w:r>
        <w:rPr/>
        <w:t xml:space="preserve">Calgary, AB. Canada T3G 3N8                        ���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      </w:t>
      </w:r>
      <w:r>
        <w:rPr/>
        <w:t xml:space="preserve">Voice: (403) 241-1519   Internet: p.ng4@genie.geis.com   ���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�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S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onthly Budget vs Actual Report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itiy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dget  Actual  Variance Variance  Budget   Revised</w:t>
      </w:r>
    </w:p>
    <w:p>
      <w:pPr>
        <w:pStyle w:val="PreformattedText"/>
        <w:bidi w:val="0"/>
        <w:jc w:val="left"/>
        <w:rPr/>
      </w:pPr>
      <w:r>
        <w:rPr/>
        <w:t>Period   Description       MON     MON     MON      %        YTD     Projec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ity : 01 Computer Science</w:t>
      </w:r>
    </w:p>
    <w:p>
      <w:pPr>
        <w:pStyle w:val="PreformattedText"/>
        <w:bidi w:val="0"/>
        <w:jc w:val="left"/>
        <w:rPr/>
      </w:pPr>
      <w:r>
        <w:rPr/>
        <w:t>Period : 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Net Income          12,700   6,270  -6,430  -60.63     12,700     145,970</w:t>
      </w:r>
    </w:p>
    <w:p>
      <w:pPr>
        <w:pStyle w:val="PreformattedText"/>
        <w:bidi w:val="0"/>
        <w:jc w:val="left"/>
        <w:rPr/>
      </w:pPr>
      <w:r>
        <w:rPr/>
        <w:t>4    Revenue             17,000  10,000  -7,000  -41.18     17,000     197,000</w:t>
      </w:r>
    </w:p>
    <w:p>
      <w:pPr>
        <w:pStyle w:val="PreformattedText"/>
        <w:bidi w:val="0"/>
        <w:jc w:val="left"/>
        <w:rPr/>
      </w:pPr>
      <w:r>
        <w:rPr/>
        <w:t>401  Tuition Fee         15,000  10,000  -5,000  -33.33     15,000     175,000</w:t>
      </w:r>
    </w:p>
    <w:p>
      <w:pPr>
        <w:pStyle w:val="PreformattedText"/>
        <w:bidi w:val="0"/>
        <w:jc w:val="left"/>
        <w:rPr/>
      </w:pPr>
      <w:r>
        <w:rPr/>
        <w:t>402  Lab Fee              1,000       0  -1,000       0      1,000      11,000</w:t>
      </w:r>
    </w:p>
    <w:p>
      <w:pPr>
        <w:pStyle w:val="PreformattedText"/>
        <w:bidi w:val="0"/>
        <w:jc w:val="left"/>
        <w:rPr/>
      </w:pPr>
      <w:r>
        <w:rPr/>
        <w:t>403  Book Fee             1,000       0  -1,000       0      1,000      11,000</w:t>
      </w:r>
    </w:p>
    <w:p>
      <w:pPr>
        <w:pStyle w:val="PreformattedText"/>
        <w:bidi w:val="0"/>
        <w:jc w:val="left"/>
        <w:rPr/>
      </w:pPr>
      <w:r>
        <w:rPr/>
        <w:t>5    Expenses             4,300   3,730    -570  -13.26      4,300      51,030</w:t>
      </w:r>
    </w:p>
    <w:p>
      <w:pPr>
        <w:pStyle w:val="PreformattedText"/>
        <w:bidi w:val="0"/>
        <w:jc w:val="left"/>
        <w:rPr/>
      </w:pPr>
      <w:r>
        <w:rPr/>
        <w:t>501  Salary               4,000   3,500    -500  -12.50      4,000      47,500</w:t>
      </w:r>
    </w:p>
    <w:p>
      <w:pPr>
        <w:pStyle w:val="PreformattedText"/>
        <w:bidi w:val="0"/>
        <w:jc w:val="left"/>
        <w:rPr/>
      </w:pPr>
      <w:r>
        <w:rPr/>
        <w:t>5011 Salary - Full Time   3,000   3,000       0    0.00      3,000      36,000</w:t>
      </w:r>
    </w:p>
    <w:p>
      <w:pPr>
        <w:pStyle w:val="PreformattedText"/>
        <w:bidi w:val="0"/>
        <w:jc w:val="left"/>
        <w:rPr/>
      </w:pPr>
      <w:r>
        <w:rPr/>
        <w:t>5012 Salary - Wages       1,000     500    -500  -50.00      1,000      11,500</w:t>
      </w:r>
    </w:p>
    <w:p>
      <w:pPr>
        <w:pStyle w:val="PreformattedText"/>
        <w:bidi w:val="0"/>
        <w:jc w:val="left"/>
        <w:rPr/>
      </w:pPr>
      <w:r>
        <w:rPr/>
        <w:t>502  Office Supplies        100      80     -20  -20.00        100       1,180</w:t>
      </w:r>
    </w:p>
    <w:p>
      <w:pPr>
        <w:pStyle w:val="PreformattedText"/>
        <w:bidi w:val="0"/>
        <w:jc w:val="left"/>
        <w:rPr/>
      </w:pPr>
      <w:r>
        <w:rPr/>
        <w:t>503  Telephone              100      50     -50  -50.00        100       1,150</w:t>
      </w:r>
    </w:p>
    <w:p>
      <w:pPr>
        <w:pStyle w:val="PreformattedText"/>
        <w:bidi w:val="0"/>
        <w:jc w:val="left"/>
        <w:rPr/>
      </w:pPr>
      <w:r>
        <w:rPr/>
        <w:t>504  Insurance              100     100       0    0.00        100       1,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onthly Budget vs Actual Report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oup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dget  Actual  Variance Variance  Budget   Revised</w:t>
      </w:r>
    </w:p>
    <w:p>
      <w:pPr>
        <w:pStyle w:val="PreformattedText"/>
        <w:bidi w:val="0"/>
        <w:jc w:val="left"/>
        <w:rPr/>
      </w:pPr>
      <w:r>
        <w:rPr/>
        <w:t>Period   Description       MON     MON     MON      %        YTD     Projec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oup : Admn - Administation</w:t>
      </w:r>
    </w:p>
    <w:p>
      <w:pPr>
        <w:pStyle w:val="PreformattedText"/>
        <w:bidi w:val="0"/>
        <w:jc w:val="left"/>
        <w:rPr/>
      </w:pPr>
      <w:r>
        <w:rPr/>
        <w:t>Period : 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Net Income          12,700   6,270  -6,430  -60.63     12,700     145,970</w:t>
      </w:r>
    </w:p>
    <w:p>
      <w:pPr>
        <w:pStyle w:val="PreformattedText"/>
        <w:bidi w:val="0"/>
        <w:jc w:val="left"/>
        <w:rPr/>
      </w:pPr>
      <w:r>
        <w:rPr/>
        <w:t>4    Revenue             17,000  10,000  -7,000  -41.18     17,000     197,000</w:t>
      </w:r>
    </w:p>
    <w:p>
      <w:pPr>
        <w:pStyle w:val="PreformattedText"/>
        <w:bidi w:val="0"/>
        <w:jc w:val="left"/>
        <w:rPr/>
      </w:pPr>
      <w:r>
        <w:rPr/>
        <w:t>401  Tuition Fee         15,000  10,000  -5,000  -33.33     15,000     175,000</w:t>
      </w:r>
    </w:p>
    <w:p>
      <w:pPr>
        <w:pStyle w:val="PreformattedText"/>
        <w:bidi w:val="0"/>
        <w:jc w:val="left"/>
        <w:rPr/>
      </w:pPr>
      <w:r>
        <w:rPr/>
        <w:t>402  Lab Fee              1,000       0  -1,000       0      1,000      11,000</w:t>
      </w:r>
    </w:p>
    <w:p>
      <w:pPr>
        <w:pStyle w:val="PreformattedText"/>
        <w:bidi w:val="0"/>
        <w:jc w:val="left"/>
        <w:rPr/>
      </w:pPr>
      <w:r>
        <w:rPr/>
        <w:t>403  Book Fee             1,000       0  -1,000       0      1,000      11,000</w:t>
      </w:r>
    </w:p>
    <w:p>
      <w:pPr>
        <w:pStyle w:val="PreformattedText"/>
        <w:bidi w:val="0"/>
        <w:jc w:val="left"/>
        <w:rPr/>
      </w:pPr>
      <w:r>
        <w:rPr/>
        <w:t>5    Expenses             4,300   3,730    -570  -13.26      4,300      51,030</w:t>
      </w:r>
    </w:p>
    <w:p>
      <w:pPr>
        <w:pStyle w:val="PreformattedText"/>
        <w:bidi w:val="0"/>
        <w:jc w:val="left"/>
        <w:rPr/>
      </w:pPr>
      <w:r>
        <w:rPr/>
        <w:t>501  Salary               4,000   3,500    -500  -12.50      4,000      47,500</w:t>
      </w:r>
    </w:p>
    <w:p>
      <w:pPr>
        <w:pStyle w:val="PreformattedText"/>
        <w:bidi w:val="0"/>
        <w:jc w:val="left"/>
        <w:rPr/>
      </w:pPr>
      <w:r>
        <w:rPr/>
        <w:t>5011 Salary - Full Time   3,000   3,000       0    0.00      3,000      36,000</w:t>
      </w:r>
    </w:p>
    <w:p>
      <w:pPr>
        <w:pStyle w:val="PreformattedText"/>
        <w:bidi w:val="0"/>
        <w:jc w:val="left"/>
        <w:rPr/>
      </w:pPr>
      <w:r>
        <w:rPr/>
        <w:t>5012 Salary - Wages       1,000     500    -500  -50.00      1,000      11,500</w:t>
      </w:r>
    </w:p>
    <w:p>
      <w:pPr>
        <w:pStyle w:val="PreformattedText"/>
        <w:bidi w:val="0"/>
        <w:jc w:val="left"/>
        <w:rPr/>
      </w:pPr>
      <w:r>
        <w:rPr/>
        <w:t>502  Office Supplies        100      80     -20  -20.00        100       1,180</w:t>
      </w:r>
    </w:p>
    <w:p>
      <w:pPr>
        <w:pStyle w:val="PreformattedText"/>
        <w:bidi w:val="0"/>
        <w:jc w:val="left"/>
        <w:rPr/>
      </w:pPr>
      <w:r>
        <w:rPr/>
        <w:t>503  Telephone              100      50     -50  -50.00        100       1,150</w:t>
      </w:r>
    </w:p>
    <w:p>
      <w:pPr>
        <w:pStyle w:val="PreformattedText"/>
        <w:bidi w:val="0"/>
        <w:jc w:val="left"/>
        <w:rPr/>
      </w:pPr>
      <w:r>
        <w:rPr/>
        <w:t>504  Insurance              100     100       0    0.00        100       1,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onthly Budget vs Actual Report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verall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dget  Actual  Variance Variance  Budget   Revised</w:t>
      </w:r>
    </w:p>
    <w:p>
      <w:pPr>
        <w:pStyle w:val="PreformattedText"/>
        <w:bidi w:val="0"/>
        <w:jc w:val="left"/>
        <w:rPr/>
      </w:pPr>
      <w:r>
        <w:rPr/>
        <w:t>Period   Description       MON     MON     MON      %        YTD     Projec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eriod : 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Net Income          12,700   6,270  -6,430  -60.63     12,700     145,970</w:t>
      </w:r>
    </w:p>
    <w:p>
      <w:pPr>
        <w:pStyle w:val="PreformattedText"/>
        <w:bidi w:val="0"/>
        <w:jc w:val="left"/>
        <w:rPr/>
      </w:pPr>
      <w:r>
        <w:rPr/>
        <w:t>4    Revenue             17,000  10,000  -7,000  -41.18     17,000     197,000</w:t>
      </w:r>
    </w:p>
    <w:p>
      <w:pPr>
        <w:pStyle w:val="PreformattedText"/>
        <w:bidi w:val="0"/>
        <w:jc w:val="left"/>
        <w:rPr/>
      </w:pPr>
      <w:r>
        <w:rPr/>
        <w:t>401  Tuition Fee         15,000  10,000  -5,000  -33.33     15,000     175,000</w:t>
      </w:r>
    </w:p>
    <w:p>
      <w:pPr>
        <w:pStyle w:val="PreformattedText"/>
        <w:bidi w:val="0"/>
        <w:jc w:val="left"/>
        <w:rPr/>
      </w:pPr>
      <w:r>
        <w:rPr/>
        <w:t>402  Lab Fee              1,000       0  -1,000       0      1,000      11,000</w:t>
      </w:r>
    </w:p>
    <w:p>
      <w:pPr>
        <w:pStyle w:val="PreformattedText"/>
        <w:bidi w:val="0"/>
        <w:jc w:val="left"/>
        <w:rPr/>
      </w:pPr>
      <w:r>
        <w:rPr/>
        <w:t>403  Book Fee             1,000       0  -1,000       0      1,000      11,000</w:t>
      </w:r>
    </w:p>
    <w:p>
      <w:pPr>
        <w:pStyle w:val="PreformattedText"/>
        <w:bidi w:val="0"/>
        <w:jc w:val="left"/>
        <w:rPr/>
      </w:pPr>
      <w:r>
        <w:rPr/>
        <w:t>5    Expenses             4,300   3,730    -570  -13.26      4,300      51,030</w:t>
      </w:r>
    </w:p>
    <w:p>
      <w:pPr>
        <w:pStyle w:val="PreformattedText"/>
        <w:bidi w:val="0"/>
        <w:jc w:val="left"/>
        <w:rPr/>
      </w:pPr>
      <w:r>
        <w:rPr/>
        <w:t>501  Salary               4,000   3,500    -500  -12.50      4,000      47,500</w:t>
      </w:r>
    </w:p>
    <w:p>
      <w:pPr>
        <w:pStyle w:val="PreformattedText"/>
        <w:bidi w:val="0"/>
        <w:jc w:val="left"/>
        <w:rPr/>
      </w:pPr>
      <w:r>
        <w:rPr/>
        <w:t>5011 Salary - Full Time   3,000   3,000       0    0.00      3,000      36,000</w:t>
      </w:r>
    </w:p>
    <w:p>
      <w:pPr>
        <w:pStyle w:val="PreformattedText"/>
        <w:bidi w:val="0"/>
        <w:jc w:val="left"/>
        <w:rPr/>
      </w:pPr>
      <w:r>
        <w:rPr/>
        <w:t>5012 Salary - Wages       1,000     500    -500  -50.00      1,000      11,500</w:t>
      </w:r>
    </w:p>
    <w:p>
      <w:pPr>
        <w:pStyle w:val="PreformattedText"/>
        <w:bidi w:val="0"/>
        <w:jc w:val="left"/>
        <w:rPr/>
      </w:pPr>
      <w:r>
        <w:rPr/>
        <w:t>502  Office Supplies        100      80     -20  -20.00        100       1,180</w:t>
      </w:r>
    </w:p>
    <w:p>
      <w:pPr>
        <w:pStyle w:val="PreformattedText"/>
        <w:bidi w:val="0"/>
        <w:jc w:val="left"/>
        <w:rPr/>
      </w:pPr>
      <w:r>
        <w:rPr/>
        <w:t>503  Telephone              100      50     -50  -50.00        100       1,150</w:t>
      </w:r>
    </w:p>
    <w:p>
      <w:pPr>
        <w:pStyle w:val="PreformattedText"/>
        <w:bidi w:val="0"/>
        <w:jc w:val="left"/>
        <w:rPr/>
      </w:pPr>
      <w:r>
        <w:rPr/>
        <w:t>504  Insurance              100     100       0    0.00        100       1,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Quarterly Budget vs Actual Report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ity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dget  Actual  Variance Variance  Budget   Revised</w:t>
      </w:r>
    </w:p>
    <w:p>
      <w:pPr>
        <w:pStyle w:val="PreformattedText"/>
        <w:bidi w:val="0"/>
        <w:jc w:val="left"/>
        <w:rPr/>
      </w:pPr>
      <w:r>
        <w:rPr/>
        <w:t>Period   Description      QTR     QTR      QTR      %        YTD     Projec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ity : 01 Computer Science</w:t>
      </w:r>
    </w:p>
    <w:p>
      <w:pPr>
        <w:pStyle w:val="PreformattedText"/>
        <w:bidi w:val="0"/>
        <w:jc w:val="left"/>
        <w:rPr/>
      </w:pPr>
      <w:r>
        <w:rPr/>
        <w:t>Quarter : 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Net Income          38,100  18,510  -19,590   -51.42     18,510    132,810</w:t>
      </w:r>
    </w:p>
    <w:p>
      <w:pPr>
        <w:pStyle w:val="PreformattedText"/>
        <w:bidi w:val="0"/>
        <w:jc w:val="left"/>
        <w:rPr/>
      </w:pPr>
      <w:r>
        <w:rPr/>
        <w:t>4    Revenue             51,000  30,000  -21,000   -41.18     30,000    187,000</w:t>
      </w:r>
    </w:p>
    <w:p>
      <w:pPr>
        <w:pStyle w:val="PreformattedText"/>
        <w:bidi w:val="0"/>
        <w:jc w:val="left"/>
        <w:rPr/>
      </w:pPr>
      <w:r>
        <w:rPr/>
        <w:t>401  Tuition Fee         45,000  30,000  -15,000   -33.33     30,000    165,000</w:t>
      </w:r>
    </w:p>
    <w:p>
      <w:pPr>
        <w:pStyle w:val="PreformattedText"/>
        <w:bidi w:val="0"/>
        <w:jc w:val="left"/>
        <w:rPr/>
      </w:pPr>
      <w:r>
        <w:rPr/>
        <w:t>402  Lab Fee              3,000       0   -3,000        0          0      9,000</w:t>
      </w:r>
    </w:p>
    <w:p>
      <w:pPr>
        <w:pStyle w:val="PreformattedText"/>
        <w:bidi w:val="0"/>
        <w:jc w:val="left"/>
        <w:rPr/>
      </w:pPr>
      <w:r>
        <w:rPr/>
        <w:t>403  Book Fee             3,000       0   -3,000        0          0      9,000</w:t>
      </w:r>
    </w:p>
    <w:p>
      <w:pPr>
        <w:pStyle w:val="PreformattedText"/>
        <w:bidi w:val="0"/>
        <w:jc w:val="left"/>
        <w:rPr/>
      </w:pPr>
      <w:r>
        <w:rPr/>
        <w:t>5    Expenses            12,000  11,490   -1,410   -10.93     11,490     50,190</w:t>
      </w:r>
    </w:p>
    <w:p>
      <w:pPr>
        <w:pStyle w:val="PreformattedText"/>
        <w:bidi w:val="0"/>
        <w:jc w:val="left"/>
        <w:rPr/>
      </w:pPr>
      <w:r>
        <w:rPr/>
        <w:t>501  Salary              12,000  10,850   -1,150    -9.58     10,850     46,850</w:t>
      </w:r>
    </w:p>
    <w:p>
      <w:pPr>
        <w:pStyle w:val="PreformattedText"/>
        <w:bidi w:val="0"/>
        <w:jc w:val="left"/>
        <w:rPr/>
      </w:pPr>
      <w:r>
        <w:rPr/>
        <w:t>5011 Salary - Full Time   9,000   9,000        0     0.00      9,000     36,000</w:t>
      </w:r>
    </w:p>
    <w:p>
      <w:pPr>
        <w:pStyle w:val="PreformattedText"/>
        <w:bidi w:val="0"/>
        <w:jc w:val="left"/>
        <w:rPr/>
      </w:pPr>
      <w:r>
        <w:rPr/>
        <w:t>5012 Salary - Wages       3,000   1,850   -1,150   -38.33      1,850     10,850</w:t>
      </w:r>
    </w:p>
    <w:p>
      <w:pPr>
        <w:pStyle w:val="PreformattedText"/>
        <w:bidi w:val="0"/>
        <w:jc w:val="left"/>
        <w:rPr/>
      </w:pPr>
      <w:r>
        <w:rPr/>
        <w:t>502  Office Supplies        300     290      -10    -3.33        290      1,190</w:t>
      </w:r>
    </w:p>
    <w:p>
      <w:pPr>
        <w:pStyle w:val="PreformattedText"/>
        <w:bidi w:val="0"/>
        <w:jc w:val="left"/>
        <w:rPr/>
      </w:pPr>
      <w:r>
        <w:rPr/>
        <w:t>503  Telephone          ��  300     250      -50   -16.67        290      1,150</w:t>
      </w:r>
    </w:p>
    <w:p>
      <w:pPr>
        <w:pStyle w:val="PreformattedText"/>
        <w:bidi w:val="0"/>
        <w:jc w:val="left"/>
        <w:rPr/>
      </w:pPr>
      <w:r>
        <w:rPr/>
        <w:t>504  Insurance              300     100     -200   -66.67        100      1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Quarterly Budget vs Actual Report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oup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dget  Actual  Variance Variance  Budget   Revised</w:t>
      </w:r>
    </w:p>
    <w:p>
      <w:pPr>
        <w:pStyle w:val="PreformattedText"/>
        <w:bidi w:val="0"/>
        <w:jc w:val="left"/>
        <w:rPr/>
      </w:pPr>
      <w:r>
        <w:rPr/>
        <w:t>Period   Description      QTR     QTR      QTR      %        YTD     Projec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oup Unit: Admn - Admin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rter : 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Net Income          38,100  18,510  -19,590   -51.42     18,510    132,810</w:t>
      </w:r>
    </w:p>
    <w:p>
      <w:pPr>
        <w:pStyle w:val="PreformattedText"/>
        <w:bidi w:val="0"/>
        <w:jc w:val="left"/>
        <w:rPr/>
      </w:pPr>
      <w:r>
        <w:rPr/>
        <w:t>4    Revenue             51,000  30,000  -21,000   -41.18     30,000    187,000</w:t>
      </w:r>
    </w:p>
    <w:p>
      <w:pPr>
        <w:pStyle w:val="PreformattedText"/>
        <w:bidi w:val="0"/>
        <w:jc w:val="left"/>
        <w:rPr/>
      </w:pPr>
      <w:r>
        <w:rPr/>
        <w:t>401  Tuition Fee         45,000  30,000  -15,000   -33.33     30,000    165,000</w:t>
      </w:r>
    </w:p>
    <w:p>
      <w:pPr>
        <w:pStyle w:val="PreformattedText"/>
        <w:bidi w:val="0"/>
        <w:jc w:val="left"/>
        <w:rPr/>
      </w:pPr>
      <w:r>
        <w:rPr/>
        <w:t>402  Lab Fee              3,000       0   -3,000        0          0      9,000</w:t>
      </w:r>
    </w:p>
    <w:p>
      <w:pPr>
        <w:pStyle w:val="PreformattedText"/>
        <w:bidi w:val="0"/>
        <w:jc w:val="left"/>
        <w:rPr/>
      </w:pPr>
      <w:r>
        <w:rPr/>
        <w:t>403  Book Fee             3,000       0   -3,000        0          0      9,000</w:t>
      </w:r>
    </w:p>
    <w:p>
      <w:pPr>
        <w:pStyle w:val="PreformattedText"/>
        <w:bidi w:val="0"/>
        <w:jc w:val="left"/>
        <w:rPr/>
      </w:pPr>
      <w:r>
        <w:rPr/>
        <w:t>5    Expenses            12,000  11,490   -1,410   -10.93     11,490     50,190</w:t>
      </w:r>
    </w:p>
    <w:p>
      <w:pPr>
        <w:pStyle w:val="PreformattedText"/>
        <w:bidi w:val="0"/>
        <w:jc w:val="left"/>
        <w:rPr/>
      </w:pPr>
      <w:r>
        <w:rPr/>
        <w:t>501  Salary              12,000  10,850   -1,150    -9.58     10,850     46,850</w:t>
      </w:r>
    </w:p>
    <w:p>
      <w:pPr>
        <w:pStyle w:val="PreformattedText"/>
        <w:bidi w:val="0"/>
        <w:jc w:val="left"/>
        <w:rPr/>
      </w:pPr>
      <w:r>
        <w:rPr/>
        <w:t>5011 Salary - Full Time   9,000   9,000        0     0.00      9,000     36,000</w:t>
      </w:r>
    </w:p>
    <w:p>
      <w:pPr>
        <w:pStyle w:val="PreformattedText"/>
        <w:bidi w:val="0"/>
        <w:jc w:val="left"/>
        <w:rPr/>
      </w:pPr>
      <w:r>
        <w:rPr/>
        <w:t>5012 Salary - Wages       3,000   1,850   -1,150   -38.33      1,850     10,850</w:t>
      </w:r>
    </w:p>
    <w:p>
      <w:pPr>
        <w:pStyle w:val="PreformattedText"/>
        <w:bidi w:val="0"/>
        <w:jc w:val="left"/>
        <w:rPr/>
      </w:pPr>
      <w:r>
        <w:rPr/>
        <w:t>502  Office Supplies        300     290      -10    -3.33        290      1,190</w:t>
      </w:r>
    </w:p>
    <w:p>
      <w:pPr>
        <w:pStyle w:val="PreformattedText"/>
        <w:bidi w:val="0"/>
        <w:jc w:val="left"/>
        <w:rPr/>
      </w:pPr>
      <w:r>
        <w:rPr/>
        <w:t>503  Telephone              300     250      -50   -16.67        290      1,150</w:t>
      </w:r>
    </w:p>
    <w:p>
      <w:pPr>
        <w:pStyle w:val="PreformattedText"/>
        <w:bidi w:val="0"/>
        <w:jc w:val="left"/>
        <w:rPr/>
      </w:pPr>
      <w:r>
        <w:rPr/>
        <w:t>504  Insurance              300     100     -200   -66.67        100      1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Quarterly Budget vs Actual Report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verall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dget  Actual  Variance Variance  Budget   Revised</w:t>
      </w:r>
    </w:p>
    <w:p>
      <w:pPr>
        <w:pStyle w:val="PreformattedText"/>
        <w:bidi w:val="0"/>
        <w:jc w:val="left"/>
        <w:rPr/>
      </w:pPr>
      <w:r>
        <w:rPr/>
        <w:t>Period   Description      QTR     QTR      QTR      %        YTD     Projec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: 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Net Income          38,100  18,510  -19,590   -51.42     18,510    132,810</w:t>
      </w:r>
    </w:p>
    <w:p>
      <w:pPr>
        <w:pStyle w:val="PreformattedText"/>
        <w:bidi w:val="0"/>
        <w:jc w:val="left"/>
        <w:rPr/>
      </w:pPr>
      <w:r>
        <w:rPr/>
        <w:t>4    Revenue             51,000  30,000  -21,000   -41.18     30,000    187,000</w:t>
      </w:r>
    </w:p>
    <w:p>
      <w:pPr>
        <w:pStyle w:val="PreformattedText"/>
        <w:bidi w:val="0"/>
        <w:jc w:val="left"/>
        <w:rPr/>
      </w:pPr>
      <w:r>
        <w:rPr/>
        <w:t>401  Tuition Fee         45,000  30,000  -15,000   -33.33     30,000    165,000</w:t>
      </w:r>
    </w:p>
    <w:p>
      <w:pPr>
        <w:pStyle w:val="PreformattedText"/>
        <w:bidi w:val="0"/>
        <w:jc w:val="left"/>
        <w:rPr/>
      </w:pPr>
      <w:r>
        <w:rPr/>
        <w:t>402  Lab Fee              3,000       0   -3,000        0          0      9,000</w:t>
      </w:r>
    </w:p>
    <w:p>
      <w:pPr>
        <w:pStyle w:val="PreformattedText"/>
        <w:bidi w:val="0"/>
        <w:jc w:val="left"/>
        <w:rPr/>
      </w:pPr>
      <w:r>
        <w:rPr/>
        <w:t>403  Book Fee             3,000       0   -3,000        0          0      9,000</w:t>
      </w:r>
    </w:p>
    <w:p>
      <w:pPr>
        <w:pStyle w:val="PreformattedText"/>
        <w:bidi w:val="0"/>
        <w:jc w:val="left"/>
        <w:rPr/>
      </w:pPr>
      <w:r>
        <w:rPr/>
        <w:t>5    Expenses            12,000  11,490   -1,410   -10.93     11,490     50,190</w:t>
      </w:r>
    </w:p>
    <w:p>
      <w:pPr>
        <w:pStyle w:val="PreformattedText"/>
        <w:bidi w:val="0"/>
        <w:jc w:val="left"/>
        <w:rPr/>
      </w:pPr>
      <w:r>
        <w:rPr/>
        <w:t>501  Salary              12,000  10,850   -1,150    -9.58     10,850     46,850</w:t>
      </w:r>
    </w:p>
    <w:p>
      <w:pPr>
        <w:pStyle w:val="PreformattedText"/>
        <w:bidi w:val="0"/>
        <w:jc w:val="left"/>
        <w:rPr/>
      </w:pPr>
      <w:r>
        <w:rPr/>
        <w:t>5011 Salary - Full Time   9,000   9,000        0     0.00      9,000     36,000</w:t>
      </w:r>
    </w:p>
    <w:p>
      <w:pPr>
        <w:pStyle w:val="PreformattedText"/>
        <w:bidi w:val="0"/>
        <w:jc w:val="left"/>
        <w:rPr/>
      </w:pPr>
      <w:r>
        <w:rPr/>
        <w:t>5012 Salary - Wages       3,000   1,850   -1,150   -38.33      1,850     10,850</w:t>
      </w:r>
    </w:p>
    <w:p>
      <w:pPr>
        <w:pStyle w:val="PreformattedText"/>
        <w:bidi w:val="0"/>
        <w:jc w:val="left"/>
        <w:rPr/>
      </w:pPr>
      <w:r>
        <w:rPr/>
        <w:t>502  Office Supplies        300     290      -10    -3.33        290      1,190</w:t>
      </w:r>
    </w:p>
    <w:p>
      <w:pPr>
        <w:pStyle w:val="PreformattedText"/>
        <w:bidi w:val="0"/>
        <w:jc w:val="left"/>
        <w:rPr/>
      </w:pPr>
      <w:r>
        <w:rPr/>
        <w:t>503  Telephone              300     250      -50   -16.67        290      1,150</w:t>
      </w:r>
    </w:p>
    <w:p>
      <w:pPr>
        <w:pStyle w:val="PreformattedText"/>
        <w:bidi w:val="0"/>
        <w:jc w:val="left"/>
        <w:rPr/>
      </w:pPr>
      <w:r>
        <w:rPr/>
        <w:t>504  Insurance              300     100     -200   -66.67        100      1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02/01/92     Yearly Budget and Actual Report        Page: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Entity Units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      Description             Budget     Actual    Vari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y: 01 Computer Science Depar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Net Income                    92,400      16,260   -76,1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Revenues                     144,000      27,750  -116,2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1      Tuition Fee                  120,000           0   -92,2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2      Lab Fee                       12,000           0   -12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3      Book Fee                      12,000           0   -12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Expenses                      51,600      11,490   -40,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1      Salary                        48,000      10,850   -37,1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11     Salary - Full Time            36,000       9,000   -27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12     Salary - Wages                12,000       1,850   -10,1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2      Office Supplies                1,200         290      -9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3      Telephone                      1,200         250      9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4      Insurance                      1,200         100    1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02/01/92    Yearly Budget and Actual Report         Page: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ity Grou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      Description             Budget     Actual    Vari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y Group: Admn - Admin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Net Income                    92,400      16,260   -76,1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Revenues                     144,000      27,750  -116,2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1      Tuition Fee                  120,000           0   -92,2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2      Lab Fee                       12,000           0   -12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3      Book Fee                      12,000           0   -12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Expenses                      51,600      11,490   -40,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1      Salary                        48,000      10,850   -37,1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11     Salary - Full Time            36,000       9,000   -27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12     Salary - Wages                12,000       1,850   -10,1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2      Office Supplies                1,200         290      -9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3      Telephone                      1,200         250      9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4      Insurance                      1,200         100    1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02/01/92    Yearly Budget and Actual Report         Page: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verall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      Description             Budget     Actual    Vari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Net Income                    92,400      16,260   -76,1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Revenues                     144,000      27,750  -116,2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1      Tuition Fee                  120,000           0   -92,2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2      Lab Fee                       12,000           0   -12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3      Book Fee                      12,000           0   -12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Expenses                      51,600      11,490   -40,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1      Salary                        48,000      10,850   -37,1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11     Salary - Full Time            36,000       9,000   -27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12     Salary - Wages                12,000       1,850   -10,1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2      Office Supplies                1,200         290      -9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3      Telephone                      1,200         250      9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4      Insurance                      1,200         100    1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UTILITIES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will be displayed when the Utilities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rom the Menu. It allows you to select one of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to exec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DATABASE - this option allows you to re-initial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ata files. All existing records in the database will be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DATABASE FILES  - this option allows you to save all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into backup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DATABASE FILES - this option allows you to restore al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rom backup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D INDEXES - this option allows you to re-build the inde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existing data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ables   Tracking   Summares   Reports   Utilities   Quit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Initialize Database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Backup Up Files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Restore  Files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  <w:t>ͳRebuild Index Files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�����������������������</w:t>
      </w:r>
      <w:r>
        <w:rPr>
          <w:rtl w:val="true"/>
        </w:rPr>
        <w:t>ٲ</w:t>
      </w: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</w:t>
      </w:r>
      <w:r>
        <w:rPr/>
        <w:t>ST-BUDGET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</w:t>
      </w:r>
      <w:r>
        <w:rPr/>
        <w:t>Budget Tracking System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</w:t>
      </w:r>
      <w:r>
        <w:rPr/>
        <w:t>Version 1.8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</w:t>
      </w:r>
      <w:r>
        <w:rPr/>
        <w:t>Copyright (c) SoftTalk Computing Inc. 1991-1992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</w:t>
      </w:r>
      <w:r>
        <w:rPr/>
        <w:t>P.O.Box 68028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</w:t>
      </w:r>
      <w:r>
        <w:rPr/>
        <w:t>Calgary, AB. Canada T3G 3N8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</w:t>
      </w:r>
      <w:r>
        <w:rPr/>
        <w:t>Phone: (403) 241-1519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Press F1 key for help menu, Enter key to execute, Esc key to exit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1 Initialize DataBa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will be displayed when the Initialize DataBas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lected from the Utilities menu item. It allows you to initial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ata files so that you can start the system with a new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 backup all files before you run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serial number and press Enter key to initilaize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hareware version, simply press the Enter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</w:t>
      </w:r>
      <w:r>
        <w:rPr/>
        <w:t>[ Initialize Database ]����������������������������Ŀ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</w:t>
      </w:r>
      <w:r>
        <w:rPr/>
        <w:t>Enter Serial Number :       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2 Backup DataB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allows you to backup the current budget data onto disket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drive (A or B), insert the diskette into the dirve you specif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F10 key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F10-Process 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</w:t>
      </w:r>
      <w:r>
        <w:rPr/>
        <w:t>[ Backup Database Files]���������������������������Ŀ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</w:t>
      </w:r>
      <w:r>
        <w:rPr/>
        <w:t>Enter Drive :  A            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 xml:space="preserve">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3 Restore DataB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allows you to restore database tables from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. Enter drive ( A or B ), insert the backup diskett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you specify and press the Enter key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F10-Process 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</w:t>
      </w:r>
      <w:r>
        <w:rPr/>
        <w:t xml:space="preserve">[ Restore Database Files ]�������������������������Ŀ�������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</w:t>
      </w:r>
      <w:r>
        <w:rPr/>
        <w:t xml:space="preserve">Enter Drive :  A                                     ��������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5.4 Rebuild Index Files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creen allows you to rebuild all index files. Select Yes or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nd press the Enter key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Are you sure you want to re-build all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index files ?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          </w:t>
      </w:r>
      <w:r>
        <w:rPr/>
        <w:t>Yes          No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