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STOCK PORTFOLIO RECORD MANAGER from Gellman Softwar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History of Recent Version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Users:  This file documents the large number of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gram over the last few years.  Major changes add new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 make the program easier to use or fix errors.  The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dd useful features unobtrusively so that they can be easi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ose who don't lik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deas are welcome.  No suggestion for impr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.  If you can think of any feature that would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please let me know.  Every proposal will be serious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9  Minor Revision (Octobe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STATISTIC!  A new statistic now appears with the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tock.  Yield based on cost now appears along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which is based on the current price.  In order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the screen and print main stock displays have been adju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dend information on the top part of the screen displ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and a new line has been added.  On the printed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profit/loss no longer appears on a separate line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a parenthetical on the profit/loss line.  Other dat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ved to make room for the cost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ortfolio summary (screen version only) now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yield based on the cost of the portfolio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yield which is based on the current value of the portfoli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also now shows the percentage of profit/los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mount of the profit/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entering new transactions, the program now remember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entered (during the same session) and allows you to repea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forward slash key.  There is a screen prompt when thi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a new transaction is accepted, the acceptance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e acceptance screen now shows selected main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flects the effect (if any!) of the newly entered trans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of 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re are several changes to the hypothetical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For sales, the proceeds are now displaye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 of profit/loss.  Both appear when the data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ac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When selling all shares, the basis show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action was not always exactly equal to the actual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When a proposed transaction basis is display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 by hitting the ENTER key.  Previously, if an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struck, the proposed basis was erased.  This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nform to the practice on the regular transac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the striking of a key other than the ENTER 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the proposed basis.  It remains on screen,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re are several changes to the process of selecting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or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When selecting a file for viewing, the first 2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.RPT) in the CURRENT directory will be displayed in a bo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int reports to other directories, this will b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Error messages on the select file for view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have been moved to the upp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If an error occurs while selecting a file for view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turned to the file selection screen rather than dum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menu.  The default file specification will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stored and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Previously, if you tried to read a report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not write to or select a file for printing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, there was no prompt for a file name on the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Now, if there is one .RPT file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ame will be prompted provided that you have no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lected a file for printing in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viewing a report or the documentation, the first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ows the current location by displaying a percentag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d, and the layout of the first line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printing complete files or history reports for all st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w a screen counter to show the progress of the pri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n previous versions, when displaying a complete log e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entire display shifted to the left when the note field w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entire note would appear on one line.  Now, only the no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ifted when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creen reminder of the current printer now blinks in p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  Similarly, the message that a change has been accepte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en selecting dates of your choice for transac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s, the error message for a bad date appeared in the wrong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8  Major Revision (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 you Phil Welty and Herbert Greenberg.  I didn'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a new version so soon, but a problem needed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ividend feature comes along for the r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JOR NEW CAPABILITY!  Dividends may now be catego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ry, long term capital gain, short term capital gain,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.  The new information is now available in several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and the printed stock file.  There is no need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dividend transactions to conform.  The defaul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ry dividends, and any undesignated dividends will be categ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way.  To change other dividends, use the CHANGE menu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ired a variety of small conforming changes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The hypothetical transaction process has been changed in two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when entering a SELL transaction, hitting ENTER (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down) with a blank field is treated as the sa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s.  This avoids the need to copy a number that the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for you.  There is a screen prompt for this.  Seco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sions, the user could edit the profit/loss 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s pointless here and the ability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n the menu of stocks for selection, stocks ha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ed.  Prior to version 3.3, you could select a stock by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select by number has now been restored at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user.  Hit the number keys and then ENTER.  There is n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of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otal basis displayed or printed previously had only two dig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of the decimal point.  When transactions involved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s or prices, this produced some apparent rounding erro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minimize the appearance of these errors, total basis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uniformly changed to four digits to the right of the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still be rounding errors in this data field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t the .0001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file viewer has been adjusted so that scrolling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hifts the viewing window by 20 spaces rather than 10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 bit easier to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A major internal shortcoming was identified and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promises an unlimited number of st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.  Due to unforseen limitations of programming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mise was not completely fulfilled.  The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unlimited stocks and transactions, but it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more than 400 transactions (or stocks) using the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, scrollabl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the same display of transactions c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improper background color if there were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.  All of this has been fixed by a complet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isplay routines.  The display screen is now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isk rather than in memory.  The downside is that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to create the screen.  A progress counter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"Task in Process" screen so you can watch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transaction screen to appear.  Sorry about this on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ctually reported any substantive problem.  One use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problem which in turn pointed to the larg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When changing the symbol for a stock that had no lo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possible that the program would crash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e previous version promised to print a zero in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for stock sales.  This change was not well impleme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terfered with the display of some prices on the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Hopefully, this has been fixed correct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7  Major Revision (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as always to Phil Welty.  Some program changes ar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ggestions from David Hassell and Ron Bartlet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CAPABILITY AND REPORT!  Sales may now be categoriz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or short term, and a new capital gains repor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ing sales in these two categories.  The new repor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TRANSACTION REPOR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required small changes here and there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ll has been accomplished without requiring re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data files.  When entering or changing sale transa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ow be prompted to indicate if the sale is long or short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may be left blank.  Sale transactions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zed as short or long term are listed separat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.  To designate existing sale transactions, use the CHANG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er's Note:  This report was requested by several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not easy to decide how to do it.  There we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pproaches.  The one I selected makes the user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ion.  Automatic determinations of long or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les are VERY complicated at best and impossible at wo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welcome.  Further information can be foun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REPORT!  The program now offers a report that shows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history for a stock.  This is a one line list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transaction (transaction numbers 1-6) showing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type, price, number of shares, cumulative shares,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umulative basis.  This was requested by an Australian user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find this report a useful and shorter alternative to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FEATURE!  You can now read the documentation (STOCK.DOC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program.  This is useful if you want to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without exiting back to DOS.  This new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 choice on the DISPLAY menu.  You may specify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th if you keep STOCK.DOC in a directory o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You can only read a file named STOCK.DOC.  It'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nd it takes a few seconds for the program to digest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FEATURE!  You can now erase report files (*.RPT)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 You no longer have to exit to DOS to erase an o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new option is the fourth choice on the DELETE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pecify a different drive and path if necessary. 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.RPT files in a specified directory or you may mak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s.  Note that the program will erase any file with a 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found in the designated directory, whether or no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election of dates for reports or multiple deleti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fourth alternative.  The new choice is January 1, 19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 31, 1999.  This includes all legal dates and offer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letions that encompass all transactions in th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date alternatives remain available:  year-to-date,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user's choic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ne consequence of the addition of short/long term desig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is a change in the existing transaction reports limited 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.  The old reports included a column for transaction ty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reports, this was always "SELL".  This superflu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w been replaced with an indication of the short/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internal file viewer now reads and displays files about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inor screen changes have been made to accommodate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s data field and for other purposes.  Some window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, colors adjusted, and messages slight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When entering a new transaction, hitting ESCAP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try usually brought up the main stock file displa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the main menu as intended.  This has been fix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When entering a new transaction, the field that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 was not always highlighted properly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When printing transactions, the program would not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of zero.  This followed a practice of no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less fields.  However, it is possible to have a sal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zero to recognize the disposition of a stock tha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less.  The program will now print a price of zero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e entry of certain log fields with tremendous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could either crash the program or exceed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to display accurate figures.  N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s the entry of some fields and rejects numbers tha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for the program to process.  This is not foolproo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till be possible to corrupt data files or cras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when large numbers are involved in a transaction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ransactions for a stock.  Don't even begin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nless you have more than $5 million worth of stock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or more than five million shares.  The actual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considerably higher than 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It was possible with earlier versions to cras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ttempting to change or delete a log for a stock that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s.  This will no long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When changing an existing sale transac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get confused because the number of shares sold may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the number owned at the time the change was being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corrected.  There is no error chec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hares sold during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When entering or changing an illegal transaction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 could overwrite part of the transa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 under some circumsta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e expected dividend report did not properl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vidends received once a year in the month of Dece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  Major Revision  (Ma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JOR NEW FEATURE!  A file viewer has been added so tha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to a file can be viewed without leaving the program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 can be found as the third item on the DISPLAY menu. 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extension of .RPT can be viewed.  Files wider than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viewed by using the left and right arrow keys to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indow.  Only the first 16384 lines (a very large number!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JOR NEW FEATURE!  A new portfolio summary has been added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on the PORTFOLIO REPORT submenu).  You may now request a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based on file prices for any given date.  The summary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on or immediately after a specified date ($0.00 ignore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qualifying price (e.g., the date specified is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file price), then the most recent file pric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mmary has some limitations.  It does NOT ref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the portfolio between the specified date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.  Thus, it is most suitable for use in portfolio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ble.  If you have sold a stock and bought another, the summ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value of the current holdings.  If you ha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, the addition is valued at the current file price in all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aries.  Please be careful not to misinterpret the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printing to a DOS file, the format of printou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.  Each report that is longer than one page now str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to bottom without page breaks.  The page breaks will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to a physical printer.  Several users felt tha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s were inconsistent with printing to a DOS file. 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is marked by a line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ortfolio comparison chart -- available when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folio summary is requested -- now proposes a description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f the three different types of summaries. 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eviously, when printing a list of main files only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printed only once per page.  It now prints as part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hort screen display of transaction logs has been alte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the price, number of shares, or basis for any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, nothing is displayed for that field.  Previously, a 0.0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The change makes the screen look less clut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ing unnecess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entering or changing the basis for a transac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tative basis is calculated by the program, hitting any ke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llows the user to enter a different number. 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, the proposed basis was erased.  Now, the propos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in the field and can be edited or era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ordering an expected dividend report, you are ask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 leap year and then for a report title.  Previously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ief delay between these two requests.  The del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everal minor conforming screen and message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e previous version thought that February had 27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 days in a leap year.  The program now recogniz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ay for February.  Since February 29, 1992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urday, no one noticed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When changing a transaction log, the bas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 showed four digits to the right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  The display now contains only two decimal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umbers with greater precision if desired, b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ounded to the proper two decimals for dolla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e documentation (STOCK.DOC) has been completely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  Major Revision  (Februar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to Phil Welty, Mark Camp, and others for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JOR CHANGE!  In all previous versions, the default prin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BM Proprinter (dot matrix).  The last version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o a DOS file.  After asking a few users, I found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print to disk, not paper.  As a result, the defaul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has been changed.  Unless otherwise specified, print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to a DOS file named REPORT.RPT in the current directo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accommodate those who want to use paper as the defaul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new command line switch (/IBM) that selects the IBM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printer command line switch (/HP) remains operational.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can also be changed using the SELECT PRINTER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corresponding change has been made in the SELECT PRINT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ssages.  When selecting a DOS file, REPORT.RPT is off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  This can be changed, but the target file must have a 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econd screen has been revised to reflect the n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  The recommendation for a physical printer has been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notice of the change in default printer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rinter Selection Screen now shows the current prin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message now appears on the Report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selecting a DOS file as a printer through the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enu, entering an illegal path or file name now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enu rather than to the main menu.  This gives you anoth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 legal name without an extr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REPORT:  A new transaction report is now available.  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ck sales that were profitable separately from sales that were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fit/Loss report is the fourth selection on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econd screen for the DELETE MAIN FILE routine has been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the current holdings in the selected stock.  This per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erify that you own no shares of the stock you are abou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ividend and Transaction reports require that the entir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d and, sometimes, sorted.  If there are many transac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ke a while.  The "Task in Process" screen now show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is reading, sorting, and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ug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 rounding error in calculating net lo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ly $.01 on stock sale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  Major Revision  (Octo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to Phil Welty, RDS from CO, Bob Blacher, Wayne Hamm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for suggestions and assist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FEATURE!  When a portfolio summary is displayed,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to save key information in a temporary portfolio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.  The chart allows for a short, user-supplied descrip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fferent summaries can be distinguished.  The comparison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displayed directly from the PORTFOLIO REPORTS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 contains the eight most recent portfolio summaries. 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rased at the end of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FEATURE!  It is now possible to print to a DOS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printer.  The printer selection screen has been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.  Every printed report can be sent to a DOS fil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ransaction summa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election of dates for reports or multiple deleti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three alternatives:  year-to-date, last year, an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ic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DIVIDEND REPORT menu has been changed to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REPORT menu.  The same options exist as befor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between a printout by company and by date is now ma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selection screen rather than at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orting algorithm used for date sorts has been changed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rlier algorithm produced correct reports, it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ly order events that occurred on the same day.  The ne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rder same-day events predic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message indicating that a deletion request has been abort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de more 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opening and closing screens have been speeded up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have been made to screen layouts, most 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othetical transa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Bugs Fix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e main stock file print routine printed an extr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hich caused a main-file-only listing to exten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line of the page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When entering or changing a new stock fil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ped the date field if the number of dividends per ye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.  This could lead to a situation where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date field.  This has been fixed by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tional skipp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  Major Revision  (June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to Phil Welty, Mark Camp, and others for sugges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electing an individual log for display, change, or dele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with a lightbar.  Also, the previous main menu sel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logs has been eliminated.  One consequence of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election is a slight delay in filling the selection sc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any transactions for a stock.  The benefit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ce from one end of the list to the other 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NEW REPORT!  There are two new printed dividend report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ffer a list of expected dividends for a year.  On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nds by date and the other by company.  See STOCK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FEATURE!  The program now offers the ability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othetical buy or sell transaction for an existing st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othetical transaction is available as the fourth sel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ortion of the main menu.  These transactions do not beco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ermanent files.  See STOCK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displaying a main stock file or a full log, hitting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us) key will now result in the display of the next file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- (minus) key will now result in the display of the previou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rlier versions, hitting the space bar produced a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file.  Now the space bar returns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The lightbar selection for stock files has been mod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, you could select a stock by entering its numb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supported.  The HOME and END keys are now operational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lightbar to the top and bottom of the list.  The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also operational on the log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ightbar selection has been provided for the portfo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, and dividend report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osition of the portfolio reports and the transactio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ain menu has been reversed.  I found that portfoli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used more frequently than transaction reports.  My apolo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se usage pattern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osition and content of the message that appear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date is entered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n earlier versions, dates were not checked for non-existe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, February 31).  The program now rejects these dates. 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is a valid transaction date, but it will not be accep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nd date.  The program does not check to see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29 is in a valid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Earlier versions would permit the sale or disposal of m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were owned.  This type of transaction is no longer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display of decimal equivalents that appear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 when entering a price has been expanded to include 32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is now partly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inor revisions were made to many of the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documentation (STOCK.DOC) has been revised to refl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ogram.  Paragraphs that are new or significantly chang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"#" character at the beginning.  This permits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ext using a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Bugs Fix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When two transactions for the same stock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ame date but with different prices, the curren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main stock file was the pric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of the day.  Now the current price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of the last transactio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e ability to enter a date with a year greater tha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e.g., 1/1/111) has been eli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n the change file screen, it had been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 a dividend date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n the change file screen, the number of dividen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displayed one space to the right of where it belo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 Major revision   (Dec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to Phil Welty, NJG, and others for sugges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FEATURE!  A new transaction for cash dividends receiv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added.  This permits users to track dividends and obtain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umber of conforming changes have been made throughou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for the amount of the dividend is highlighted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screen.  It appears where the PROFIT/LOSS field i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.  The documentation has been revised, and users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e details of the new transaction and the new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report menu has been modified.  There are now only thre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entries:  PORTFOLIO REPORTS, TRANSACTION REPORTS, AND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  Each category has a submenu.  Dividend Reports are n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different reports:  one screen summary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printed reports.  No other reports have been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nd transaction only appear in dividend reports and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itles for almost all printed reports can now be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  Some reports that had titles that were 2-4 lines in lengt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one line user-supplied titles.  The amount of data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on a printed page has been 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rinting of report titles has been shifted so that i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in the report generating process.  This avoids prin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in the event that printing is aborted early enoug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Previously, the title was printed well before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new delete log function has been added.  It is now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multiple dividend transactions and enter data transa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  This may be done for any period for a single stock o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s.  This permits outdated dividend transactions or pri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easily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og displays for ENTER DATA transactions have been revi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not used are not displayed.  DIVIDEND transactions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hort log display used to show the cost or basis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places.  The display now shows the cost or basis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places.  This avoids meaningless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fter changing a main stock file, you are now left at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file screen so that you may select another stock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going back to the main menu.  This facilitate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main files at the same time.  To return to the men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stock file screen, just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subtle error that permitted duplicate stock symbol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unlikely circumstances (not worth explaining here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and corrected.  No user report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 Never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 Major Revision  (June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anks to Phil Welty, Jeff Donovan, Henry Bell, Rob Veeder,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d and others for inspiration, assistance, and sugges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MAJOR NEW FEATURE!  Addition of full screen editing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editing keys operational in input fields.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considerable internal reorganization and revision of 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rogram is now shareware.  The registration price is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Stock symbols are now checked to see if they match file n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by DOS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The first line of the printed portfolio report can now be us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Documentation revised to reflect new features and the chan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freeware to shareware.  Appendix 3 (history of recen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nd placed in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The fields for dividend rate broadened to allow for eig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, four digits on each side of the decimal poin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nds from $9999. to $0.0001.  WARNING:  since the rat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ngle precision number, it will not be accurate beyond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.  If you enter a dividend rate with four digits on eac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imal point, accuracy will not be precise.  This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since a dividend rate is not likely to be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dollars and ten-thousandths of a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entering a stock or a log, hitting the ESCAPE key now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even when in the middle of a field.  Before, the ESCAPE k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 when it was the first key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When printing a complete stock file, the heading on the pag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irst has been changed from a three line heading to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heading.  The result is to allow room for printing an extr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The internal line counter for the transaction listing has be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.  The result is more accurate form feeds, especi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s of stock sales.  Use of form feeds has been sharp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unnecessar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A title has been added to the total line on listings of sto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.  Totals for proceeds and profit/loss which formerly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 stock sale listings now appear on transaction listing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number of the new log entry now appears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log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creen and print versions of the main stock file now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nual cash dividend (dividend rate times number of shar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version makes room for the number by putting the stoc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itle line, moving the number of logs in place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, and adding the cash dividend.  The print date now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of the 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ordering printing of a complete file for one st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is completed and the list of stocks reappears so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can be printed if desired.  You must now hit ESCAP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.  Previously, you were returned to the menu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main menu option to select printer now indicat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inter is IBM or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  Minor Revision  (March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to Don Avila and NJG for sugges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ost printed reports and displays are slightly modified.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are now generally aligned vertically, and dollar sig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next to the first digit rather than a space away. 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is not changed on complete file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dividend rate now shows four number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After a new transaction is entered, you may go directly to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of the main stock file by hitting the ESCAPE key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you to see the effect of the new transaction on your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us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n the log display summary, you now hit ESCAPE to se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file rather than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change log and delete log procedures are modified so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neous number is properly erased after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program now allows references to log numbers higher than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f the log display selection requires more than on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t the bottom of all screens but the las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Most of the messages that appear in the lower box dur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of a transaction have been revised.  One notable addi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f the net proceeds for sales.  Also, the transac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w highlighted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stop print option is offered for print requests that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age.  The response is neither immediate nor perfec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reasonab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n entering the date for a dividend, the program promp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in the form MM/DD.  The documentation erroneously ask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to be in the form MM/YY.  The documentation is now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Version 2.3 failed to handle dates before 1910 properly.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were stored and used correctly internally, but the da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led on displays and printouts.  The original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4 failed to include any explanation of this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END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