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lexSoft Softwar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ATE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Name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Name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  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        ______________________________     State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        ____________   Country     ______________________ (if not 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IGY ID  _______________ (Mandatory for PDL or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e Phone (optional)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register your FlexSoft Product(s) online by calling the Flex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at 510-829-2293 and answering Questionaire #3 (VISA/MasterC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istration Che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each item you want and add each amount to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TT Level 1 (no download)   [ ] $ 30   Update Metastock/Megat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TT Level 2 (download)      [ ] $ 59   Level 1 plus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TT Level 3                 [ ] $ 75   Level 2 plus data fi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TT Upgrade Level 1 to 2    [ ] $ 35   Upgrade from level 1 to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TT Upgrade Level 2 to 3    [ ] $ 20   Upgrade from level 2 to lev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DL Pro DownLoad V4.xx      [ ] $ 35   Get quotes from Prodigy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S Version 5.xx            [ ] $249   Technical Analysis Scanner V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need to have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manual sent to you       [ ] $  5 for shipping/handling in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$10 outside of North Americ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les Tax  8.25%               $_______  (California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Amount  ---&gt;    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yment Method  [ ] VISA  [ ] MasterCard [ ] [ ] Check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dit Card Number _____--__________________ Expiration Date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ature (if paying by Credit Card)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paying by check, make check payable to "FlexSof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Size   5 1/4 (1.2 M) [  ]   3 1/2 (720Kb) [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ex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172 Regional St, #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blin, CA 945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on receipt of the REGISTRATION AMOUNT, you will be 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CODE by the method you select below.  Please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preference marking your choice with an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REGISTRATION BY   (CHOOS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 ]  U.S. MAI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 TELEPHONE (COLLECT)  __________________________  BEST TIME?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 EMAIL     PRODIGY   [   ] [            ]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ie     [   ] [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[   ] [            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