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T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d PTT on a disk from FlexSoft,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dure, since it only applies to PT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 from a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Depending on how you obtained PTT, it is either i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" format, or it is a self-extracting ZIP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its own "unzipp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a directory to contain PTT. For consistenc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hould be named \PTT. Then, copy the PT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ceiv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PTT110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T110.EXE is a "self-extracting" ZIP file. To "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ype "PTT1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TT110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KUNZIP to extract the PT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hen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.ME         - Important release notes. Please READ IT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EXE         - PTT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TXT         - documentation fo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HLP         - Online help file (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- PT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CNF         - if you have pre-pai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.INI         - internal usage file fo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        - Empty Metastock forma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use if you want to collect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META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.SCR         - Compuserve Logon Script for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.SCR       - GEnie Logon Script for P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Whenever you want to run PTT, you should b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reated in step 3. Assuming you installed it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n the default directory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 .BAT file to do thi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