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ev*QUOTE Install &amp;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menu will handle Install, Upgrade and Print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roDev*QUOTE DISK 1 OF 2 in drive A:.  If you have a 3.5"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or both disks 1 and 2 may be on the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HARD DISK. Typ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or whatever drive letter you wish to install the ProDev*QU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 INSTALL program will create the C:\PDS sub-director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drive letter you spec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2 disks, you will be promped to insert the second di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is complete, typ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DS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