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OView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93 Watermill Softwar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version 1.50, hereafter referred to as MVOVie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applicable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 MVOView is provided as 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, all of are hereby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Watermill Software Design be liable to you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or any damages or costs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y lost profits, lost savings, lost income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inability to use MVO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is part of the Market View invest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but may be distributed as a free tool fo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as long as MVOVIEW.EXE, MVOVIEW.DOC and MVOVIEW.R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hive and they are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may be used freely by both regist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rated (demo) users of Marke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rket View product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termill Software Design. Other brand and product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r registered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VO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is a utility to view the contents of a Mark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object file (.MV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MVO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ommand line parameters of MVOView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 View 1.50 (c) 1992,93 Watermill Software Desig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VOVIEW &lt;MVO file(s)&gt; [/W[%] | [DL] | [BM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/DATE=[MMDDYYYY] | [YESTERDAY]] [/T=-BCFNIAU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/C=xxxx] [/LIST] [/R=&lt;filename&gt;] [/P[x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/T lege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(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Investment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Pu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Prec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FOK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ontents of the file FOKKER.M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its until you type a key, and then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Note that MVOView adds a ".MVO" exten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you specify if it does not contian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.MV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view of all the MVO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[%][DL]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can operate in 6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view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dth view (/W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mentum view (/W%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label view (/WDL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ggest movers view (/WBM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view (/LIST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FOKKER.MVO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one line contents display of the file FOKKER.M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momentum view you can use the /W%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FOKKER.MVO /W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momentum report (back from the current day)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ER.MVO. Positive differences will be green on color displays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will be red, abnormal differences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all the datelabels in a MVO file by using the /WDL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FOKKER.MVO /W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st of the biggest movers (up and down) on today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 /W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ATE=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DATE= parameter can be used with the /W% or /WBM parameters.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% or /WBm without /DATE=, the last pricedate will be used in the 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You can use an other date by using the /DATE=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ATE= can be used in 2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ATE=MMDDYYYY (where MMDDYYYY is a date profile) or /DATE=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selects a specific date, the second uses the last priceday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FOKKER /W% /DATE=1012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FOKKER /W% /DATE=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 /WBM /DATE=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arameter to redirect the output of MVOView to a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arameter disables the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.MVO /W /R=MVO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called MVO.LST in the current directory with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MVO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.MVO /W /R=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s the lis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VOView automatically sorts the files when you us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 can be used to generate a list of .MVO filenames. This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to a file using the /R parameter and then be used with an archiv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J or PKZIP to archive only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 /T=N /LIST /R=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list of filenames in the file FILELIST.TXT. All the .MV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are from typ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=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/T= parameter for filtering certain types of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 /W /T=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width view of all (S)hares and (C)urr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 /W /T=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width view of all (U)nknown typ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= parameter can be used to filter objects with a specific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 /W /C=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list of all objects with the Dollar ($)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arameter is case sensitive (e.g. "BFr" is not the same as "bf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 and /T=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/C and /T parameters together, the filters will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yl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 /W /C=$ /T=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ilter all objects with a dollar ($) currency AND of the type (S)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/P parameter to pause the output to the screen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. The default is 25 lines, but you can specify any numb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 /W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25 lines and then stop until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 /W /P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e same, only after 50 li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