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rsion of Market View is a unregistered demo version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. This package can be registered by owners o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program start and end you get a registration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only have a maximum of 3 object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objects will not allow other object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emory, you have to restart the program to loa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letext RTPP will only process the FIRST 4 pages in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xit the Settings/Teletext pages... dialog box you will be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fact if the definition contains more than 4 p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