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,93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/Prices only start date dialog box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ate &amp; time format... dialog box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nvironment... dialog box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creen saver... dialog box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Mouse... dialog box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esktop... dialog box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irectories... dialog box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RTPP log messages... dialog box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ave... dialog box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Teletext... dialog box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zooming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support lines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s... dialog box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 format... dialog box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Show, Hide legend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Grid lines... dialog box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oggle plot marks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Value axis... dialog box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Justify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week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month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4 year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2 year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year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Settings... dialog box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In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Out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Cancel zoom lines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Momentum... dialog box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the object editor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in the object editor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how date labels 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Goto today       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Extend with 5 days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plit price... dialog box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ice Processing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based on Teletext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subpage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Next subpage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Autocycle   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page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Display hidden info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Lock to last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Delete log...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Hide, Show toolbox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Arrange icons 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all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eanup desktop...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Zoom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/Cycle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Refresh  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Update files (.IOU)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Watermill Software Design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 BBS   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1.80, hereafter referred to as Market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tected by applicable copyright laws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 provisions. Market View is provided as i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of any kind or fitness for a particular purpos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all of are hereby explicit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Watermill Software Design be liable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for any damages or costs,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any lost profits, lost savings, lost income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loss of the right to use Market View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NOT public domain, shareware, or freewa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only by the person mentioned in the Help/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rket View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mill Software Design. Other brand and product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r 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XT, AT, or compatible with 640K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arddisk with at least 1MB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ercules, EGA or VGA compatibl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 or compatible mouse(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arket View on your harddisk, just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rectory (we suggest C:\MV) and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View disk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Market View, you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graphics card you have. You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option /G, followed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river. If you have a VGA card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GVGA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to do this once, since Market View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sed graphics driver in MV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rket View is started the first time, i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it can't find your options file MV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 it uses it's factory default settings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opriate to star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[Save defaults] Market View creates 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so the next time you start Market View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message again. If you select [OK], then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the defaults but does not create the 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valid registration key for Market View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the program by using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Help menu. Just type your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press the [Ok] button. When program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you will be able to use all the featur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not a registered user, you can register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rket View by using the REGISTER.FRM form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possible command line parameters of Market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?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MV [/G&lt;graphicsdriver&gt;] [/C&lt;configuration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D&lt;desktopfile&gt;] [/NORTPP] [/BA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&lt;set&gt;.MVS] | [&lt;object&gt;.MVO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   Displays all optional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         Selects the graphics screen driv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VGA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HGC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HGC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 name is patched in MV.EXE, so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is command line switch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       Selects the configuration file to us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CNF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CONF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nfiguration file is given, MV.CN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configuration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  Selects the desktop file to use with thi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desktop file is given, MV.DT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desktop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RTPP    When you select this parameter, Market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Real Time Price Processing (RTP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ATCH     You can use this parameter when you star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rom a batch file. Market View waits unti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PP cycle is done and then exits.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only when RTPP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uring a batch session, all keyboard an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ignored (the screen sav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et&gt;.MVS  or &lt;object&gt;.M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utoload any number of objects and se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he filenames to the command line. The .M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MVS extension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 /GVGA C:\MV\OBJECTS\OBJECT1.MVO D:\INDICES.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 autoload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V\OBJECTS\OBJECT1.MVO and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INDICES.MVS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lect command line options by defining the 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V = /GVGA /D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can start Market View by just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command line parameters are given and a MV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defined, then the environment variable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uled by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working with Market View, a brief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gic behind i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can handle any sorts of price data. Anyth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price every day, can be managed with Market View.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such as: stocks, bonds, options, fu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, currencies, etc.. can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ndles all these investment items as object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stored in its own MVO file (MVO = Market View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manage a large number of objects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S file (MVS = Market View Set). If you for example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, Bonds and Indices, you would like to create the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.MVS, BONDS.MVS and INDICES.M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set, all objects defined in it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is nothing more than a definition of wher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bjects. You can store the objects contained in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veral directories without having troubl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hen loading the objects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build around a mouse controlled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(GUI). All action takes place on the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always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dows, icons and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rash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contains the basic controls to the progra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enu for file handling, settings, options,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etc.. Context sensitive menus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menu bar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menu item, just click on the menu titl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nd the menu will be displayed on the screen. Choos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by clicking on one of the item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2 ways of menu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and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method you click on the menu title an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. The item is chosen by clicking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ing the mouse button with the mous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method, you click on the menu title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 but walk to the item you wan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e the mouse button on the selected item to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2 methods can be mixed whenever you like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s lots of different windows for data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ata etc.. Windows can be moved, minimized to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ed and re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are minimized windows that can be activated (opene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always fixed on the desktop (can't be mov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always terminated by the use of a butt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You can't switch to another window or dialog box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the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is the only icon on the desktop that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It is used to remove all other windows (minim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). To remove a minimized window (icon), just drag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trashcan and 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on the bottom of the screen alway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, time, free memory amount, keyboard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new dialog box is used to create new data elemen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data type by clicking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, enter the name for the new object or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eld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object, a second dialog box is dra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date period for the ne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number of days to be reserved for the new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dit the "Length:" edit field in the "Period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tart date, move the scrollbar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he start and end date is also shown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settings for later use in this dialog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[Use as default] button. The current settings a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fault settings (you have to sav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leaving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go to the objec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inue]      : &lt;ENTER&gt;,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load sets or objects. By defaul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load sets. When you want to load objects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data type by clicking on the "Object"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elect the files you want to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ype the name of the file you want in the "Open file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It isn't necessary to specify an extens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on your keyboard or clicking on [OK]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elect the file (or files!) you want with the "Files:"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Again, pressing &lt;ENTER&gt; or clicking on [OK]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(s). When you want to select all the files in the lis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[Select al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not on the correct directory or driv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t by using the "Open filename:" editor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:" list box using the same methods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memory and have more objects in memory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load just a part of an object!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od of the object you want with the "Period"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Length:" editor or its fine tune buttons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period you want. When "Use current dat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, the end of the period will always be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n other period, use the scroll bar. The be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date of the period are displayed beneath it.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omplete time base, click on [comp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"Include objects in set" is checked, only a set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. The objects described in the se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keep the following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period, "Use current date" and "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in set". Simply click on "Use as defau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menu item can be used in Object editor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editor containing a set, all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dified in the set including the se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re saved. If the Object editor window only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object, the object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graph window, the objec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indow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all menu item is used to save all data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chang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lements which are not modified are also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 dialog is used to import data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&amp;BEURS: &amp;BEURS *.K??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.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: CR/LF separated ASCII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 all data: CR/LF separated ASCII price dat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 (Market View ex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file format in the "File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down list box, choose the correc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 box and select a file or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button, all files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re selected for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start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/Prices only start dat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mport "Text, prices" a second dialog box is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he begin date for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ove the scrollbar to the correct begin dat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button to start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inue]      : &lt;ENTER&gt;,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export data to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.P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: CR/LF separated ASCII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 all data: CR/LF separated ASCII price dat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right file format with the "File format"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list box, select the correct output directory,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r multiple objects in the objects list box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list box, all objects in mem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up the printer. You can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 LPT ports, the 4 COM ports or to a file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utput from the "Port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print to a file, you a prompted for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nting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setup string" section you can fill in a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s to be send to the printer before the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You can send decimal codes to the printe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\' character, for example "\027" sends the escape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decimal codes are always 3 digits l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print job is done, a form feed character is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hen the "add form feed" check box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quit the program. Market View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data that is not saved, so you never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menu item to delete the contents of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he edit menu will be expanded to a full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controls all the settings of an investme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bject" drop down list box contains all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memory. You can access all objects from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ype" drop down list box contains the object ty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You can choos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unknown), select this type if the type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estment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cious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cimals" section in this dialog contains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ecimals and the number of decimals to display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numbers in the edit fields by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r use the fine-tune buttons to the right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cy" section handles the currency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Edit the "Sign" field for the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(e.g. $, DM, FFr, C$ etc..). The currency sig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fore or behind the price. Choose "Prefix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"Suffix" for behind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Warnings" section sets the alert triggers for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window and the RTPP. There are three types of war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a percentile difference (greater or equal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price and the current price (range from 1%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above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below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edit fields to change these settings or use the f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buttons for the percentil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of 0 disables the above or below warnings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re are 4 text fields that add extra info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, explains the object is about (e.g. "Dow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" for the DOWJONES.MVO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et", holds the home market of the objects, s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JONES this is the "NYSE" (New York Stock Exchange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TA this will be the "Tokyo Stock Ex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ry", holds the country where the home "Market"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rce", holds the price source, this can be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spaper", "Teletext"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[Delete...] button to remove the current objec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bjects) from memory (not fro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Cancel] to discard all changes to the current obj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...]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insert and delete elements in 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ets. In the drop down list box is the curre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o pick another set, use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box in the "Elements" rectangle lists all el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. To insert an element before another e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'before' element, click on &lt;INS&gt; and ent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 be inserted element in the "Name:" edito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the element is inserted. When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in memory, it's path will be used as th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When it isn't in memory, the default object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You can change the path of an element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 and using the "Path:"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didn't specify a 'before' element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s inserted at the end of th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emely handy button is [Quick set]. By click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ll objects in memory will appear in alphabet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lements in the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lement, select it and click on [De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settings of the belonging object in memor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, select the element and click on [Settings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current set from memory, click on [deLete set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[Delete] and [Settings...] button won'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an elemen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nature of the actions that can be do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there's no way to reverse the actions. So only [Ok]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terminate thi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: &lt;ESC&gt;,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sert]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Quick set]    : &lt;ALT+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ttings...]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 set...]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controls where the RTPP handler can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fo you want to col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pages are scanned for price data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_TT.DEF file in the Market View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as direct access to MV_TT.DEF and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hared with the RTPP background proces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start Market View with the /NORT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or to use the Settings/RTPP enabled switch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large modifications to the Teletext page definition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handler may get a little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 definition can be stored in a separate file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with other users. Such files are also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and are called CHANNEL.NUM, wher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hannel where the definition is used for and NU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age definition is created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the [New] button to create a new page defin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 the "Channel:" field to the appropriate chann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the appropriate page number in the "Pag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 a few sub pages by clicking the [Sample] butt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number of sub pages in this Teletext pag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be entered in the "Total subpages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otal number of sub pages for a Teletext pag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lled in correctly, else the RTPP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that have no subpages are set to 1 sub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the number of minutes by which the page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Refresh:" field. This is the number of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uccessive requests to this page by the RT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verything is set up for setting up the recogni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handler scans all sub pages of a Teletext page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ttom for recognition strings you give in the "Recognit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uch a string is found, price data is col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found in the "Position:" field, for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und in the "Length:" field. The price str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numeric value by using the decimal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"Decimal separator field:". The price is sto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(except if the "Use previous date f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" field is checked) in the object file given in the "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sure that the decimal separator ' ' is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x 1/2 or xx , the separator '.'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,xxx.xx and the separator ',' when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.xxx,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handy way to define the recognition string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the sub page via the [Sample] button. When th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"Sample page:" area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string you want with the mouse. When you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, the [Recognition] and [Data] button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the selected string into the recognition string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/length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give you a hand, Market View highlights a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strings in a sample page pink and all pric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, so you can easily see which objects are defined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use of the [Data] button will automatically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parator character found in dat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you include one position after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(for the 'x' character) if you want to use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"ex. dividend" dat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aware that when a recognition string appear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sub pages of a Teletext page, they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. This can be noticed by a warning in the RTPP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window about the previous and current prices diff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/0   CEEFAX 224  Mon  7 Dec  08:46/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SHARES 0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ey N   365  - 1  NWWater   47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ian   467  + 1  PowerGn   280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       795  + 1  Rolls-R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Air    274       ScotHyd   24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Gas    278       ScotPwr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       411       Seebord   441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new    307       SevernT  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El   404       SouthEl   429 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d El   407  + 2  SthWatr   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tun   338  - 1  SWal El   503  +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 El    432  + 3  SWEB      44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web    471       SWWater   489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El    457  + 1  ThamesW   482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 Pwr   281  + 1  Wessex    56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l   456       WlshWtr   52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um   541  + 1  York El   474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b    459       YorkWtr   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issues 226     A-Z index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age sample the string "Mid El" appears twice.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recognition select "EMid El" for the first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 El    " (with 4 trailing spaces) for the secon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eletext page definition is handled from fro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y the RTPP handler. You can browse through the pag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orizontal scro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can be suppressed from processing by un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able" checkbox in the page section (above the dotte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bject search can be disabled by unchecking the "En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in the object section (below the dotte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deLete] button to delete the current p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fill in a sub page number in the "Subpag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bove  the [Sample] button, the sample function will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specific sub page in stead of "any" sub pag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finitions can be saved in separate files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for changing the order of RTPP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with other users. Use the [ouT...] butt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key to save all pages in one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a saved page, specify the page and the chann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ge definition and press the [In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mple]                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cognition]               : &lt;ALT+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ata]               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                   : &lt;ALT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ew]                       : &lt;ALT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...]              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uT...]                    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: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                   : 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age                   : &lt;CTRL+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               : 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ge                  : &lt;CTRL+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down     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up     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page down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page up  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home     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end     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menu item is checked, RTPP is active, just un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to shut of the background RTPP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 when you are going to change the RTPP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ate &amp; tim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sets the settings for the 5 date forma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General" format is used by the object editor, the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and in the RTPP log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 Graph date formats are used in the object graph wind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xis in the 4 different date level modes (se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ndow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one of the 5 formats to bring for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ime format" section stands alone in this dialog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status bar and the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nvironmen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eals with a few miscellaneous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whole program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ound" section lets you enable or disable the 3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emory" section enables or disables the use of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panded Memory Specification) memory or XMS (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)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verlays" section holds the maximum amount of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by the overlay manager. Only increase this numb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memory free, this can make Market View fas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systems (old XT's or small AT's), on systems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the minimum setting (default) is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creen saver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creen sav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Enable" check box to enable or disabl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Screen saver time" section you can give th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to wait before the screen saver becomes active (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dle all this time, no keyboard or mouse a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Always corner" section you can set a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the screen saver can be activat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 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Never corner" section you can set a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screen saver will never be activat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 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re is enough memory Market View will displ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as screen saver, when there is not enough memory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Mous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ettings for the mouse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he use of left handed mou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crollbar in the "Mouse double click" section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double click time. You can test the curre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uble clicking on the "Test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Left handed mouse" check box to select left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elect left handed mouse action, this will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immediately so you have to use the right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furthe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eskto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a few settings about how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ng on the desktop. All items are self expl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irectori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dialog box to setup all the directories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"Create Backups" check box is disabled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AK files generated when you save an object file (.MV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RTPP log mess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alog box you can select which messa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RTPP handler. There are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bu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heck boxes to enable or disable the gene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messag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generation of debug messages takes a lot of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s lots of data in the log file, so this can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very slow. Use these messages only if you are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nd want to check every step taken by the RTPP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av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prompt you for saving the options to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.CNF). To check the current .CNF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Teletex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ettings to control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Market View. This dialog box is also availab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Teletext card or driver available since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up the channels, select a channel from the li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"Channel name", "Recognition" and "Frequ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hannel name" is a logical name that is used by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ognition" string must be a few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line on that Teletext channel. This string must b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ay that there is only one "Channel name"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requency" field is used to tune to a channel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bedded tuner on your Teletext card. This frequenc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he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Pseudo tuner on LPT" field when you have tuning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one of your parallel printer ports. W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tuner, fill in a 0 to disabl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Update system time from teletext" check box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able adjustment of your computer time from tele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Update from channel" you can fill in a logica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here the time has to be taken from (beware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different coun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 is used to display price flow grap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loaded in Market View. You can open such a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indow/Open... dialog box. Just select "Graph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 and select one or more objects from the "Obje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 can contain up to 8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You can change the attributes of each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These include different plot markers, line styles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etc.. Lines can be plot into 4 different panes, each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t's own valu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side of the window there is a toolbox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ing and plot marks (this toolbox can be turned off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z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oom in on a graph, just place 2 lines in the grap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. You can then click the "zoom in"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olbox (magnifying glass with +) or you press the '+'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You than then can zoom in again on the new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also zoom out again to the previous view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zoom out" icon in the toolbox (magnifying glass with -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'-' on the keyboard. The zoom area is maintain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view defined in the "time axis dialog"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zoom in on a graph. If you modify these setting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zoomed view, the zoom are will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suppor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raw up to 10 lines in any of the 4 graph pa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fourth icon from the top in the toolb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will change to a + when moved over the plot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By click and drag, you can draw any lin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ane. This can be helpful for analyzing chart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. You can delete lines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h icon from the top in the toolbar. On each click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line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lines settings are stored in your personal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.DT) and will be lost when you delete the particular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ines" dialog box is used to define the li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in the object graph window. You can also defin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4 panes a line i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definition can take up to 40 characters and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&lt;objectnam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price line using the object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bjectnam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CUROBJ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FOK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&lt;valu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constant horizontal line o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&lt;valu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101.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-25.1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5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(simple) moving average lin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object defined in the &lt;objectname&gt; fiel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&lt;numberofday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CUROBJ()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FOKKER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momentum line using the pr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defined in the &lt;objectname&gt; field &lt;numberofdays&gt;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CUROBJ()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FOKKER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&lt;objectname1&gt;,&lt;objectname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relative strength line using the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defined in the &lt;objectname1&gt; field and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type object in the &lt;objectname2&gt; field. Th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time axis is always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CUROBJ()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FOKKER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IBM,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&lt;objectname1&gt;,&lt;objectname2&gt;,&lt;pric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n expectation value line of an o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"Call Option" or "Put Option". The option typ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in the &lt;objectname1&gt; field, the underly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specified in the &lt;objectname2&gt; field. The &lt;pr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pecifies the target price of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the type of the option (Put or Call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specified in the Settings/Objects... "Typ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CUROBJ(),DOWJONES,3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PJAN300,EOE-IND,3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OBJ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&lt;objectname&gt; fields and return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rent objectname (window ow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(), WEEK(), MONTH(), YEAR4(), YEAR2(), YEAR() and 30WEEK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stants can be used in &lt;numberofdays&gt; field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integer values of 1, 5, 23, 65, 131, 262 and 150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the syntax of the line defin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is correct, because the current version of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 syntax checking, the program may crash on syntax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lick away from an edit field or press ENTER,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abled (checked). You can disable the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, by unchecking the check box left to the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can be drawn in one of the 4 panes. Just us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pa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 defining the lines, just select the [O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confirm or the [Cancel] button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      : &lt;CTRL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      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eld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 up all kinds off attribu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 lines that can be displayed in a graph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lot marker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esent of Date and Data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n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attributes of a certain line, fir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rom the "Lines" section, and change th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"Auto data labels" check box is global to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and if enabled, will display the data labels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space to display them separate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[Ok] to accept the new settings or [Cancel] to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: &lt;CTRL+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Show, Hid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how or hide the legend in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Grid 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alog box you can change the gridlin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able or disable the display of certain grid l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or unchecking items in the "Gridlin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styles can be changed in the "Major grid"/"Minor gr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ox" check box is used to set the display of a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line to the axis system in the graph window (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is this displays a box around the 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urrent settings the default by using the [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ault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: &lt;CTRL+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oggle plo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is used to change the status of the plot ma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You can also use the "plot marks" icon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e ore more lines have set plot marks to on,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isable the plot marks for al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lot marks are off for all lines,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enable the plot marks in a styl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Value axi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change the global sett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xis and for each of the 4 panes separately,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bel width (in number of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pane you can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lue labels unit, number of decimals and pre/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change the settings and choose [Ok]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[Cancel]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: &lt;CTRL+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s from the "Panes" section: &lt;ALT+1&gt; .. &lt;ALT+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justify the lines in the grap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ate to the last date. This command will give you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f the price data in memory for the select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J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week (5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month (23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4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1/4 year (65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1/2 year (131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year (262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Setting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 up the time axis. You can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ppearance of the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ate level for displaying the date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eriod to display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ck marks can be changed by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level is how the date is displayed under the time ax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y (all 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k (all Mon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th (the first price day of each month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ear (the first price day of each year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"Automatic" (most convenient 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arket View will choose the appropriate level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nfo without getting to many labels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Period" section, you can set up the period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ngth" is the number of price days that will be displayed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to change the begin day, the end 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alculated according to "Length"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"Use current date" checkbox is checked,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use the current date as the last date in the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always see the same period back from the las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: &lt;CTRL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zoom in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zoom out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Cancel zo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cancel the selected zo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Momentum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isplays the momentum in % between the pri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the end of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the [Ok] button to return to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editor window is used to view and edit the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s loaded in Market View. The object editor i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one or more objects in one window. When you wa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bject in a window, you can open such a window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. Just select "Editor" a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select one or more objects from the "Objects"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[Ok] button. One or more windows will be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elected object(s). When you select set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bjects in the Window/Open... dialog box, all the 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set(s) can be accessed from the sam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(s). Like with objects, it's possible to open several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editor window displays the price date spreadsh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 At the left of the window is the time base column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 is a table containing the price dat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object(s). Each field in the table correspon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time base column at the left.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in the table is the name of the correspondin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eld in the table is surrounded with a thick black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dit pointer. This pointer allows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The position of the edit pointer is shown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. It shows the date and obj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pointer is. The contents of the selected fie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next to it. These contents can be chang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by clicking with the mouse on it. A curso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enter a value. The entered input will be che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ered value will be check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Does the value make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: Is the value too large for the chosen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s? 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crossing: Is the value above or below a preset val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difference: Is the value abnormally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alue? (See Settings/Obje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a normal value a field can be empty or contai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The special values are: "N/A" (Not available) and "N/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trading). "N/A" is uses to indicate that this value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lled with a normal value, but that the val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"N/T" indicates that there was no tra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or the selected object. The special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entered by the drop-down list box at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eld contains simply a "-", then there's no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on that date for the object. The cause could 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wasn't completely loaded in memory (See File/O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 or there does not exist price data for tha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erases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pointer can be moved with the cursor key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When using a mouse, just click on the fiel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osition the edit pointer. More sophisticated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ge Up&gt; and &lt;Page Down&gt; move the edit pointer with bi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tical direction. The step size corresponds with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sible vertic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+RIGHT&gt; and &lt;CTRL+LEFT&gt; move the edit pointer with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in horizontal direction. The step size correspo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visible horizont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moves the edit pointer to the upper left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dat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doesn't move the edit pointer, but switches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n a special movement mode. Note that "End"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. The "End" mode can be turned off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again. The special movement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Up&gt;, &lt;End&gt; &lt;Down&gt;, &lt;End&gt; &lt;Right&gt;, &lt;End&gt; &lt;Left&gt;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ointer in the desired direction from a filled fiel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field. Or from an empty field to a fill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Page Up&gt; and &lt;End&gt; &lt;Page Down&gt; move the edi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to the upper most and lower most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Home&gt; moves the edit pointer to the lower left cor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ce data doesn't fit in the window (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allow you to quickly view the data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ointer won't move with the new view. (Look at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position at the upper left in the window) Only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 has changed. When you hit a key to move,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location of the edit pointer.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he edit pointer in the new view, cli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how dat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allow access to the date labe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in the object editor window. Date labels are us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text to an object for a certain date. This can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ember the reason of a big drop in the pric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e labels are shown, a column appear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ase and the price data table. The contents of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column correspond with the selected object an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The edit pointer can be placed in the date label colum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t with the mouse or by pressing &lt;Ta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sible, the upper tool in the tool bar can be us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de the date label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Goto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set the edit pointer on today'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on last Friday when today is a Saturday of Sun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Extend with 5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extend the size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with 5 days. This action can only be perform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object is in memory. Otherwise, an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sible, the lower tool in the tool bar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plit pric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plit the price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The period on which the split action has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e whole price data until the position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The period can be changed in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ic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a mechanism to automatically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iles, called Real Time Price Processing (RTPP sh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sources for price data, such as data b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tel and Tel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's Teletext RTPP to begin with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may include driver's for other pric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TPP handler can process objects in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object is not found in memory, the update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n the disk file (.MVO). If the file ha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to fit the update, it will be made longer by 1 da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in memory and there is not enough room for the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 is skipped and a !04 error is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.LOG file. So it is preferable to update your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m later to view them. If you choose to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in memory make sure to save all changed object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to when leaving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based on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supports RTPP based on the price information publis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. Teletext is an information source that is s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V signal in most European countries. To use Tele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you need a tuned TV signal and a Teletext c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ways to get a tuned TV sig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an external manually controlled TV tuner (Philips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00 or 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a Teletext card with an embedded digital tu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the CVBS signal on the SCART connector of your TV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any Teletext card that is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word Teletext card based on the I2C bus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/O ports: 288Hex or 300Hex. The version of this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tuner is also supported (not tested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Keyword Teletext card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 Info System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woordnummmer 10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 WB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+34-15-62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: +34-15-624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 driver (KEYWORD.DRV) also supports a proprietar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utomatically tuning your Teletext card. You can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to send a channel code onto one of your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. You can use 8 different channels this 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a simple additional (home made) electronic circu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V 7300 tuner that connects the right push butt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ng circuitry. Just connect the ERROR pin of your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o 5V and connect 8 relays to the 8 dat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can be opened by using the "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" dialog. You get a window that looks like a TV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. All the features are supported in this view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the viewer opens with the main index page, page 100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new page simply directly type the 3 digi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hit &lt;ENTER&gt;. The viewer than seeks the new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t when it is found by the Teletext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a new page selection seeks for "any" sub page (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'0' in the sub page line editor). To seek and lo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sub page you select the "subpage" line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nd type in the subpage number or use the fine-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near tha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handy feature in the Teletext Viewer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walk through the index pages. Just select an index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on a page number in that page. Any number betwee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99 will be recognized anywhere in the tex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 on such a number, the Teletex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k for that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computer has enough free EMS or XMS (about 96Kb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00 (sub)pages that are displayed in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window will be buffered. A new page seek will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display the new page, this is then the buffer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ution: information can be outdated), then the hard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page, the buffered page is replaced by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is feature the usage of EMS or XMS must b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Options/Environment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digital embedded tuner or a so called "pse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r", you can switch channels by using the drop down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letext Viewer window to select a channel.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utomatic tuning capabilities, the drop down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. When you manually change a channel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"Channel" field changes according the recogni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"Options/Teletext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page by using the &lt;F11&gt; key or the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e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ek is de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ed subpage is de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Next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in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ek is in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ed subpage is in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Auto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command the Teletext Viewer will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" subpage seek, it automatically cycles through the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lect the previous seeked page numb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example select page 100 and than page 110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k again for pag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Display hidde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eletext pages contain hidden information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normally, for example solutions for puzzles 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s command you can toggle the displa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By default (when you create a new Teletex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) the information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can be open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Open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translates the messages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.LOG in the Market View program directory, into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The RTPP handler can process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ss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bu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are used to highlight the different type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can be sized in al direction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view a certain part of the log file by using the 2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t the right and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t default the RTPP log viewer will always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essages from the log file. To change this, use the "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st" 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the contents of the log viewer window to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le by using the "Print..." 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up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down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home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end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Lock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efault the log viewer locks it's view to the las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ome available. You can unlock this view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ock to last" 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Delete lo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elete the log file RTPP.LO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. A dialog window is displayed to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open dialog box is used to create a new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or multiple window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window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letext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 can contains 3 different list boxes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window type: the "Windows" box contains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urrently on the desktop (full window or minim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). The "Sets" list box contains the object set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the "Objects" list box contains the object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pen (or switch to) a window that is alread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or you can create a new one, by select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from the "Windows" list box and select the [Ok]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windows that are already on the desktop. To op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s a minimized icon, just check the "Open minimiz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s can be opened by choosing one or mo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"Sets" list box or by choosing one or more obj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s can be opened by choos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from 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letext viewer window is opened by just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text" radio button and selecting the [Ok] button.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one Teletext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TPP log viewer window is opened by just checking the "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" radio button and selecting the [Ok] button.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one RTPP log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Select all] button can be used if a list box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one of the three list boxes to select all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o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: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or"    : ALT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ph"     : ALT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text"  : ALT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 viewer": ALT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Hide, Show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ndows can have a toolbox, such as the object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s. To show this box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Show toolbox" menu item. To hide the tool box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Hide toolbox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no toolbox available in the current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is disabled and shows "No tool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Arrang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ange the icons on the desktop as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tions/Desktop..." dialog box, just select the "Window/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(close) all open windows to icons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Close all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eanup deskt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is used to remove all open and close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sktop (same as dragging into the trashcan)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Window/Cleanup desktop..." menu item. You ar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by a dialog window. Select the [Dump]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clea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zoom a window from full screen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back and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can also be taken by clicking the zoom-ic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righ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ycle through the open window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lose (minimize) the current window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can also be taken by clicking the close-ic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lef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menu item, all windows on the deskto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 and r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isplays important info about Market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right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cond dialog box attached to this first on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essed by using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dialog box contains a lot of program status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ecially for debugging purposes), it sh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ype of multitasking environment (if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name of your computer in a NetBIOS network (IPX/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directory (the directory where MV.EX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other system files are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ocation of the configuration and deskt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 (can be changed by the /C and /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ype of Teletext/Tuner hardware attached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Update files (.I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 SD distributes daily price update files in a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. These files can be freely downloaded/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rom the support BBS (see "Market View support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tility IOU2MVO you can update your .MVO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.IO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IOU2MVO &lt;IOUfile(s)&gt; [/D=&lt;MVOdirectory&gt;] [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2MVO *.IOU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.MVO files in the current directory using all .IO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The /S parameter is for silent mode: no error beep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MVO file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MVOxx.ARJ                    WSDx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 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VO &lt;------ IOU2MVO ------- WSDxxx.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MVOxx.ARJ: about 1000 .MVO files, monthly up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registered versions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xxx.ARJ  : daily updates for the objects in WSDMVO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and xxx are resp. the month and day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d more about the .IOU files 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PECS.ARJ on th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, problems, bug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olen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6 ET  Ridder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(FidoNe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5/10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SD@P26.F101.N285.Z2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mo version of Market View, more than 1000 MV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RKETVIEW echo mail area are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line Systems Europe (2:285/1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1-1846-17766, 1200-14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rket View files (MV_PROG, MV_MVO and IOU area'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automatic file echo's with .TIC files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 can connect to them, just ask the sys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5/101 for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files are also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BBS Financial, (2:280/30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1-20-6342503, 1200-14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ftware Distribution Net (SDN) nodes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te Magazine on-line services (B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