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rt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ortgage Softwar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al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rtgag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tgag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-93 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Insight Software Solutions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upport 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Mortgage Analyzer 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Mortgage Analyzer 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Mortgage Analyzer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Screen Lines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creens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nput Screens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View Screens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Mortgage Analyzer 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ystem 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Field to Field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Within a Field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ixed Fields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 Keys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Qualification 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cation Inputs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cation Function Keys 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chedules 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Inputs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rtization Function Keys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hedule/Summary 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hedule/Summary Inputs 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hedule/Summary Function Keys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 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Function Calculator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e For Missing Loan Value Calculator 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Calculator 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Interest Calculator 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n Refinancing Calculator  . . . . . . . . . . . . .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 . .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Attribute Selection 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lection 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 Printing Defaults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election 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 . . . . . . .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To Common Problems  . . .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is a financial software program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se and flexibility in mind. It comes comple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mortgage options for calculating and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amortization schedules, loan qualification, payof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financing, and a group of mortgage related calculato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area contains a variety of options to allow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ex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different mortgage types are supported such as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Adjustable Rate (ARM), Stepped Rate and Reset Rates.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offs of mortgages are supported with options like Recu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, Balloon Payment, Variable Extra Payment,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Payment, Growing Equity Payment, 52 Quarter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, 26 Half Month Payments per Year (Bi-Weekl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Monthly Payments per Year and Variable Payments. Tax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on the mortgage is also available. Tw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s can be illustrated side by side with one or al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varied. The Mortgage Analyzer accounts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 associated with Mortgages such as Points, Down Pay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Interest and Other Closing Costs.  Complete sche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ummaries ar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s provided are:  a Four Function Calculator, a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issing Loan Value Calculator, a Points Calculator, a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Calculator, and a Refinance Payback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 and reports can be viewed on the screen or sen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The Mortgage Analyzer is a menu driven program tha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n on-line manual and individual help for each in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the user to easily navigate and understand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names can be entered and included in the schedules;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saved and retrieved for multiple client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Analyzer provides several miscellaneous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for setting the program up to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makes no warranties or re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any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Insight Software Solutions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contained herein or for any loss of profit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or for any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Insight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is located in Bountiful, Utah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inquiries, questions, suggestions or commen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        Tel: (801) 295-18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54                       Fax: (801) 299-17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TIFUL, UT  84011-0354          BBS: (801) 963-87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IS: [71672,346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nada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-CAN COMPUTER SERVICES INC.      Tel: (403) 243-23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34146, 1200 37TH ST. S.W.      Fax: (403) 243-23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GARY, ALBERTA  T3C 3W2          Orders Only: 1-800-663-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net: BARRY.DUFRESNE@T8000.CUC.AB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diskette contains several file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optimal performance. Their names and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EXE       This is the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CFG       This contains program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screen color and printer selection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automatically created if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PTR       This contains printer definitions for a varie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DOC       This is the User Manual for The Mortgage Analyz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BAT       This is a start up batch file for hard dis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copies the program to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.DAT       This contains all saved cli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gistered, you will receive notification of major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 products. Registration includes a 90 day support poli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ree updates will be provided for major problem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not be resolved, then a refund of money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ght Software Solutions offers support through th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fax, BBS and CIS. Please refer to the address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n the previous page. Our official support BB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cky Mountain Software BBS (RMS). RMS can be reached 24 hou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at (801) 963-8721 where a conference dedicated to 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Our latest software products and versions, bulletins,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essage system are located on RMS under conference #4. 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modem baud rates of 1200 to 38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ight  Software Solutions is  a me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ssociation 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SP).  ASP  wants to  make  sure 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reware  principal works for  you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unable to  resolve a shareware 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 with an  ASP member  by contac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member directly,  ASP  may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p.   The  ASP  Ombudsman  can  help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olve  a dispute  or problem with  an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ber,  but  does  not  provid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the ASP Ombudsman  at 545  Grover Roa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kegon, MI  49442  or send  a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   via   CompuServe  Mail   to   AS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mbudsman 70007.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With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is almost hardware independent. It will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PC systems. The minimum requir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type PC, XT, AT or PS/2 (or compati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2K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nochrome, color, or composite mon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printer that supports condens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may be run from either a floppy o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here are no special installation procedures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o load the program onto a hard disk, simply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floppy diskette onto the hard disk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be placed into its own subdirectory. An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INSTALL.EXE is provided to assist yo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e program on a hard drive. From the A&gt; prom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"INSTALL". This will prompt you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Mortgage Analyzer, simply type "MORT".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from the floppy disk or from a hard drive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ayout In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on Scree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on screen lines found i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. This includes the first, second, twenty-third, twen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, and twenty-fifth lines. The first line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and time as specified by DOS;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of INSIGHT SOFTWARE SOLUTIONS. The seco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art of the box surrounding the user work area; it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a centered title describing the funct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twenty-third line is the status line--it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of the Help, Caps, Scroll Lock, Num Lock, and Insert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enty-fourth line is the prompt line. It indicate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sed to do for a given input field. The twenty-fift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unction Keys Status line. It shows wha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, F2, ...) are available for use and what thei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s appear as a list of numbered items. A mo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indicates the cur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Inpu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put Screens contain fields or areas which can be 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elds are generally preceded by a label indicating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is need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a View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View Screens contain scrollable text for your viewing.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, the text can be scrolled up and down and lef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 Indications of the current location in the text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round In 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ppear as a list of numbered options. To selec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the associated number. An alternat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is to use the arrow keys along with the &lt;Enter&gt;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 is always highlighted and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To change the current option, press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. Once the desired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, press the &lt;Enter&gt; key to mak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ing Field t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from one field to another field can be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different keystrokes. Listed below is a summa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 available 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If the cursor is on the last edit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eld, this key moves the curso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If the cursor is on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this key moves the cursor to the fiel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:  Moves the cursor to the field below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KEY:  Moves the cursor to the field abov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:  Moves the cursor to the la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KEY:  Moves the cursor to the first fie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KEY:  Moves the cursor to the next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FT KEY:  Moves the cursor to the previous logic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RIGHT ARROW KEY:  Moves the cursor to the fiel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 LEFT ARROW KEY:  Moves the cursor to the fiel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ing Within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within a field can be accomplished with man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Listed below is a summary of the keystroke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unctions they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KEY: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KEY: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KEY: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KEY:  Moves the cursor to the last 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:  Moves the cursor to the left one charac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at character and shifts all trailing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:  Toggles between insert mode and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:  Erases the character under the cursor and shift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characters to the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/NUMERIC KEY:  Outputs the character where the cursor 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over to the right, one space. If insert m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, then all trailing characters are moved to the right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Fix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certain fields which have fixed values. When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ved to these fields, a window of choices appears.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has either an associated number or letter next t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associated number or letter automatically m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selection and moves the choice into the inpu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special function keys which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tasks. These keys are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:  This key always takes you back one level from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you are. For example: if you enter a screen from a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&lt;Esc&gt; key will take you back to tha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:  This key is the help key. It toggles off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elp messages should be shown with each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..&lt;F10&gt; KEYS:  These other function keys may or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have different functions in different par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Brief explanations of what these keys do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 in the Function Key line. Detailed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under the documentation of each particular screen a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Function Keys are active and what their func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Qual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alific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7 different Qualification input fields. They a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This field is a title line printed on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This uses a line on the report only if some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; therefore, you can fit more of the report on a pa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This field is for personalizing the repor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 line on the report only if something is enter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you can fit more of the report on a page if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lank. Please note that if you are saving and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formation, that the filer system distingu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y this name; therefore, you should specify 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aving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This is for personalizing the report. Thi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report only if something is entered; therefo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t more of the report on a page if this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TGAGE TYPE:  This is the type of loan you want to qualify f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 Conventional Loan with a fixed interest r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ARM Loan whith an adjustible interest rate, an FH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(Federal Housing Administration) or a VA Loan (Veter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ion).  It is more difficult to qualify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loan.  Lenders usually prefer ARMs making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alify for them.  FHA and VA loans have less stri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cation rat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:  The price of the home you want to bu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financing, then enter the approxim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MORTGAGE:  The amount you want to finance--i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 minus any down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IN MORTGAGE:  The number of years i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ypically 15 or 30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interest rate on the mortgage. If you pla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ARM (Adjustable Rate Mortgage) or a Steppe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or Buydowns, then enter the initial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ES:  Your estimated annual real estate taxes.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annual amount--the computer will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out the monthl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INSURANCE:  Your estimated annual homeowners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 Be sure to enter the annual amount--the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gure out the monthly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SURANCE:  This is your estimated Mortgage Insur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the F2 Estimate Mortgage Ins Key to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for you. Typically, the Mortgage Insurance i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an-to-Value Ratio. The Loan-to-Value Ratio is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oan divided by the value of the house.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= 90,000 and Purchase Price = 100,000 then Loan-to-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90% or 90,000 / 100,000. Typically, if the Loan-to-Value rat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80% or less, then no Mortgage Insurance is needed. At 90%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Insurance is usually around 0.30% of the loan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90%, it is usually around 0.4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DUES:  This is any condominium or homeow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dues you may have. This amount only appl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ominiums or homes which have shared comm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MONTHLY INCOME:  This is the total of all your incom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should include salaries, bonuses, commissions, inter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s, etc. This is your monthly income. If you kn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annual income, then divide it by twelve. Last year's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return may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 PAYMENTS:  This is your monthly car payment if you hav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ess than ten car payments left, then this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MONY/CHILD SUPPORT:  This is any alimony or chil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you mak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PAYMENTS:  This amount is the total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payments for your credit car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AN PAYMENTS:  This is the total monthly paymen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oans you may have. This may include other mortg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loans, personal loa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lific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function produces a Qual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Report and displays it in a window on the screen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indow, the report can be scrolled within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ly and horizontally by use of the arrow, PgUp, PgDn,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d keys; it can also be sent to the printer by use of the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Print). The viewed report is identical to what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look like with the exception that the printe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condensed and bold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rtization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up to 16 different Amortization Input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 Illustration chosen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:  See "title" under Qualification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FOR:  See "produced for" name under Qual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:  See "produced by" under Qualification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S:  This feature consists of eleven choic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 follows: None, Recurring Extra Payment, Variabl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, Double Principal Payment, Variable Payment, 13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Per Year, 26 Half Month Payments Per Year, 52 Qu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Payments Per Year, Growing Equity Payments, Balloon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tgage Comparis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is for producing a basic amortization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ring Extra Payment option adds the ability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 extra amount payable towards the principal each mon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Extra Payment option adds the ability to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amount each month of extra money to be paid to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Principal Payment option displays what doubl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al payment each month does to the loan (it cuts the 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almost in hal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Payment option adds the flexibility to specify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you would like for every month of the mortg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Monthly Payments Per Year option allows you to specify a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wo normal payments will be made (typically reduces a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 mortgage to 21 yea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Half Month Payments Per Year option allows you to specify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where three half payments will be made (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a 30 year mortgage to 21 yea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 Quarter Payments Per Year option allows you to specify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s where five quarter payments will be made (typ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s a 30 year mortgage to 21 yea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ing Equity Payments Option allows you to specify a perce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mortgage payment is to go up each year. The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goes towards the principal and accelerates the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loon Payment option adds the ability to show the loan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period of time and then what one final payment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ay off the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Comparison Option allows two complete and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tgages to be compared side by side. Typically, thi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ompare two similar loans to see how a slight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acts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:  A comparison will produce a pair of schedules 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ide. The first schedule will be the standard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 The second schedule will illustrate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. For example: if using the Recurring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the second schedule would illustrate the effect of p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tant extra payment towards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ANALYSIS:  This allows you to have a tax savings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on your mortgage. This is based on using Itemized De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U.S. tax code. Additional columns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ndicating the potential tax savings. If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omparison is selected, then the tax savings will b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pecial option side of the comparison. Due to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, the tax analysis is unavailable for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Mortgage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BRACKET:  This field only appears if Tax Analysi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This is the tax bracket of the person who is ob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. This will illustrate the portion of the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returned or saved through declaring the mortgag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 on the individual'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PRICE:  The price of the home you want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PAYMENT:  The down payment you plan to make on the lo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include any points, closing co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IN MORTGAGE:  The number of months that payment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This is typically 360 (30 years) or 180 (15 ye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YPE:  This provides for four common mortgage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methods. They are FIXED, STEPPED, ADJUSTABLE and RESET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rate uses the same interest rate throughout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mortgage. A stepped rate mortgage typically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est rate out below the prevailing rates and 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a few years, rises each year until it peaks and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An adjustable rate mortgage (ARM) allows the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djusted each and every month. The rate typically go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own, depending on the prevailing mortgage rates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month. A reset rate allows two different interest rat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; the first is a lower rate and lasts for usuall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7 years, then the second rate takes over and remains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is is the interest of the loan. For STEPP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and RESET types of rates, you may press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key to enter additional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DATE:  This is the date that you close on the h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is the process of "signing the papers". Daily intere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applied to the closing costs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n days between the closing date and the ori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e loan. The closing date is the date that the pap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gned and the origination date is the date that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AYMENT DATE:  This is the date that the first pay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. It is the date upon which the loan schedule is created.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are based upon this date--it should not be less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fter the closing date or more than 2 month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  The points should include those for the Loan Orig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and any Discount Points. 1 POINT is equal to 1 perc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an. For example: 2 points on a $100,000 loan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. Most lenders charge a Loan Origination Fee in point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lower interest rate on your mortgage, you can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o the lender. It is the concept of buying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. You pay more money up front so you pay les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along. If you do not plan to stay in your hous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period of time, then it is generally not wise to buy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interest rate very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TAX:  This is your annual real estate tax assess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ssments are usually between 0.75% to 2.0% of a home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OWNERS INS:  This is your yearly homeowners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COSTS:  This is the amount of money to be paid to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ouse. This amount should include such items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aisal, Credit Report, Inspection Fee, Documentation F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orney's Fees, Title Insurance, Transfer Tax, Recording T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 and Termite Inspection. DO NOT include the following: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on Fee, Discount Points, Odd Days' Interest,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, Homeowner's Insurance and Real Estate Taxes.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ccounted for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TGE DEFAULT INS:  This is the Mortgage Default Insuranc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s the lender against default and foreclosure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charged on FHA loans as a front end premium.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loans require this insurance if the loan-to-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o is greater than 80%. Annual renewal insurance is a prem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added each year based on a percentage of the out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; this is typically between 0.4% and 0.8%. Many tim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um will be dropped once the loan value ratio drops to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to 8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UM/PERCENT:  This field appears if a Mortgag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is selected. If the "Front End Premium" is chosen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emium which is paid up front to cover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nsurance. If the "Annual Renewal Insurance" is chos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is is a yearly premium based on a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balance of the loan; this is usually between 0.4%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8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TOP:  This field appears only if the "Annual Rene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" has been selected as the type of Mortgag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--it is the loan value ratio when the mortgag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is to drop off. This is usually around 70% to 8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TAX DEDUCT:  This determines when and if any tax de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lowed on the points paid. The points are typically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ble the first year on a first home. The poi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deductible over the life of the loan on a second h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nusual for points not to be deduc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curring Extra Payment or Variable Extra Payment. This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amount of money which is to be a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 of the loan each month--it accelerates the mortg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s it off early.  For Variable Extra Payments, the F2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available to add differen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AMOUNT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ariable Payment. The monthly payment is normally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mortizing the original principal at the give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given duration. The Variable Payment field, however,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verride the monthly payment amount. You can specify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you want to pay towards the loan. This option allows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n the amounts you wish to pay towards your loan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to the right of the periodic payment will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lat payments or variable payments. "Flat Payments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monthly payment shown is for every single month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of the mortgage. "Variable Payments" means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pecified at some point to use a different monthly pay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payments are made possible through the F2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NTH UNTIL BALLOON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Balloon Payment. It allows the number of month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efore the balloon payment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MNTH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13 Payments per year. When this option is selec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13 payments made a year. One month of the yea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extra payment made. This field is to specify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have the extra pay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PAYMENT MONTH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26 Bi-Weekly Payments. When this option is selected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half-payments made a year. Two months of the year will hav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de and the rest will have 2 payments made.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pecify one of the months that will have an extr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 payments). The other month to have 3 payments is comp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t 6 months from the month chos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PAYMENT MONTH:  This field appears only with the special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52 Weekly Payments. When this option is selected, there ar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-month payments made in a year. Four months of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5 payments made and the rest will have 4 payments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to specify one of the months that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 (5 payments). The other months to have 5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uted automatically at 3 month intervals from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T GROWTH RATE:  This field appears only with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Growing Equity Payments. The Payment Growth Rat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at which to increase the monthly payment each year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the payments each year, your payment can go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in salary, etc; the extra money goes towards princip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ys off the loan early. A 4% yearly increase will p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 30 year loan off in 1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ortization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PAYMENTS):  This function key is available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option of Variable Extra Payment or Variable Payment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lected and the cursor is on the Extra Payment o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ield. This pops up another screen which allows up to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inputs. Each payment is numbered. New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, indicating how to change payments above 100. T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ough inputs and function keys to cover the d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the mortgage. By this method, you may en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yments for the entire span of the mortgage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DUP) will duplicate the previous value and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-this allows easy duplication of payments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ke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INTEREST):  This function key is available only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ype selected is Stepped, Adjustable or Rese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is in the Interest Rate field. For the Stepped Rate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s up another screen which allows you to enter an interes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year in the mortgage. For the Adjustable Rate, this p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other screen which allows up to 120 interest rate inp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terest rate is numbered. By this method, you ma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nterest rates for each month of the mortgage.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DUP) will duplicate the previous value and adv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--this allows easy duplication of interest rate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rekey them. For the Reset Rate, this pops up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ich allows you to enter two interest rates and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econd rate tak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VIEW/PRINT):  This brings up the Print Schedule/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This menu allows for several options on how your 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appear. Please refer to the section on this menu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SUMMARY):  This function calculates the mortg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a summary page of all mortgage informa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(QUICK CALC):  This simply pops up the quick calcul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ocumentation about the quick calculator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hedule/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Schedule/Summary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Schedule/Summary screen allows for a variety of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ffect the way the schedule and summary are to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are listed below with their respectiv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DESTINATION:  This function allows you to specify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is to be sent--it can be sent to the scree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The schedule appears on the screen as it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printed. When viewing the schedule or summa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function keys are available to send the schedu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directly to the printer without having to come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rint destinatio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DETAIL:  This specifies the schedule detail--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how each and every month or to view yearl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BASIS:  This function allows you to select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 of the schedule are to be displayed. The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 on either a calendar or fiscal year basis. A fis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basis displays the totals at exact yearly interval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loan paid monthly which starts in March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s each March. If a calendar basis is chosen, totals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each calendar year. For example, a loa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n April would show totals each December or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VALUES:  This allows you to show each lin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umulative totals from all previous years or month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S:  This field only applies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schedule and you are not using cumulative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Yes" here will show the totals after each yea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ulative total. Selecting "No" will show the totals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 VALUES:  This function specifies the use of dollar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chedule.  If "no" is selected, cents appea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. You would normally use dollar values if you p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whole numbers or if you are working with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mortgage where the numbers start to merge when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:  This specifies the format in which the dat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a report. For example, a date of October 23, 1992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    =  10/23/92       DD/MM/YYYY  =  23/10/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     =  10-23-92       DD-MM-YYYY  =  23-10-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     =  10.23.92       DD.MM.YYYY  =  23.10.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YY   =  10/23/1992     YY-MM-DD    =  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-DD-YYYY   =  10-23-1992     YY.MM.DD    =  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.DD.YYYY   =  10.23.1992     YYYY-MM-DD  =  1992-10-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/MM/YY     =  23/10/92       YYYY.MM.DD  =  1992.10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-MM-YY     =  23-10-92       MMM YYYY    =  Oct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D.MM.YY     =  23.10.92       DD MMM YY   =  23 Oc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TO PRINT:  This function allows you to specify what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you would like to view or print. You may choos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, summary or both. The summary can be viewed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the main Amortization Input screen by use of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Schedule/Summary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START PRINT):  This function starts the actua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hedule or summary. Based on the print destina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ends the schedule to the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Calculator can be selected as option thre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r by the F9 (QCALC) Key from one of the inpu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calculate a variety of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and for simple math functions. The Quick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its own menu. You can select a loan value to solve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ur function calculator or a specific mortgag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r Funct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function calculator simply allows you to type in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, subtract, multiply, and divide them.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nd can then be used as one of the next number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ve For Missing Loan Valu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consists of four "solve for values".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values to solve for, inputs appear which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olve for the selected value. These values and inp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Allows you to solve for the principal amoun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hen given the monthly payme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Allows you to solve for the monthly payment of a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iven the principal amount, duration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:  Allows you to solve for the duration of a loa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principal amount, monthly payment and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Allows you to solve for the interest rat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when given the principal amount, monthly pay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s calculator simply calculates the amount of mone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s will cost based on the loan amount.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. Pressing the F2 KEY will calculate th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AL:  The loa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:  The number of points that are to be applied to the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ily Interes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interest calculator simply calculate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interest to be paid on a given loan. The fields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Pressing the F2 KEY will calculate the amount of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 AMOUNT:  The amount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RATE:  The interest rate of the 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:  The number of days for which to calculate interes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n Refinancing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an refinancing calculator estimates the amount of mon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in the first year of the refinanced mortgage;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number of months that it will take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saved pays back the cost to refinance the mortgag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listed below. Pressing the F2 KEY will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MORTGAGE:  The loan amount of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F MORTGAGE:  The original number of years scheduled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OF MORTGAGE:  The number of months that you have already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INTEREST RATE:  The interest rate on your current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NANCE COSTS:  The cost to refinance your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TEREST RATE:  The new interest rate that you will obtai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financed 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provides the capability to review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n-line. The manual review is accessed from op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from the main menu. Once option six is selected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loaded into memory and displayed on the screen;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at will by use of the arrow keys and PgUp and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The manual can be printed by your printer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. The file "MORT.DOC" contains the user manual--it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SCII format and can be read in by virtually any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ord processor. It can be printed by simply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. (PRINT MORT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ection allows you to configure the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the printer of your choice, to work with the col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o select default schedule printing option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iscellaneous options. Option number six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is menu. The menu contains four options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change the colors used in the program.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select a printer and set up specific printer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is for selecting Schedule Printing Defaults op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is for setting up miscellaneous functions and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Attribu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lor attribute option brings up a scree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the different areas where different colo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displayed list of color to choose from. These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with a brief description of what areas are effec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color attribute names. Listed below the attribut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 of active Function Keys which can help in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TTRIBUTE:  The color that the screen uses every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the following special areas. Thi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TTRIBUTE:  The color that input fields appear i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being edited. This distinguishes them from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TTRIBUTE:  The color of an input field while i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. This helps identify where you are a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 ATTRIBUTE:  The color that the FKey line appears i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ATTRIBUTE:  The color that error messages pop up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RMAL ATTRIBUTE:  The color that pop up scrol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ATTRIBUTE:  The color that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of menus and pop up scrollable selections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ATTRIBUTE:  The color that the screen title appears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color of the Caps Lock, Num Lock, Insert, Scrol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(SHOW COLOR):  Displays the current color specifi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where the cursor is located. The color is display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bottom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(OTHER COLORS):  There are 256 colors available, bu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of them are displayed on the screen at one time.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between displaying the different sets of 12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(DEFAULT MONO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(DEFAULT COLOR):  Automatically sets all the fiel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s selected by Insight Software Solutions for a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lection brings up a menu which has several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to Select A Printer, Delete A Printer,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Modify A Printer, and to Alter Line Spacing and Marg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 items is a list of the current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printer brings up a list of printers. Simp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to highlight your printer type and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If your printer is not listed, you may try severa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listed to see if your printer is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listed. If it is not, then you may enter your own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your exac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 printer definition should not be used very of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use the arrow keys to select the printer definitio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and press the &lt;Enter&gt; Key. You will be prompted 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ally want to delete the print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 can be difficult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printer control sequences. Select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a printer input screen; it asks for a printe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many different printer control sequences.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 need to be entered in hexadecimal nota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nable of performing this task,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is willing to set up your printer definition for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and you send Ins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a copy of the control codes out of your print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printer definition brings up the same scre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Printer definition, you may then change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desired. If the printer name is changed, the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ll not be overwritten but will appear a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efinition--this allows you to create a simila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without rekeying all the control sequences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ing line spacing and margins allows you to specify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tems. These items are: the top margin, left marg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pacing, page pausing, IBM graphics characters,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er error bypass. The illustra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age left to right starting at line o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a top margin it can be specified. (Note: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normally specify a top margin.) If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is desired (for punched holes, etc) then a larg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can be specified. The line spacing can be sent to eith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inch or 8 lines per page if more information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red. "Pause After Each Page" allows you to inser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s of paper if your printer does not have continuous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Selecting the IBM graphics characters,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ild the illustration using graphic characters for das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dashes. Using the graphic characters produces a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se characters are used under headings, etc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do not support these characters.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you get strange results on your printout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turn this option off. You may select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utput go to either LPT1, LPT2 or LPT3; this is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printer connected to your compute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elect to have the program bypass all prin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rare cases where the printer error checking can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to display even though there really is no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Certain hardware like an automatic printer switching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 software spoolers may cause this. You may turn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off by selecting "Y" here to avoid this rare probl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If your system works with the error checking on, then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urn it off. If there is a real printer problem,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get hung and requir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hedule Print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hedule Printing Defaults section brings up a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the Print Schedule/Summary screen. In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he values you want to use most frequent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chedule/Summary screen. The values chosen he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Printing Defaults will be those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 the Print Schedule/Summary screen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initially run. Please refer to the section o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/Summary for more specific detail on the fiel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Configuration section allows you to adju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the reports and schedules to your preferen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n inputs--the first three are for permanent illu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s. Typically these lines would be set to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ddress, but can be set to anything. These line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every illustration before anything else and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be retyped each time the program is run--they are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rieved each time it is used. By selecting the "Turn 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" selection, most sound effects will not occur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ee the startup logo each time you run The Mort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, then you may select "Bypass Logo at Start".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Erase Numeric Fields", the program will cle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field of its current value when you type a digi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 you do when editing the field. "Erase Alpha Field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dentical to the "Erase Numeric Field", but applies to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low normal alphabet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MORTGAGE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tgage Analyzer provides the capability to sa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all information that has been enter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ication and Mortgage Schedule Input Screens. To invo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select option 4 from the main menu--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nu. The menu allows you to load saved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r save out the existing client informatio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. Multiple clients are distinguished by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the client. When saving client information,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by that name already exist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not save or to overwrite the existing client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ing client information is simple. A list of all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names will appear. You can scroll through the client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y pressing the &lt;Enter&gt; Key, load in the highlighted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client information can be marked for deletion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(MARK A CASE) Key. This simply puts a little box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client name. You can mark as many as des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No client information is deleted until the F3 (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CASES) key is pressed. Pressing the F3 (DELET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) Key still gives you one more chance to back ou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s To 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The reports do not print out correctly on my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:  Make sure that the correct printer driv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  To select a printer driver, you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.  Select "Printer Selection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A New Printer Default".  Choose the appropriate pri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listed, then it is more than lik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another printer listed.  Almost all printers f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e following printers: Epson, IBM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HP LaserJet I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  Every time I try to print, the program tells me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either off-line or out of pa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:  The program attempts to make sure the printer is ok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networks, spoolers and hardware fool the progra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ing that the printer is not okay.  There is an op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ypass this printer error checking.  You must tur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To turn it on, do the following: Enter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Select "Printer Selection", then select "Alte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, Margins &amp; Misc".  This brings up an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"Bypass Printer Check" to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