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HOUSE PRODUCTIONS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distrib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ermission to distribute our sharewar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house, send us a copy of the catalog in whic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gether with a copy of the diskette(s)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 you wish to distribute; we will send you a cop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updates to our software.  If you run a bulletin board,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ette(s) containing the program(s) you wish to distrib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ing address, and we will update the diskette and ma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you.  Since all program copies are serialized by to who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originally sent, we are able to track registrations by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we receive registrations containing your numbe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e will continue to provide you with updat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3.0 or later, 200k memory, 360Kb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MAKING MONEY, WORK AT HOME, HOME COMPUTING, FU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, MORTGAGE, PRE-PAYMENTS, COMMODITIES, FINAN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book is a best-seller." --Sharewar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itten in a clear, easy-to-read style, this book i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for any person wondering how to buy that first ho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the one they're in." --Sharewar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an essential purchase for anyone seriously trying to make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t success of them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PC Plus (UK)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the most comprehensive book about investing in Fu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so f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PC Shareware Magazin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full of useful facts and pointers...this will be all you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Boston Computer Society PC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PY FREELY AND PASS AROUND TO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AND VENDORS 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pay a $1.00 commission for any subscriptions recei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tribution outlet.  Since our order forms are serializ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re each and every subscription comes from and will pay quar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to the appropriate BBS's.  We also have an Upload Ass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your customers so that they can make money help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to other BBS's.  Encourage them to do so, because the com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will grow from other SYSOPS doing the same and n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ustom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