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** MONEYWORDS REGISTRATION FORM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**************************************************************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1 -- Complete Client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Please Print Clearly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 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pany (Optional)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reet Address 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ity  ______________________  State  ___  Zip 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lephone  ______________    FAX 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2 -- Select MoneyWords &amp; Other Think &amp; Do Progra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Check Off)         Disk Size:  (  ) 5.25"   (  ) 3.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) MoneyWords                                $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Profit Focus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uying-A-Biz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izdex                                       2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 ) B/Plan Developer (&amp; Bizdex)                  40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btotal...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Shipping &amp; Handling            F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Texans Add 8.25% Sales Tax    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Total...      $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]  STEP 3 -- Mail Registration Form with your Chec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ey Order in U. S. Funds for the Total Amoun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m Welch, POB 791555-148, San Antonio, TX 78279 U.S.A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