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 form to:                                    CODE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dale, N.Y.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3.0 ................................... $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New York State Residents Only) 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.........................................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(Please add $15.00) 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Type:    ___VISA   ___MASTERCAR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 Payment must be made in United State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quir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se opposite side of this form fo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