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Financi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-93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Interest Analyzer 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Interest Analyzer 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Interest Analyzer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Interest Analyzer 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llustrations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Inputs 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Function Keys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Illustrations 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ization Inputs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ization Function Keys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Illustrations 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ciation Inputs 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ciation Function Keys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nuity Illustrations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nuity Inputs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nuity Function Keys 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 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 Calculator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unction Calculator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Selection 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Common Problems 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is a financial software program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se and flexibility in mind. It comes comple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financial tools for calculating Annuities (Sav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ccumulation), Amortization (Loans, Mortgag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, Immediate Annuities and Calculators for solv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values. Each financial tool contains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llow maximum flex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(Savings) tool allows variable deposit m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, withdrawals and interest rates. Professional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reated with varying detail. Special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llustrate the time value of compounding and the impa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es on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rtization (Loan) tool allows variable payments,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and compounding methods. Professional schedu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with varying detail. Special options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the savings incurred with an early payoff of 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show tax savings with mort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reciation tool allows for a variety of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to be illustrated using different ti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mediate Annuity tool allows variable payout mo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methods. Professional schedules 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produces illustrations and schedu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inancial tools. These can be viewed on the scre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a printer. The Interest Analyzer is a menu drive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so contains an on-line manual and individual help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o allow the user to easily navigate and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names can be entered and included in the illust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nancial tool has the ability to save and retrie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. The Interest Analyzer provid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nfiguration options for setting the program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dividual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GHT SOFTWARE SOLUTIONS         Tel: (801) 295-18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4                   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TIFUL, UT  84011-0354          BBS: (801) 963-87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IS: [71672,346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nada Contac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-CAN COMPUTER SERVICES INC.      Tel: (403) 243-23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34146, 1200 37th St. S.W.      Fax: (403) 243-23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gary, Alberta  T3C 3W2          Orders Only: 1-800-663-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: BARRY.DUFRESNE@T8000.CUC.AB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diskette contains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ptimal performance. Their name and func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EXE  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CFG        This contains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screen color and printer sele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PTR  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DOC        This is the User Manual for The Interest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BAT  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DAT   This contains client information for the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.DAT      This contains client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rtization 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.DAT     This contains client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reciation 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.DAT    This contains client information for the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you will receive notification of maj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products. Registration includes a 90 day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ree updates will be provided for major problem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previous page. Our official support BB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Mountain Software BBS (RMS). RMS can be reached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(801) 963-8721 where a conference dedicated to 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Our latest software products and versions, bulletins,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 system are located on RMS under conference #4.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modem baud rates 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 Software Solutions is  a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ociation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P).  ASP  wants to  make  sure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 principal works for  you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nable to  resolve a shareware 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an  ASP member  by conta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ember directly,  ASP  may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.   The  ASP  Ombudsman  can 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ve  a dispute  or problem with  an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,  but  does  not  provid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ASP Ombudsman  at 545  Grover R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  49442  or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 via   CompuServe  Mail   to  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 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is almost hardware independent.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4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may be run from either a floppy o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re are no special installation procedures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p. To load the program onto a hard disk, simp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placed into its own subdirectory. An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led INSTALL.EXE is provided to assist yo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e program on a hard drive. From the A&gt;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in "INSTALL". This will prompt you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Interest Analyzer, simply type "INT".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 or from a hard drive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. This includes the first, second, twenty third,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, and twenty fifth lines. The first lin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 as specified by DOS.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of INSIGHT SOFTWARE SOLUTIONS. The seco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rt of the box surrounding the user work area. It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centered title describing the func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twenty third line is the status line. I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Help, Caps, Scroll Lock, Num Lock, and Inser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enty fourth line is the prompt line. It indicate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sed to do for a given input field. The twenty fift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unction Keys Status line. It shows wha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, F2, ...) are available for use and what thei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able highlight bar indicating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. These fields are generally preceded by a label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value is desir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you may press the associated number. An alternat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the arrow keys along with the &lt;Enter&gt; key. O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highlighted and indicates the current option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ption, you may press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. Once the desired option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 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you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est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up to 17 different Interest Input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llustration chosen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This is a title line printed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is uses a line on the illustration print o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thing is entered; therefore, you can fit more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This is for personalizing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is uses a line on the illustration print o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thing is entered; therefore, you can fit more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age if this is left blank. Please note that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restoring client information (files) that the 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tinguishes unique cases by this name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pecify a name if you wish to save differen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This is for personalizing the printed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s a line on the illustration print out only i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tered; therefore, you can fit more illustration on a pa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METHOD:  This is the frequency of deposits to b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on a weekly, bi-weekly, semi-monthly,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:  This is a beginning balance or a lump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hat the interest calculation starts out with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first monthly or yearly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DEPOSIT:  This is the amount of money tha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ed every month. Depending on the "deposit method"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"weekly deposit", "bi-weekly deposit", etc.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amount of money to be deposited for the given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re assumed made at the beginning of each period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o the right of the deposit will say either "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", "variable deposits" or "COLA deposits". "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" means that the monthly deposit shown is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eposit. Variable deposits are made possibl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(DEPOSITS) function key. "COLA deposits"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 option has been selected and that the deposit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justed for a given cost of living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N MONTHS:  This is the number of months to compu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illustration. The maximum number of months allow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 or 40 years. If the "deposit mode" has been specifi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greater than a month, then the month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 to the nearest specified period. For example,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is the rate at which to compound the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will say either "flat rate" or "variable ra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at rate" means that the interest rate shown is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ate. Variable interest rates are made possi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is is the date at which the money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ed and the illustration starts. The printed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each payment period based upon the orig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DETAIL:  This determines whether to prin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quarter, half year or year of detail on the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deposi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. Deposit Methods of weekly, bi-weekly and semi-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ways illustrated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The cumulative totals of the illustr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monthly deposited illustration which starts in M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how totals each March. If a calendar basis is chose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would be shown at the end of each calendar yea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closest to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This consists of five choices which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None, Tax Imposed Comparison, Cost of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, Tax Imposed Cost of Waiting Comparison, and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Interest Rates. Selecting "None" will produce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ccumulation illustration. The "Tax Imposed Comparis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mparison of the Basic Interest Illustration along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llustration with the interest rate adjusted for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. It shows your real return on money for non ta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tered savings. It also shows the difference in saving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taxed investments. The "Cost of Waiting Comparison" do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f the Basic Interest Illustration along sid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by a given number of months. It shows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ver the years that you can make by saving now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The "Tax Imposed Cost of Waiting Comparison"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Cost of Waiting Comparison" except that its valu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rate adjusted for a given tax bracket.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llustration is not shown here. The "Cost of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" does a comparison of two interest rat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eposits for the same duration and shows them side by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fference in earnings. This allows you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n savings that can be made by obtain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INT. RATE:  This is a second interest rate for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comparisons. This only appears when the special option "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wer Interest Rates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:  This is the estimated tax bracket in a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person for whom the illustration is for. Th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the special option "Tax Imposed Comparison" or "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Cost of Waiting Comparison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TO WAIT:  This specifies the number of months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oing the comparison. This only appears when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"Cost of Waiting Comparison" or "Tax Imposed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Comparison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UTOMATIC COLA:  This selection forces the deposi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 each year by a "cost of living adjustment"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disables the F2 Deposits key. This is help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avings which are based on a percentage of sala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amount increases with an annual salary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 PERCENTAGE RATE:  This is the percentage amoun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re to be incremented by each year. This fie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the "Use Automatic COLA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e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DEPOSITS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 deposit inputs. Each deposit is numbered. New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ppear indicating how to change deposits above 100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nough inputs and function keys to cover the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the illustration. By this fashion you may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eposits for the entire span of the illustration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2 key (DUP) will duplicate the previous value and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 This allows easy duplication of deposit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INTEREST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20 interest rate inputs. Each interest rate is numbered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ppear indicating how to change interest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120. There will be enough inputs and function keys to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ration specified for the illustration. By this fash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in different interest rate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rtiz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up to 16 different Amortization Input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Illustration chosen. 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See "produced for" name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ODE:  This is the frequency of payments to be mad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on a 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quarterly, semi-annual or annual basis. Gener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s compounded on a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RINCIPAL:  This is the original principal of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mort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TO THE CENT:  When selected, payments are round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cent, Interest and Principal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. This produces a schedule where all values are tot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. Since the payments are rounded to the nearest c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yment will generally be slightly different than the 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selected, then values are not rounded internally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hedule rounded to the nearest cent, but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lightly out of sync b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:  This is the number of months over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the original principal. This can be up to 360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for a 30 year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is the rate at which to amortize.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will indicate either "flat rate" or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". "Flat rate" means that the interest rate shown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eriod during the amortization. "Variable rate"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specified at some point to use a different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terest rates are made possible throug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is is the date at which the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 The printed illustration keeps track of every mon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ed upon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DETAIL:  This determines whether to prin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quarter, half year or year of detail on the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paymen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COLUMN:  This allows you to specify the left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. The options produce the following colum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Only"  "Payment Number Only"   "Date &amp; Payment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T                 PM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          NUM            NUM  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     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/25/94             1              1   10/25/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/25/94             2              2   11/2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This allows you to select when the cumu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of the illustration are to be displayed.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loan paid monthly which starts in March would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each March. If a calendar basis is chosen, the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shown at the end of each calendar year or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to the end of the year. For example, a loan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which starts in April would have payments in Apr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and October. The yearly totals would then be displaye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 because it is the last period in the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This consists of seven choices which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None, Recurring Extra Payment, Variable Extra Pay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Principal Payment, Balloon Payment, 13 Monthly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Year and Variable Payment. Selecting "None" is for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mortization illustrations consisting of six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: Original Principal, Payments, Interest Rate,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, Principal Paid, and Remaining Principal. The "Recu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" option adds the ability to specify a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mount payable towards the principal each month.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is compared to the Basic Amortization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ee how a little more of a payment reduce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by a great deal. The "Variable Extra Paymen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like the "Recurring Extra Payment" excep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extra amount can be specified for any month o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. The "Double Principal Payment" option display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the principal payment each month does to the loan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s the loan period almost in half. The "Balloon Paymen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ability to show the loan for a short period of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at one final payment would be to pay off the loan. The "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ayments Per Year" option allows you to specify a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wo normal payments will be made. This typically redu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year mortgage to 21 years. This closely simulates a bi-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ff schedule. The "Variable Payment" option ad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specify whatever payments you would like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of the mortgage. This amortization is compared to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. You can specify exactly how you plan to p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and see the effect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AMOUNT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"Recurring Extra Principal" or "Variabl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". It is an additional amount of money which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the loan each and every period. This amount of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s towards the principal of the loan and acceler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and pays it off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Variable Payment". The periodic payment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amortizing the original principal at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for a given duration. The Periodic Payment fiel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lets you override the periodic payment amoun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atever amount you want to pay towards the loa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otal flexibility in the amounts you wish to pay to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an. A notation to the right of the periodic pay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either "flat payments" or "variable payments". "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" means that the periodic payment shown is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iodic payment. Variable payments are mad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2 (PAYMENTS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UNTIL BALLOON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"Balloon Payment". It allows the number of month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efore the balloon payment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AX SAVINGS:  This field appears only if the paymen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. It is intended to be used for mortgages only.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ption adds several elements to the Basic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es and insurance amounts are added to give a fu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your total payment. Tax savings (based on ite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) are also computed with a given tax bracket.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may be used in conjunction with any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:  This field appears only if the tax saving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elected. This is the estimated tax bracke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form of the person for whom the amortization is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an estimated savings in taxes that a pers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from a mortgage based on itemized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ROPERTY TAX:  This field appears only if the tax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has been selected. This is the amount of property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per month for a mortgage. This allows a fuller pi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ayments of a mortgage and helps estimate the tax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INSURANCE:  This field appears only if the tax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has been selected. This is the cost of insuranc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n most mortgages. This allows a fuller pi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ayments for a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rtiz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PAYMENTS):  This function key is available only if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pecial options has been selected: Variabl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, Variable Payments. This pops up another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p to 100 payment inputs. Each payment is numbered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ppear indicating how to change payments above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enough inputs and function keys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specified for the illustration. By this fashio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different payment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INTEREST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20 interest rate inputs. Each interest rate is numbered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shion you may enter in different interest rat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illustration and produce a stepped rate o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mortgage illustration. The new F2 key (DUP) will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value and advance the cursor. This allow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f interest rates without having to rekey the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preci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up to 16 different Depreciation Inputs. They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See "produced for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METHOD:  This allows you to select the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PERIODS METHOD:  This allows you to select the life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METHOD:  This allows you to select the annuity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KING FUND METHOD:  This allows you to select the sinking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METHOD (200%):  This allows you to select the MACRS (200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METHOD (150%):  This allows you to select the MACRS (150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O DEPR.:  This is simply the name of the it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ed. It appears as a heade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:  This is the original cost or value of the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UAL VALUE:  This is the value of the depreciated item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reciation perio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DEPRECIATION:  This is the depreciation perio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years over which to deprecia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INTEREST RATE:  This is an interest rate which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for calculating the Annuity and Sinking Fund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preciation. This field only appears if one these metho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NVENTION:  This is the period during the year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starts. Available conventions are full year,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and 1st - 4th midquarters. These time conventions only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raight Line, Life Periods and MACRS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 It only appears if one of these method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ROUNDING:  This is the accuracy or round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used each year for depreciation. It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imal places to use in the percentage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only apply to the Straight Line, Life Perio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depreciation methods. It only appears if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reci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nuity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mediate Annuity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10 different Immediate Annuity Inputs. They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See "produced for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:  This is a beginning balance that the ann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:  This is the desired payout. It will be calculat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values. Entering a desired payout will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 to indicate the amount of mone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 METHOD:  This is the frequency at which payouts ar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on a weekly, bi-weekly, semi-monthly,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N MONTHS:  This is the number of months to compu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illustration. The maximum number of months allow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 or 40 years. If the "payout method" has been specifi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greater than a month, then the month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 to the nearest specified period. For example,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 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is the rate at which to compound the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decimal places ar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is is the date at which the money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ed and the illustration starts. The printed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each payment period based upon the orig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 Annuity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can be selected as option five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by the F9 (QCALC) Key from one of the input scree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 option is used to calculate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alculations and for simple math functions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pops up a window which contain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You can select a financial value to solve for or a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ncial calculator consists of two parts. On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present values and future values and the other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loans. The first consists of five solve fo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cond consists of four solve for values.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values to solve for, inputs appear which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olve for the selected value. These values and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/Futur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:  This lets you solve for a lump sum amount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) given the future value, interest rate,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and any period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:  This lets you solve for a periodic deposit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, interest rate, number of periods, and a lump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(presen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This lets you solve for the number of periods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ch a future value given the future value, interest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deposit, and a lump sum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allows you to solve for a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present value, the number of periods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nd the futur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:  This allows you to solve for a future valu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ump sum amount (present value), a periodic deposi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nd the number of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:  This allows you to solve for the princip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eriodic payme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This allows you to solve for the periodic paym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given the principal amou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This allows you to solve for the duration of 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principal amount, periodic payment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allows you to solve for the interes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rincipal amount, periodic payment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r Funct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function calculator simply allows you to type i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, subtract, multiply, and divide them. It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The result can then be used as one of the next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provides the capability to revie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n-line. Option number six from the main menu allows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ption six is selected, the user manual is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displayed on the screen. You can scroll through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y use of the arrow keys and PgUp and PgDn keys.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inted by your printer by simply pressing the F2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INT.DOC" contains the user manual. 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, to work with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and to set up miscellaneous functions and data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. Option number seven from the main menu br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is is the color that the scree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except for the following special areas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is is the color that input fields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y are not being edited. This distinguishes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is is the color of an input field wh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is is the color that the FKey line appea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is is the color that error messages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is is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is is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is is the color that the screen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. It is also the color of the Caps Lock, Num 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, Scroll, and Help statu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This displays the current col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eld where the cursor is located. The color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ittle 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This automatically sets all th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This automatically sets all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fault colors selected by Insight Software Solu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.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cap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. You may then chang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,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. 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ing line spacing and margins allows you to specify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: the top margin, left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, page pausing, IBM graphics characters,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r error bypass. The illustra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age left to right starting at line o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a top margin it can be specified. (Note: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ormally specify a top margin.) If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is desired (for punched holes, etc) then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can be specified. The line spacing can be sent to eith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or 8 lines per page if more information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red. "Pause After Each Page" allows you to inser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paper if your printer does not have continuou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Selecting the IBM graphics characters,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the illustration using graphic characters for das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ashes. Using the graphic characters produces a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se characters are used under headings, etc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do not support these characters.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you get strange results on your printout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turn this option off. You may select to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 go to either LPT1, LPT2 or LPT3; this i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printer connected to your compu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o have the program bypass all printer error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are cases where the printer error checking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to display even though there really is no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Certain hardware like an automatic printer switch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 software spoolers may cause this. You may tur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f by selecting "Y" here to avoid this rar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f your system works with the error checking on, the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urn it off. If there is a real printer problem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et hung and require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Configuration section allows you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illustration more to your liking. There ar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. The first three are for permanent illustration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Typically these lines would be set to your 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, but can be set to anything. These lines appea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every illustration before anything else.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need to be retyped each time the program is run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d retrieved each time it is used. By selecting the "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ff" selection, most sound effects will not occu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see the startup logo each time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alyzer, then you may select "Bypass Logo at Start"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Erase Numeric Fields", thi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 numeric field of its current value when you type a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rst thing you do when editing the field. "Erase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" is identical to the "Erase Numeric Field", but appl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hat allow normal text in them. The "Report Date Form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one of several date formats.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is used in the reports and illust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provides the capability to sa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Interest, Amortization, Depreciation and Annuity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you have been working on. To invoke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6 FILER Key from within one of the input screens--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a menu. The menu allows you to load saved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r save out the existing client informat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. Multiple clients are distinguished by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(interest, amortization, depreciation or annu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ame specified as the client. When saving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if a client by the chosen name already exis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not save or to overwrit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nformation. Retrieving client information is simp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saved client names will appear. You can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lient names and by pressing the &lt;Enter&gt; Key, lo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client. Saved client information can b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by pressing the F2 (MARK A CASE) Key.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a little box to the left of the client name. You can ma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desired for deletion. No client information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F3 (DELETE MARKED CASES) key is pressed.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(DELETE MARKED CASES) Key still gives you one more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ut before dele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s To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The reports do not print out correctly on my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Make sure that the correct printer driv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select a printer driver,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 Select "Printer Selection"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A New Printer Default".  Choose the appropriate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listed, then it is more than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nother printer listed.  Almost all printers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e of the following printers: Epson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P LaserJet 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Every time I try to print, the program tells me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either off-line o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:  The program attempts to make sure the printer is ok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tworks, spoolers and hardware fool the progra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that the printer is not okay.  There is an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ypass this printer error checking.  You must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To turn it on, do the following: Ent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"Printer Selection", then select "Al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ing, Margins &amp; Misc".  This brings up an entr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"Bypass Printer Check" to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