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NANCIAL WIZARD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5.5 Copyright (C) 1989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LVASOFT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ingsport, TN. 376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ncial Wizard is a program  designed  to help you get bet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investment and loan analysis. It contains  dozens  of very power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t  simple  to  use  financial  tools;  a  notepad, pop-up calc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endar, and short-cut keys makes solving and analyzing most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  a  snap. Financial Wizard can solve most  standard 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ions  for future and present value, interest rate, amor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growth, depreciation,  tax-free  vs  non-tax  free  yields,  T-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alysis, calendar and date calculations by  simply  inputing  2  or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. Above  all, Financial Wizard is very easy to use. Al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encouraged to read through  this complete manual to becom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ll the options the program offers, the  very  intuitiv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ncial Wizard, with full mouse support and descriptive input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make most users  very  confident  in  using  the  progra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utes. Please remember that Financial Wizard is being 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HAREWARE  program.  You are encouraged to test drive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 on copies to friends, upload to BBS's, etc. If you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after a 30 day trail period you should 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 see  additional  information  regarding SHAREWARE an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zard registration at the end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lvaSoft holds all Copyrights to the Financial Wizard software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tribution of this software whether by  floppy  disk, 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  or  other must include both the executable program, "FINWIZ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this  manual  "FINWIZ.DOC".  Registered  users  are  offered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efits such as a free upgrade to next major release of program,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,  priority  notification  on  future  upgrades  with 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have all future upgrades sent to you when availabl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major enhancements exist in your free upgrade to version 6.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ncial  Wizard.   Retirement  Planning,  Investment  Adjust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lation, enhanced Savings  and  Withdrawal  calculations,  etc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 and  support  of  this program  will  assure  you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es  and  will  allow  Financial Wizard to continue to be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 GETTING STARTED 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rt Financial Wizard  type  FINWIZ  at  the  drive  and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ing the program. Other options for loading the program may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ing  on  how  your  computer  is configured, whether you us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, etc. Financial  Wizard  is  optimized for a color mon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utomatically configure itself for color. The program will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100% IBM compatible monochrom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a monochrome video card or Hercules monographics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 you should load  Financial  Wizard  with  the  "M"  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to configure the program for a monochrome  display. Many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 laptops  may  also prefer to load Financial Wizard in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WIZ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 Amortization Schedule Plu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mortization Schedule  Plus  is  a very flexible financial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 which can be used for both loans and investment  analysi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 just  starting  to  work with Financial Wizard you may wish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the other options  before mastering this section. You ne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 information for any three of the four '*'  options  lis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rtization  program  will  automatically  calculate  for  th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. If you choose to enter information for all four items,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zard will calculate for time. (i.e. Number of Perio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 Example #1 -Home Lo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nter - 100000 for Principal, 10 for Interest  Rate, 360 for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s. M  for  payments are monthly) Note : The $100,000 home lo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ed  without using  "$"  or  ",".  Payment  was  left  blank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ncial Wizard automatically calculated to  be  $877.57,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monthly  principal  and  interest payment for the loan.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rtization schedule is produced .  Each months payment is broke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 period, current principal, current interest,  cumulative  inte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unpaid principal. Using the HOME, END, Page Up, Page Down,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own Arrow Keys as well as the mouse on the selection scroll b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right,  we  can  quickly  move  around  to   any  section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rtization  table.  The  "ESC"  key  is  a universal exit key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s and all pop-up  options  in  Financial  Wizard. It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 you  back  to  the previous selection.   At  the  bottom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rtization  table  are  function  key selections F1-F6. 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the amortization table  to  display periods in "month-year"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her  that  numerical  periods (or "Year" format  if  only  making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ment  per  year), then hit function key "F2" to pop-up the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day "15" of any Month/Year on the calendar to change forma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endar Month/Year combination you select will  automatically sta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irst  period  from  your  selection.   Additional 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endar options are covered in the calendar section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day "1" of any Year/Month  to  return  to  numeric period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hardcopy reports will automatically print showing whichever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 you  have  selected.  Printing  the  schedule  is  avail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the "F5" key  to  print. The default printer is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PT1:". If  you  wish  to  have the amortization schedule  print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"LPT2:", "LPT3:" or "LPT4:", then you must load Financial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2,3, or 4 parameter  command  to  specify which print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ncial Wizard to us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WIZ 2      &lt;---- Sends output to Line Prin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WIZ 3      &lt;---- Sends output to Line Print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r  printer  is  unable to print for whatever  reason, 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zard ignores your print request and you must try again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ed the problem with  the  printer.  Up to five lines for a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automatically placed on both the printed  and filed amor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dule  reports.  To  enter titles on your reports hit "F4"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tle window editor.  The Editor used the same commands as the p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notepad. If a file called "FWTITLE.FW" exists  in the directo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 Financial  Wizard  was  loaded,  then that file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ed into the Title Editor.  This  allows you to produce repor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standard titles for company information, etc.  You will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option  to  customize any section of the Title screen wh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.  Information in the title  lines editor is retained for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continue the Financial Wizard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6" File, allows you to save copies of your amortization  report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The  reports  are save in the directory in which Financial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loaded from. The default file name for saving is "FWAMORTZ.FW"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overwrite this name with other file names when saving your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iles  can  then  be  loaded  into  other  programs  such  a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 Example 2 - Home Loan with Accelerated Pay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nter - 100000 for Principal,  10 for Interest Rate, 360 for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s, M for payments made monthly, 1000 for  Payment)  From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,  we know that our monthly payments for principal and interes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$877.57. We will run  the  same  analysis  but  this  time  w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lerate  the pay off date by paying $1000/month.  The  program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  the  value  of 360 in number of periods, and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e the new time  period.  ( We could have left Number of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). The amortization schedule will show that the loan  will b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 in 216 months rather than 360 months. The total interest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216 month loan will  be  $115,906.50  vs $215,929.80 for the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th  loan.   This  example  does  show that  a  small  differenc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lerated  payments,  can  make  a  very large difference in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s. Of course, you would need  to  factor  in tax mortgage d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efits,  plus  the investment future value  of  the  extra 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ments to determine if accelerated payments are your best option.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ork with Financial  Wizard,  you  will  quickly  see 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st you in making those types of decis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 have  seen  some  of the loan capabilities  that  the  Amor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dule  has.   Now lets see why we added a Plus to the name. On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que feature of Financial Wizards' Amortization Schedule Plu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llows you to perform investment growth analysis.  Lets  say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 to  start investing in an IRA.  We will add $2000 per year for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s. We estimate that this  IRA  will  return  a  10% growth rat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.  What is the estimated value of this investment after 30 y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 Example #3, IRA Growth Beginning of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nter: .0001  for  Principal,  10  for Interest Rate, 30 for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s, Y for yearly payment,  -2000 for Payment.) This example bring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 concepts to the Amortization Schedule Plus  section  in 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zard.  A  very  small  number  (.0001)  for Principal, and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(-2000) for payment.   We  have not previously made any depo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our principal is 0. The program will not allow  you  to  enter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principal  so we trick it by entering a very small number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.0001 is 1/100th of 1 cent. We enter 10 for the yearly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e and 30 for the number of periods. (We are  making  1  payment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  for  30  years.)  Since  we  are depositing $2000 per year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wth investment rather than making a loan payment we place a min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nt  of  the payment amount. Negative amounts  entered  for 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 are  considered  amounts  which  you  are add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 savings per period, and not loan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ncipal will increase,  showing  the  growth  of  the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 after we make payment 30 the value  of  the invest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$328,988. You can track the value of the investment at any perio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by looking at the report  that is produced. This example assu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interest rate of 10% and that all payments  are  made exact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  apart.  The real world does not work this way.  The poin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very easy to run  any  of  these examples and make correc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tuation changes. Financial Wizard is a  tool.  It will assi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tter understand financial situations so that you can make in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sions for loans and inve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example above the  result  for  the  period is shown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a payment is made. We have made our 30th payment and would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have  an IRA account valued at $328,988.  What if we want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ue of the IRA at the end of 30 years rather than the begin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 Example #4 IRA Growth End of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nter: .0001 for Principal, 10  for  Interest  Rate,  31 for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s, Y for yearly payment, -2000 for payment)  All we need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one additional period amount, 31 rather than 30. We would then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number for the period we are interested in plus 1. (31 if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ed  in  30, 16 if we are interested in  15).  From  the 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for unpaid principal we would subtract 1 payment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 31 = $363886.80 - $2000 = $361,886.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ue of our IRA at the end of 30 years would be $361,886.91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ture Investment Value  (Equal  Payments)  section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es this for you automatical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 Example #5 Growth Investment starting with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nter: 50000  for Principal, 10 for Interest Rate, 30  for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s,Y for yearly payment, -2000 for Payment) Lets assume we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stment  with  a value  of  $50,000.  We  will  be  adding  t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stment $2000 per year for 30 years.  What  will  the  investmen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th  after  you  make  your  30th,  $2000 payment. (The invest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cted to grow at 10% per year.) A complete report showing grow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year is produced.  The investment would be  worth  $1,201,459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 makes  the  following  assumptions:  The  principal  am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unded for the entire  period. The value for the principal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 after a payment is made for that  period.  In  the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ans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od           Current Interest         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5000                  5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5700                  6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6470                  7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Period  1  we  have  $5,000  in  interest.  This represents 10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50,000. The  Principal amount is  shown  based  on  $50,000  (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cipal) + $5,000 (interest) + $2,000 (Payment) = $57,000. For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we have $57,000 + compounded interest rate of 10% = $5,700 (inter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$2,000 (Payment) = $64,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 Example #6 - Retirement Plann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nter: 1000000 for principal, 8.25 for interest rate, 20 for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s,"Y" for Payment is Yearly, 90000 for payment.) Lets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have  accumulated  income  producing  investments worth $1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llars. You have just retired and have decided that you will be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90,000  per  year  from  your million dollar  savings.   You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ing  money  from  the principal so you enter $90,000 as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for payment. Your  savings  is  growing  at  a rate of 8.25%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. You  would  like  this amount to last for 20 years.  The  $9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ments  are  made  at  the  end  of each compounding period.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your 20th payment  you  would  still have $647,131 remai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cipal.  Taking $90,000 per year from an investment growing at 8.2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require 32 years to exhaust the principal.  (Your 32 year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$31,960.22 made  up  of  $29,525.38  principal  and  $2,435.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 pay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amples above cover both loans and investment opportuniti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real life problems which we all face in handling our finances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types of examples  could  have  been  shown. It is hop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examples have given you ideas on how to  apply  this  progra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articula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 Loan Payment Amoun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option  will  calculate  your  payment  per period on a loa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lets assume that  you  have  just  bought  a  new  car 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ncing  $11,500 for 48 months with an interest  rate  of  12.5%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. We  want  to know what our monthly payment will be. (Enter: 1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rincipal, 12.5 for  interest, 48 for number of months) Pay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cipal and Interest would be $305.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Tax-Free vs Non-Tax Free Yiel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ction will allow you to compare Tax-Free vs Non-Tax Free y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 an  example lets assume that we are in the 28% Tax bracket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presented with two  investment  options.  One option is a tax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stment  yielding 6.67%.  The second investment  yields  9%  bu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able  at  our  marginal tax rate. Which investment offers th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 yield? (Enter: 9 for  Yield,  28 for Marginal Tax Bracket, Y f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ield Taxable) The answer, 6.48% non-tax equivalent  for  a  9% tax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stment  shows  that the non-taxed investment of 6.67% is th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stment since it has a higher y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 Straight Line Depreci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S regulations are very  specific  on  which  methods must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reciating business equipment. A business however, is free to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 of  methods for internal evaluation and other non-tax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s assume a company purchased  a  $20,000 piece of equipment. Aft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s  the  equipment is estimated to be worth  $3,000.  Straight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reciation  would  result  in $3,400 being depreciated per year fo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s. (Enter: 20000 for Asset  Cost,  3000  for  Salvage  Value, 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life in Yea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 Double-Declining Balance Depreci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method uses an annual depreciation ration  equal  to  doubl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ight line ratio. This ratio is then multiplied by the undepre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 value for the asset.  (Enter:  20000  for asset cost, 5 for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fe,  0  for  salvage  value)  A  table  is  displayed   showing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reciation  over  the  life of the asset and remaining book valu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Sum-Of-the-Years'-Digits Accelerated Depreci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m-Of-the-Years-Digits  Accelerated  Depreciation assumes an a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 used  more often in the earlier part of its  useful  life.  (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0000  for  Asset  Cost,  0  for Salvage Value, 15 for useful life.)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 is displayed showing  the depreciation over the life of the a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maining book value pe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Future Investment Value (Equal Payments)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ction will calculate future values for equal payments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 a  period.  Future  investment  values  for equal payment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ed from earlier versions of Financial Wizard. You may now in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balance for your investment that is automatically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unding  periods  while  you  continue to make equal paymen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may be left as 0,  which will allow Financial Wizard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al payment future values the way it did with previous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(Enter  120000  for  Initial Investment, 7 for Annual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e,30 for Number of  years  to  compound,  700  for  amount 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stment  per period, and M to indicate that  the  $700  payment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  is  made monthly.) Your future investment for this situ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ed as being $1,832,940.95  of  this amount $1,460,940.95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mpounded growth from the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 Future Value One Paymen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allows us to calculate the growth of an investment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ngle  payment  over time. Let's assume we have $50,000 which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 into a rate of 9.25% per year for five years. We wish to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ue of this investment will be at the end  of  5  years.  (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000  for amount, 9.25 for Interest Rate, 5 for Periods)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years the investment will have a value of $77,817.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 Number of Payment for Future Valu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s assume we have set  a goal of saving $50,000. Once a month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$500 to a savings account which is paying  9.25%  interest  ye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 long  will  it  take  to reach our savings goal? (Enter: 500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 Value, 9.25 for  Yearly  interest  rate,  500 for Payment, 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added monthly.) It will take 74.4 months  to  reach  our go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ing $5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Interest Rate for Future Valu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wish to have $40,000 grow to $50,000 within 2.5 years. What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e will that require  ?  (Enter:  50000  for  future Value, 400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 Value, 2.5 for number of years) Required interest rat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3362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 Time Periods for future valu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 have  $40,000  which  is  earning 10% per year in an investment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like to know how long it will take before this investm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th $50,000. (Enter: 50000 for Future Value, 40000 for Present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for interest Rate.) It will take 2.34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 Present Investment Value (Equal Payments)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 value calculations allow us to consider the time value of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comparing investment opportunities. Lets assume we were offer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stment which would pay $1050 after 1 year if we invest $1000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 also  know we could purchase a 1 year CD from a bank yielding 7.5%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n turn would turn  your  $1000  investment  into  $1,075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1 year. In this simple example we can easily see that the bank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 a  better  investment.  To  calculate the value of an investmen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unt the interest rate  growth component.  If we know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year that our investment will be worth $1050 and that a discoun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7.5% exists, then to calculate the present value for that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the following: (Enter:  1050  for  payment, 7.5 for Discount rate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Number  of  Periods).  The  present  value  for  the  $1050 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stment  is  $976.74.  Since  we  need  to  spend  $1000 to g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stment, but the present  value  for  the  investment  is 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,000,  we  can conclude that we have a better  investment  optio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ing with the bank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last example was very obvious as to which investment is 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's say that you are  promised  5 annual payments of $25,000 per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total of $125,000. You also know that you  can  get 11% re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 money  with  another  investment (Discount rate 11%).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 value for this  investment?   (Enter: 25000 for Payment, 1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unt Rate, 5 for number of perio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present  value  for  this investment is $92,397.42.  This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st  amount  of  money  you  should  consider  investing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ised return of $25,000  per  year  for  5 years. We assu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payment will be made after one year (end of period). I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ment is made immediately, where you do not need to wait 1 yea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present value is $102,561.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 Present Investment Value (One Payment)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presented with an  investment opportunity which promises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00,000 after 5 years if you invest $65,000  today.  You  can earn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 year  with  another investment. Should you go with this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ing both investments carry the same risk level? (Enter: 1000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ment, 10 for Discount Rate, 5 for Number of years) The pres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this  investment  is  $62,092.12.  You would be overpaying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stment by nearly $3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 Present Investment Value (Perpetuities)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erpetuities calculation  for  present  value  is used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amount of money is required to generate  a  perpetual fixed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 a  fixed  interest  rate. (Enter: 60000 for Payment per year, 8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unt  rate)  $750,000.00  would  be  the  present  value  fo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petuity. We never touch any of the principal amount of  our 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perpetuity. Payments in "theory" will last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 Stock Dividend Yield Percen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dividend  yield  of  a  stock  is  calculated  by taking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idend a stock has paid  over a year, divided by the market pr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hare of the stock.  Dividends represent an investment  return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compared with other investment opportunities. They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consideration  in  evaluating  a  stock  but  hav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act  when investing for income. (Enter 2.00  for  the  dividend,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ck paid $2.00 in dividends over the last year, enter 39.30 for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tock.) The dividend yield for this stock would be 5.089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 Stock Discount Rat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count rate for a stocks paying dividends can b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using the formula :  Discount  Rate  =  (Dividends/Price of Stock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wth of Dividends. Lets assume that a company  pays  a  $5  per 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idend  on  a stock selling for $50 per share. The dividend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 has been increasing at 10% per year. The discount rat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stment  would  be 20%. By rearranging the  equation  above  we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se a Stock value per share formula for stock investments whic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 dividend payments,  discount  rates,  and  historical divi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wth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Stock Value per Shar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of Shares = Dividends/(Discount Rate -  Growth  of  Dividends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efully  studying  the stability of Dividend payments, the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wth rate, as well as  risks  associated  with a stock, investo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determine the value of a stock. A stock paying $5.00 in divid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wing  at  10%,  and having an assigned discount rate of 20% i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50.00. (Enter: 5 for Dividend,  20 for Discount Rate, 10 for grow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ide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 Treasury bill Earning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asury  bills  are  sold  at discount from face  value.  The 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omination  is  $10,000. Bills are issued in maturities of 13, 26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2 weeks. The face value  of  the  bill  is payable at maturity. (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00 for face value of bill, 7.5 for discount  rate, 180 for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s  since  issue  date)  The  earnings of this treasury bill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375.00. The formula used to calculate treasury bill earnings is sh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rnings = (Discount Rate * Face Value) * (Days till Maturity/3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Treasury Bills use a 360 day per year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 Treasury Bill Investment Rat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easury investment rate is similar to calculating  an  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ualized  effective  yield. (Enter 10000 for face value of bill, 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urchase cost, 180   for  number  of days till maturity) The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stment rate would be returned as 10.672%. This  value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e  the  T.  Bill  return  with other investments on an annu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 Days between two dat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eature uses a pop-up  calendar  to allow you to select dates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er key to select whichever date you are on for both sta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ng  dates.  Page  Up,  Page  Down, Ctrl-Page Up, Ctrl-Page Down,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ow, Down Arrow, Left  &amp;  Right  Arrow, Home and End Key as wel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can call be used to quickly navigate through  the calendar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calendar  for starting date select May 5, 1958 and hit enter.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11-11-1990 for the  ending  date.  Total  number of day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two dates is 11,8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 Date Addition or subtrac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your starting date using the same procedure  outlined  abov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ys between two dates section. When you are prompted to enter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add or subtract enter  a  positive  or  negative  number  of 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nter: 11-11-1990 for starting date, 180 for number  of  days to ad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program  will  respond  with a calendar showing  05-10-1991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e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 Calendar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endar can be controlled  by  using  the following keys: Page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Down, Ctrl-Page Up, Ctrl-Page Down, Up Arrow,  Down  Arrow, Lef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Arrow, Home and End Key as well as a mouse. The use of thes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omes obvious when you  test  them while in the calendar or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s used by Financial Wizard that use calenda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 Calculator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standard 4 function calculator. Hit  (H)  key  for  hel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or  supports  10 memory save and restore options. Val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or can automatically be posted to Financial Wizard input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 using  the ALT-F (Automatic Feed Option).  In  some  instanc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  feed  will not work if the calculator determines tha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ccurately represent  the  number to copy to your input fiel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 only  occur  if  too  many decimal places  are  involved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ion. Another  feature  of  the  calculator  is  the 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sition itself on your  screen  by  holding  down  the  Ctrl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the Left or right arrow key. (CTRL-Left  or  CTRL-Right)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memory store and recall feature of the calculator, you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ave time by not needing  to  rekey  the  same  number 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of Financial Wiz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 Notepa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tepad allows you to keep notes on the program outputs, etc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reeform text editor and supports automatic word wrap. Up to 5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ext may be entered  in  the  Notepad.  All  entered 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available during the Financial Wizard  session.  Page-Up,  P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,  Home,  end,  up  arrow,  Down  Arrow Key, etc. are all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the Notepad. CTRL-Y  will  automatically  erase  the entir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are on within the Note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 Financial Wizard Released as SHAREWARE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 distribution gives users a chance  to  try  software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ying  it.  If  you try a Shareware program and continue using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expected to register. Individual programs differ on details --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registration while others require it,  some  specify 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al period. With registration, you get anything from the simpl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tinue using the  software  to  an  updated  program  with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laws apply to both Shareware and commercial softwa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 holder retains all rights, with a few specific excep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d below. Shareware authors are accomplished programmers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 authors,  and the programs are of comparable  quality. 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 cases, there are good programs and bad ones!) The main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n the method of distribution.  The  author  specifically gra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to copy and distribute the software, either  to all and sund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a  specific  group.  For  example,  some  authors  require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before a commercial disk 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is a distribution  method, not a type of software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 software  that  suits  your  needs and pocketbook,  whether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 or Shareware. The Shareware system makes fitting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er, because you can try before you buy. And because the overhe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,  prices  are  low  also.  Shareware  has the  ultimate  money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arantee -- if you don't use 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of Financial Wizard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inancial  Wizard  is  supplied  as  is.   The  author  disclaims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ies, expressed or  implied,  including,  without  limitation,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ies of merchantability and of fitness for any purpose.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s  no  liability  for damages, direct or consequential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from the use of Financical Wizar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ncial Wizard is a "shareware  program" and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user for evaluation.  Feel free to share  it  with your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 please  do  not give it away altered or as part of ano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essence  of  "user-supported"  software  is  to  provide 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users with quality software without  high  prices,  and y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  incentive for programmers to continue to develop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ind this program  useful  and find that you are using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zard and continue to use Financial Wizard after  a  reasonable 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,  you must make a registration payment of $25 U.S. Funds plus $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 and handling to  SilvaSoft.  The  $3  S&amp;H fee covers you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e to version 6.0 of Financial Wizard which  will  be  sent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. The  $25 registration fee will license one copy for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ne computer at any  one  time.   You must treat this softw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 a book.  An example is that this software  may  be  used  by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 of people and may be freely moved from one computer lo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, so long as there  is  no  possibility  of it being used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while it's being used at another. Just  as  a  book 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by two 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 users  of  Financial Wizard must register and pa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s of Financial Wizard within 30 days of first use or thei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 withdrawn.  Site-License arrangements may  be  made  by 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lva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 distributing Financial Wizard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contact SilvaSoft  at  the  address below for authoriza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zation will be automatically granted to  distributors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 the (ASP) as adhering to its guidelines for shareware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uch distributors may  begin  offering Financial Wizar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owever, SilvaSoft must still be advised so  that  the distribut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kept up-to-date with the latest version of Financial Wiz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are  encouraged  to  pass a copy of Financial Wizard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iends for evaluation.   Please  encourage them to register thei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y find that they can use it.  All registered  users 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pgraded version 6.0 of Financial Wizard with 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 A.S.P. Ombudsman Statemen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program  is 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s (ASP).   ASP  wants  to  make  sure  that  the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ciple  works for you. If you are unable  to  resolve  a  share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ed  problem  with an ASP member by contacting the member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 may be able to help.  The  ASP  Ombudsman  can  help  you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ute or problem with an ASP member, but does  not  provid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 for  members'  products.  Please write to the ASP Ombudsma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45 Grover Road, Muskegon,  MI  49442  or send a CompuServe messag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 Mail to ASP Ombudsman 70007,3536 or FAX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nuel A. 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LVASOFT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ingsport, TN. 3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615) 247-75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