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turesDataSort v1.10 (08-16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lexand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(DataCom SoftWare): (212) 496-7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order to take advantage of the Daily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FREE????.ZIP in the FREEDATA lib) available on the FinCom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at (212) 752-8660.  As of version 1.10, it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????.PRT index data files.  It will also remove the 0's from inde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 !TRIN,0,0,0.78,0 becomes DATE,0.78  Also supported now is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data files (F930816.ZIP).  These are all in comma delimi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se above formats do not contain dat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computer's clock is used.  BE SURE that the computer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re correctly set!  Note that beginning with version 1.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named differently as well (old format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).  For example, old form HUX.PRN was Nov Gasoline.  N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-X3.PRN (for Nov '93 Gas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Do not try to mix INDEX and FUTURES files in the same p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bably let you do it, but with unpredict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s decides whether it is dealing with INDEX or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sed on the first file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data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DATA: FREE0816.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 01/29/93  439.700  439.700  436.800  438.200      45355        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  01/29/93  440.000  440.000  437.400  438.500       1148          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  01/29/93  440.500  440.500  438.200  439.000         64         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  01/29/93  441.000  441.200  439.400  439.800         61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MIUM DATA: F930816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U93,449.6,451.35,448,448.85,36947,173403 (***date from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DEX DATA: INDX0816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DJ,3556.52,3534.16,3555.4,0 (***index, date from file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the program's use, you could put the .PRT/.PRN fil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aily Futures quotes) in the \DATA\ dir, and your .PRN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DATA\FUT\ directory.  Indices could go into \DATA\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ll Fut-So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-sort c:\data\data*.prt \data\fut\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ata*.prt daily quote files.  Put histories in the \data\fut\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: Let's say that SP-H3.PRN, SP-M3.PRN exists but not SP-U3.PRN, SP-U3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 overwrite duplicate data (rarely used -- maybe a faulty quote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: if a data file does not exist (ie. no SP-U3.PRN) it will ask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: if a data file does not exist (ie. no SP-U3.PRN)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it without asking (usually used for first ru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ones you don't wan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 go back to beginning of all data files and adjus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YYMMDD: Clean data, kill one day of 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YYMMDD-YYMMDD: Clean data, kill all data from first date to seco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Also, a Symbols.Lst file is created in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lists all of the symbols found in the dir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if known).  If you know what a symbol is, and symbols.lst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then please let me know and I'll update it! 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nComm under the account Alexander Morris, or DataCom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of this program, and the way it makes sur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orted without duplicate data, it is eviden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relatively slow.  The procedures have been optim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ic insertion of quotes files will be slow only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quotes file in a wildcard (no effect if you're at a poin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one day at a time -- ie. no wildcard).  That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sorts and rewrites the last file processed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it is not recommended that you escape out of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ay leave some files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done a pretty fine job of weeding out the bugs, and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ll of the features of the program. 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e sure to let me know, so that I can correct them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using it for a few weeks and it seems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moothly.  If you enjoy using this program, well then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to please consider a small contribution to either FinCom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DataC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, Enjoy!   I hope this program can prove helpful to you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commend any other new features to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e:  This program may be freely distributed to any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istributed for profit.  That means you can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es, give it to your friends, to your pets, whatever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s within the archive intact.  Please do not mod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!  That's all that I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  I will accept donations for use of the software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o persuade me to continue developing i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(# above) for donation address.  I would recommend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25.  I will also give you special access on my BB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Questions/Suggestions:  These can all be reported to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number given above).  Let me know if you have any compli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that you would like to leave m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02-01-93):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(02-16-93):  This version is pretty similar, except so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one to make the processing a little faster.  Also,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definitions were adding, and now the first line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contain a format header such as: "Date","O","H",.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it.  Let me know if this is a good featur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ny problems (let me know on FinComm or on my BBS (# abov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'll remove it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(03-01-93):  Never released, adds some more Futures Symbo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(04-03-93):  Added better memory checking.  Now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f there is not enough free memory to fulfill an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had mentioned this to me, but I could not do anything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ee the bug happen myself.  I finally did!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the QuickSort routine would cause corrup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ause some days to be lost, and the file rendere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(until the crap lines are manually removed).  It seem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ctually be a bug with Turbo Pascal, since the bug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ing a longint to an integer (both which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enough anyway).  So I changed it all to integer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now!  Stupid bug.  Oh well.  Hope no one lost any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ug.  Let me know if you find anything else wrong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other additions!  And remember, if you enjo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make a nice voluntary contribution to my BB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(04-25-93):  Fixed a few more bugs that I found, not reall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ffect the data at all, just bugs having to do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.  And while I did that, I decided to make the Symbol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 too, with what I think to be a better sort.  Now 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he Commodity Month, and also displays the month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ort field is still the commodity description.  I lik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(at least for now!)  Let me know if you like it too!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exchange information a bit, and now it basical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's Supercharts symbol exchange information.  Well,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, and see you around the phon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08-16-93):  Added new formats supported (premium futures data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a).  I would recommend using Premium Futures data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mium account, because it is usually always up to dat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tracts.  Note that you can use FREEDATA one day and PREMI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, but be aware that not all the same contracts may exist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(SL) was renamed to SI.  Added data cleaning option (-c)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old data.  There are new provisions now to force certai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rmatted a certain way.  For example, currencies are hard-co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the format of 94.23 instead of .9423 .  Cleaning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your old data and correct it from the beginning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djust decimal places, etc.  If there is no hard coded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y, Fut-Sort will clean based on the first lin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output file.  If a date is given (-c930120), then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date will be removed.  An input file is always necessa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ing.  A date range may be given to eras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930120-9302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odity naming format (will automatically rename old form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old form HUX.PRN was Nov Gasoline.  Now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-X3.PRN (for Nov '93 Gaso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uch better format, and besides allowing SuperCh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pick the commodity, it doesn't cause problem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next year's contract.  Nov '94 Gasoline would be HU-X4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make sure the computer's date is okay at all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ut-Sort!  I believe that all bugs have been squash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 squashed a final bug that crashed the program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data loss on super-large data files.  It had to do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.  All I can say is that I got it to keep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antly and made changes that no longer cause it t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other problems are have any questions, you ma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my BBS.  Remember to give a donation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!  Something in the range of $25 sounds acceptable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give you special access on my BBS.  (Call my BBS, # ab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send donat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