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F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t To:</w:t>
        <w:tab/>
        <w:tab/>
        <w:tab/>
        <w:t>Please Supply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n J. Avery</w:t>
        <w:tab/>
        <w:tab/>
        <w:tab/>
        <w:t>Nam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ish Consulting</w:t>
        <w:tab/>
        <w:tab/>
        <w:t>Company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08 Noble Avenue</w:t>
        <w:tab/>
        <w:tab/>
        <w:t>Address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field, IL 62704-3450</w:t>
        <w:tab/>
        <w:t>City/St/Zip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7) 698-8600</w:t>
        <w:tab/>
        <w:tab/>
        <w:tab/>
        <w:t>Phon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ty Item                           Unit Price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 ============================== ==========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SDF Site License                _________</w:t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SITELICE.DOC for SDF site license pricing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SDF (1 COPY)</w:t>
        <w:tab/>
        <w:tab/>
        <w:tab/>
        <w:t>$25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Subtotal-&gt;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Illinois residents add 7.25% sales tax +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(no charge for shipping, even outside USA)</w:t>
        <w:tab/>
        <w:t>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Total enclosed (__check __money order)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&gt;  Preferred Disk Size  ________ 3 1/2"    ________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SDF Computer Softwar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ustomer.  Upon receipt of this paid invoice, a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ll-free support number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