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EB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gratulations on your purchase of EEbond.  EEbond maintains a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etermines the value of Series EE and Series E Savings Bonds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 Savings Notes.  EEbond operates in a mouse point-and-click windows-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.  EEbond will still operate excellent in a keyboard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Ebond utilizes the power of Borland International's Paradox(c)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ine which is one of the most powerful databases on the market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Ebond, you will never have to purchase another savings bond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ose of you who just want to get going, we have the quick start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Instal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Enter EEbond and hit return (if program is install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Click on Accept, Alt A, or hit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Click on File or Alt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Click on New or F4 for creating a ne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Type a name in for the new database you wish to create.  EEB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put the extension on so you don't have to. Next,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K button or ENTER key to ac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Click on Data or Alt t for editing, then click on Edit or the F8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 Enter in savings bond data and click on the Add button or Alt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you must enter at least the Serial Numb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(EE, E, or S), the Face Value, the Issue Month and the 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ar.  Use TAB key or mouse to advance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 Click on Exit or Alt E to finish the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 Click on Reports or Alt R and Click on Screen.  Repor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 on screen.  F2 will close the repor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 That's all there is to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Installation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You Get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EEBond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the Program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ing data from old versions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  Getting Started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s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  Edit Data  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Bond Data (Your Series EE Savings Bonds)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tto or Copy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   Reports    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 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File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Comma Delimited File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mulative Bond Summary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jected Bond Summary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   Config      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emption Date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Method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    Utilities   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older versions of EEBond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Table of Redemption Values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    Backup             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    Restore            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    The Latest Savings Bond Information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   Common problems     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   Limited Warranty       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   Customer Service            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   Special - Importing Data from other programs      2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EEBond.exe      The EEBond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EEBond.doc      The EEBon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EEcfg.db        Configuration information.  DO NOT DELE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to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Govtbl.db       Tables of redemption values. DO NOT DELE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to open.  If you absolutely must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sides of these files, the use PARADOX 4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Govtbl.px       Government Table Index. DO NOT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Readme.txt      Last minute information.  In printable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EEB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EEBond is easy.  Put Disk into your drive a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.  EEBond will do the rest.  The installation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up EEBond after it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install on a diskette, and not on a hard dr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disket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Master Disk, type in LHA E EEBond.LZH B:.  This wi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ut the master disk in drive A, and a blank formatt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rive B.  This will put the EEBond.exe and the two system .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on drive 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 into the directory containing the EEBond.exe progra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EEBond and hit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ing Data from earlier versions of EEB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8 and up are fully compatable with later versions. 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import if you have these versions.  Importing Data from EEB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-7, Ebond versions 1-5 and SNotes version 1-5 is si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Make sure that both your *.dat files and *.idx fil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rlier versions are in the same directory that you will b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versions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Open a file that you wish to import into or create a new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Click on Utilities or hit Alt U, and make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 Select file you wish to import (.dat exten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 Select corresponding index. It should be the same name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xtension of .idx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Cap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EBond main menu consists of File, Data, Reports, Config, Utilit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.  You can easily get to any of these menu items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lighted letter in the name in combination with the ALT key. (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F for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(F3)    open an exist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(F4)     create a ne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(F5)  delete an exist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As(F6)  rename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(Alt-X) leave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(F8) Various editing functions on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(Alt F1)               Display a report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(Alt F2)                Print a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(Alt F3)                Send a report to ASCI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- Comma Delimited      Good for importing to spreadshe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mulative Bond Summary      Cumulative to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jected Bond Summary       Simple Interest fig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(Ctrl F1)              Select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emption Date(Ctrl F2)      Allows you to change the redemption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use a date valid for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x month redemption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Method (Ctrl F3)         Select the way you would like to s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EEBond Ver 1-7 (CtrlF4)     Import versions 1 through 7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EB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Ebond Ver 1-5 (CtrlF5)      Import versions 1 through 5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b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Snotes Ver 1-5 (CtrlF6)     Import versions 1 through 5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Tables of Redemption Values Gives instructions on im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s of redemption values from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:(F9)        Registrati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HELP or enter F1 from the main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 DATA(F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EBond comes to you completely updated with the most current tab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ureau of the Public De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presented with a data entry screen where you can enter and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savings bonds.  If you have a mouse, you can click on all menu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uttons, or you can use the Hotkeys.  The Hotkeys are th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s on the menubar.  You can access them by pressing the Alt ke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keyboard and pressing the letter, or you can press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with the menu item.  The "must enter" fields are Serial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(EE, E, S), Face Value and Issue Date.  After entering a bond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Add button or hit the ENTER key.  After updating an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bond, click on the update button.  When you are finish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 screen, click on the Exit button. You can jump from field to fiel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ab key if you don't have a mouse.  If you want to move backwards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HIFT TAB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tto o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ditto a bond, just bring up the bond you want to copy,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o the Serial Number and any other field you want and just h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key.  This will save you from having to re-enter Serial Numb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very similiar.  Since the Serial Number field is the database ke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NOT have duplicate Serial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S(ALT 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(ALT F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port will generate on the screen in a report window. 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mouse and move the report by the scroll bar or use your key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 and page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(ALT F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port will generate on the printer.  You can change print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configur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CII File(ALT F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port will be sent to an ASCII file that you specify.  This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in the same format as the old versions of EEBond. 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printing, just select the File option, exit the program,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DOS PRIN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CII Comma Delimited File(ALT F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port will be sent to a comma delimited ASCII file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nient if you wish to put the report data into a spreadsheet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(ALT 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(CTRL F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will let you either select a standard ASCII prin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different modes to print on a lase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emption Date(CTRL F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is menu, you can enter in a new redemption date to see w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nds will be worth in the future.  You can only type in dat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valid during the interval that is covered for this redem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od.  The program will scan the loaded Table of Redemption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GOVTLB.DB) and check to see if the date that you specified fall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ange of the table.  The date that you see when you bring up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 is the date from your system.  Change this date and gener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reports.  When you come back into this field, you will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date again.  Your changes to the redemption date will be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you select this option again, when once again the redemp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vert back to the system date.  You can change the field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clicking twice with your mouse or using the TAB key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is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 Method(CTRL F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the option to sort the reports by Type, Serial Number or 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(ALT 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 older versions of EEBond(CTRL F4, F5, F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only need to use this option if you have Versions 1-7 of EEBo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1-5 of SNotes, or Versions 1-5 of Ebond.  All other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EBond are fully compatable AND DO NOT NEED TO BE IM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ing Tables of Redemption Values(CTRL F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EBond has the ability to import the ASCII tables of redemption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are issued from the Bureau of the Public Debt.  You can ac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tables from the Economic BBS at (202)482-1986 or (202)482-387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you must download is called CRVINFO.EXE.  After decompres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SCII file that we are interested in is called CRVTABLE (a samp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osed).  The subscription fee at the time of this writing is $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ar.  There is also a per minute charge.  Remember, I will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 the program and offer it to you for only $10 every six month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get you not only the current tables but also al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hancements (a much better deal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proceeding with the import, I highly recommend that you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your files.  IMPORT will delete the old GOVTBL.DB file SO BAC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the GOVTBL.DB and GOVTBL.PX file!  You never know when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ld go wrong.  In order to input the latest tables, you must ex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and type "IMPORT CRVTABLE" from the DOS prompt.  The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show the progression and will be completed in approx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seconds.  Make sure that the tables it creates are put into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le as your EEBond.EXE fil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lways a good idea to periodically backup your databases. 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all of the files to diskette.  This way you maintain backups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databases and the main EEBond program. You can make as many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program as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need to restore, copy all of the files from the backup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to the location of your EEBond files.  This will bring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most recent 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INGS BOND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ION OF THE MARKET-BASED INTEREST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U.S. SAVINGS B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ation of Savings Bond Redemption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es EE and E U.S. Savings Bonds and U.S. Savings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Freedom Shares) held at least five years earn a market-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e or a guaranteed rate, whichever is higher during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nd is held (or since November 1982 if the Bond was iss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at da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ation of the Market-Base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rket-based rate is 85 percent of the averag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ield, during the time the Savings Bond is held, on Treas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etable securities with five years remaining to maturity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ings Bonds in maturity periods that began before May 198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ate is rounded to the nearest 1/4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ve-year Market Yields on Treasury Secur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rket yields used to determine the Savings B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et-based rate are averages of the Treasury 5-year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urities, calculated daily and averaged monthly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artment of the Treasury.  The Constant Maturit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weekly by the Federal Reserve and are a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sure of market yields used by the financial industry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to set rates on many adjustable mortg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Yields on Treasury securities at "constant maturity"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polated by the Treasury from the daily yield curv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ve, which relates the yield on a security to its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urity, is based on the closing market bid yields on a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ed Treasury securities in the over-the-counter market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et yields are calculated from composites of quo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ed by five leading U.S. Government securities deal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ederal Reserve Bank of New York.  The constant mat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ield values are read from the yield curve at fixed maturi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1, 2, 3, 5, 7, 10, and 30 years.  This method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yield for a 10-year maturity, for example, even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standing security has exactly 10 years remaining to maturi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Preceding paragraph taken from Federal Reserve rate table.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ts About Se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E &amp; HH Savings B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ries EE Bond is an appreciation-type security that h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maturity of 18 years and an interest-bearing life of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.  Its purchase price is 50 percent of its face amount;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a $100 Bond costs $50.  Denominations (face amou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are $50*, $75*, $100, $200, $500, $1,000, $5,000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10,000.  The Series HH Bond is available in exchange for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, EE and/or U.S. Savings Notes (Freedom Shares) with a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emption value of $500 or more.  It is a current-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, available at par in denominations of $500, $1,0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5,000, and $10,000, and has an interest-bearing life of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Saf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.S. Savings Bonds are guaranteed as to principal and interes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ull faith and credit of the United States.  If lost, sto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tilated, or destroyed, the Bonds will be replac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asury Department at the owner's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et-Based Interes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est rate on Series EE Bonds held five years or long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5 percent of the average return on 5-year Treasury marke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urities during the holding period, compounded semiannually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averages more than the minimum guaranteed rate.  B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eemed before being held five years earn interest at a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cent annual rate.  Bonds purchased on and after March 1, 199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 minimum guaranteed rate of 4 percent.  Bonds purch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November 1986 and February 1993 have a minimum guarant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e of 6 percent when held at least five years, throug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-year original maturity; Bonds purchased through October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guaranteed to earn a minimum of 7.5 percent throug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-year original maturit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er Series E and EE Bonds and Savings Notes are rece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et-based rates.  Minimum rates vary according to issue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hen a Bond last entered an extended maturity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yment of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on EE Bonds issued March 1993 or later accrues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ly increases in redemption value, and is payable when a B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cashed.  Interest accrues semiannually on most older EE and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nds.  The redemption value reflects the principal amount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accrued during the holding period.  Interest on HH B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paid semiann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y to B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offered by employers, the Payroll Savings Plan per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ies EE Savings Bonds to be purchased through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tments from pay.  Bonds also may be ordered at most ban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financial institutions.  The Bond order will be forwa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Federal Reserve Bank which will issue and mail the B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purchaser or intended recipient.  HH Bonds may be ob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in exchange for Series E/EE Bonds and Savings Not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deral Reserve Banks and Branches and from the Bureau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ebt, Parkersburg, WV 26106-1328.  Most Savings B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suing agents will forward exchange applications for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y to Rede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ies EE Bonds may be redeemed at any time after six month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sue date at most banks or other financial institutions.  H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nds are redeemable at any Federal Reserve Bank or Branch, 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ureau of the Public Debt, Parkersburg, WV  26106-1328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after six months from is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ing of interest for Federal income tax purpos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erred until EE Bonds are cashed disposed of, or reach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urity, whichever comes first.  Reporting of accrued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Bonds and Notes presented in exchange for HH Bond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o be deferred, for Federal tax purposes, until the H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nds are cashed, disposed of, or reach final maturity, which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s first.  EE and HH Bonds are exempt from state and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ome and personal property taxes but are subject to inheri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state taxes levied by states and localities.  Subj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income and other limitations, Bonds purchased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nuary 1, 1990, may be free of Federal income tax i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ers pay qualified educational expenses for themselves 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endents in the year the Bonds are redee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hange Privil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x months after issue, Series EE Bonds may be exchangedfor current-income Series HH Bonds.  The Bonds and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ed toward an exchange must have a total redemption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500 or more.  HH Bonds issued in March 1993 or later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at a 4 percent annual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ice of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Bonds may be issued in the name of one person:  in th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wo persons as co-owners; or in the name of one pers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er, with a second person as benefici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Prob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, upon the death of an owner, there is a surviving co-own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neficiary named on the Bonds, the Bonds do not form a par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edent's estate for probate purposes.  Subject to appli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ate or inheritance taxes, if any, they become the so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solute property of the surviv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emption Value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s of Redemption Values for Savings Bonds are pu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ularly and are available from the Superintendent of Docu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.S. Government Printing Office, Washington, DC 20402.  Bank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provide information on redemption values to Bond ow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Not available through payroll savings pl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and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U.S. Savings B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the market-based interest formula for Savings Bond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rket-based rate formula sets interest yields on Series 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nds held five years or longer and outstanding Series E B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U.S. Savings Notes (Freedom Shares).  Market-based ra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semiannually, in May and November, and Bonds held five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longer receive the average of semiannual rates in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holding period, compounded semiannually,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rages more than the guaranteed minimum rate.  For Bonds iss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March 1, 1993, there is a guaranteed minimum annual r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percent no matter how long the Bond is held, up to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urity, a term of 18 years; these Bonds reach face value in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18 years and will continue to pay interest for 30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is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is the market-based rate se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May 1 and November 1, the Treasury computes the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ily market yield during the preceding six months on Treas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etable securities with five years remaining to maturit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ings Bonds rate is set at 85 percent of the market aver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end of five years, the average of the 10 semiannual r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ounded semiannually, determines a Bond's five-year yiel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ond is held for six years, 12 semiannual rates are avera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o on.  Bonds issued in March 1993 or later and held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five years earn interest at a 4 percent annual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old Bonds purchased before March 1993.  Do they now get th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cent minimum rat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Bonds with minimum rates higher than 4 percent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those higher rates as their minimum to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urity period that was in effect before March 1993.  As B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new extension periods, they will begin to rece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rate prevailing at that time.  Under current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, persons holding Bonds with higher minimum guarant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every incentive to retain th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long do Bonds earn intere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standing Savings Bonds will earn interest for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years:  40 years, Series E Bonds issued though Nov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65; 30 years, Series E Bonds issued from December 1965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ne 1980, Series EE Bonds, U.S. Savings Notes, Series H Bon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 years, Series HH B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re a limit on the amount of Savings Bonds a person may bu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s.  The annual limit on the amount of Series EE Bond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may buy is $15,000, issue price ($30,000,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unt).  This limit applies to the amount of Bonds tha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d in the name of any one person in any one calendar y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has no effect on cumulative holdings.  Purchasing Bonds in c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ership form can effectively double the limit, assuming the c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er has purchased no other Bonds.  There is no limi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HH Bonds that may be issued in exchange for Series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E Bonds and Savings Notes, or purchased with the redem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eds of matured Series H B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the best way to buy Savings Bond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implest, most convenient way to purchase Bonds is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yroll savings plan offered by thousands of compan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izations, including the U.S. government and many st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l governments.  Through the plan, an employee can ar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his or her company to set aside a certain amount of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payday to buy Savings Bonds.  Savings Bonds may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d through most commercial banks and other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itutions throughout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can I get more information on Savings Bond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rate information can be obtained toll-free by call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ed message at 1-800-4US BOND (1-800-487-2663).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can be obtained from many financial institu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deral Reserve Banks and Branches, and Savings Bonds Di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ct Offices.  Information on replacing lost or stolen Bo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reissuing existing securities, can be obtained by wri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ureau of the Public Debt, Parkersburg, WV 26106-132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artment of the Treas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.S. Savings Bonds Di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ch 199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 GOOD REASONS FOR BU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.S. SAVINGS B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sed March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COMPETITIVE INTEREST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es EE U.S. Savings Bonds held five years or longer e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et-based interest or a guaranteed minimum rate, which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higher, compounded semiannually.  Semiannual ra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ounced on May 1 and November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GUARANTEED MINIMUM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have held your March 1993 or later* EE Bond for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s it is guaranteed a minimum annual rate of four perc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unded semiannually.  Interest is added to the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Bond every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TAX EXEM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earned on U.S. Savings Bonds is exempt from all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local income ta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DEFERRED REPORTING OF INTEREST FOR FEDERAL TA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earned is not subject to Federal income taxes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nds are cashed or reach final maturity in 30 ye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es may be deferred further if Bonds are exchanged for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H B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PEACE OF MIND IN RETI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ash Savings Bonds to supplement your reti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me.  Or, you can produce regular income by ex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es EE Savings Bonds for HH Bonds, which pay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miannually.  The annual yield on HH Bonds issued March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later* is four percent, taxable annually but exemp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 and local income ta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CASH ON D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best benefits of U. S. Savings Bonds is cash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it.  You can cash Bonds any time after six month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.  Interest accrues monthly for 18 years and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penalties associated with cashing Bonds before matu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COLLEGE COSTS MADE EAS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 Savings Bonds may provide tax savings when used to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er education.  See Treasury Department publication "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ings Bonds for Education"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 EASY TO B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buy Series EE Savings Bonds through the Payroll Sav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n where you work or through over-the-counter purchas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nd-a-month plan where you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 STRENGTHENING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ying U.S. Savings Bonds is patriotic.  You earn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you help your country.  Savings Bonds sales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rowing costs for the Treasury and taxpay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  NO COMMISSIONS OR MAINTENANCE F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pay no fee or commission to buy or redeem Savings B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  GUARANTEED SA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lost, stolen or destroyed, U.S. Savings Bond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d, without charge.  Remember to keep a recor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numbers of your B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.  UNSURPASSED RE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 Savings Bonds are backed by the full faith and cred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nited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Bonds issued before March 1993 retain their existing guarant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rates until they enter a new extended maturity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rmation write to: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.S. Savings Bonds Divi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artment of the Treasu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hington, DC  20226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AND ANSWERS ABOUT THE EDUCATION SAVINGS B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Terms &amp;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1:  What is the Education Savings Bond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1:  The Education Savings Bond Program permits qual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payers to exclude from their gross income all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ion of the interest earned on eligible Series EE Sav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nds bearing issue dates after 1989 and registe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a taxpayer age 24 or older at the time of issu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qualify for this exclusion, tuition and other educ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nses must be incurred by the taxpayer, the taxpay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ouse or the taxpayer's dependent at certain post-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ucational institutions.  In addition, there are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s on those eligible to participate in th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ducation Savings Bond Program was authoriz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Corrections and Miscellaneous Revenue Act of 198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2:  Is there a new series of Bonds which must be purcha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 advantage of the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2:  No, Series EE Savings Bonds, widely available for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financial institutions and through payroll sav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ns, are used for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3:  What educational expenses are eligible for the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3:  Eligible educational expenses include tuition and fees (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lab fees and other required course expenses) requi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rollment of or attendance by the taxpayer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payer's spouse or dependent at an eligible educ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itution.  However, expenses relating to any cour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education involving sports, games, or hobb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igible only if required as part of a degree or certif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nting program.  Room and board, as well as book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as eligible expenses.  Eligible expens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ed net of scholarships, fellowshi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loyer-provided educational assistance, and other tu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uction amount and must be incurred during the same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ar in which eligible Bonds are redee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4:  What qualifies as an eligible educational institu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4:  Post-secondary institutions, including vocational schoo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meet the standards for participation in fed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ncial aid programs (such as guaranteed student loan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ms) qualify for the program.  Proprietary institu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as beautician or secretarial schools, generally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l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5:  Can all outstanding Bonds be used in this program?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5:  No, the program took effect on January 1, 1990, and a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with respect to Series EE Bonds issued after Dec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, 1989.  No Savings Bonds issued before that dat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excludable interest nor is any other series of B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.g., Series HH) eligible for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6:  Can anyone purchase these Bonds and take advanta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lus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6:  No, to exclude interest earnings on Series EE Bonds iss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1989, a taxpayer must be at least 24 years ol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nds' issue date.  Since a Series EE Bond's issu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e first day of the month in which the taxp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s the Bond, the taxpayer must be 24 years ol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day of the month in which the Bond is purcha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rthermore, if the taxpayer is married, the taxpaye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 joint return in order to exclude the Bond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in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7:  Can anyone take advantage of the interest exclus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chasing Bonds as gif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7:  No, the purpose of this program is to benef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payer(s) paying for qualified educational expens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payer, taxpayer's spouse, or taxpayer's dependent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aning of section 151 of the Internal Revenue Code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lude the Bond interest from gross income, the Bond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n the name of the taxpayer or in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payer and the taxpayer's spouse who pays qual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ucational expenses and not in the name of the depend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signation of the dependent as beneficia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8:  What about registering the Bond in the parent and chil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as coown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8:  For purposes of eligibility for this program on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ation of a child as coowner with his or her par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permitted.  Bonds must be in the name of the taxpay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or without a beneficiary, or in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payer and the taxpayer's spouse as coowners to ex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nd interest from the taxpayer's gross in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9:  Does the Education Bond feature affect Savings Bon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or are being purchased by a parent regist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of a child alone, or the child's nam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ent as beneficiary?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9:  No, the Federal income tax rule that applies to such B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ins the same.  For a child under 14, only the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ividend income in excess of $1,200 is tax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ent's rate in 1993.  (This figure is index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lation annually).  If the child is 14 or older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me is taxed at the child's rate.  You may choos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ual or deferred reporting.  Either method, used proper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aking into account your child's age and expected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rnings should reduce tax liability.  However,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rnings on such Bonds do not qualify for gross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lusion under the terms of the education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10: Do both the principal and interest from Bonds red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year have to be used for qualified educ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nses to exclude the Bond interest from gross inco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10: Yes, only if the taxpayer pays qualified education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al to or greater than all proceeds (i.e., intere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cipal) from Bonds redeemed during the year ca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accrued on such Bonds be excludable from his or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ss in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11: What if the amount of the Bond redemption proceeds exc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mount of the qualified educational expens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11: If the amount of the redemption proceeds from all elig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nds redeemed during the year exceeds the amou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lified educational expenses paid during such yea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excludable interest will be reduced by a pro r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.  For example, if the Bond proceeds amou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10,000 ($5,000 principal and $5,000 interest)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lified educational expenses are $8,000, the taxp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only be able to get an exclusion for 80 perc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earned or $4,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12: Are there income limitations on the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12: Yes, the full interest exclusion is only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ried couples filing joint returns with incomes of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ncluding $68,250 (modified adjusted gross income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ingle filers with incomes of up to and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45,500 (modified adjusted gross income).  These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s in effect in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13: What is modified adjusted gross inco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13: For purposes of this program, modified adjusted gross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he sum of the taxpayer's adjusted gross inco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xable year, including interest on U.S. Savings B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exclusion.  It also includes the gross income e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itizens or residents of the U.S. living abro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me from sources within Guam, American Samoa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thern Mariana Islands, and Puerto Ri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14: What benefits, if any, are there for taxpayers wh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intly with modified adjusted gross incomes above $68,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r $45,500 for single filers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14: The interest exclusion benefits will phase out for j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rs with 1993 modified adjusted gross incomes of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68,250 and $98,250 ($45,500 and $60,500 for single fil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a decreasing percentage above the threshold income lev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a taxpayer filing jointly with a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justed gross income (AGI) of $83,250 would only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 advantage of one-half of the exclusion, whi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payer filing jointly with a modified AGI of $92,250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be allowed an exclusion of 20 percent of the elig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income.  A similar phase out plan will be empl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single filer.  Note:  Married individuals f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ly will not be able to take advantage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ardless of their inco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15: Are these income limits adjusted for infl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15: Yes, these income limits are indexed for inflation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nded to the nearest multiple of $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16: How does one buy an "Education Savings Bon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16: Since the program utilizes the Series EE Bond, there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s in purchase procedures except (1) the Bond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purchased after December 31, 1989, (2) it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in the taxpayer's name alone, with or with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neficiary, or in the name of the taxpayer and spouse (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ependent child) as coowners, and (3) the taxpayer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least 24 years old before the issue date of the Bo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, the Bonds may be purchased in the same mann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ther Series EE B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17: Where can I buy Series EE Bond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17: Savings Bonds can be purchased through more than 4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ncial institutions nationwide or through emplo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ering the payroll savings plan.  Participants enroll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roll savings plans who intend to use the redem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eds of Series EE Bonds issued after December 31, 198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ligible educational expenses should review the for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being used to ensure it meets th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18: Are there limitations on the denomination of the Bond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program?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18: No, any Series EE Bond denomination, from $50 to $10,000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igible for the education Bond program as long as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iteria for the program are 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19: Is there a limitation on the number or amount of Bond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uy for use in the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19: Yes, the standard limitation of $30,000 face valu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15,000 purchase price ($60,000/$30,000 for husband and w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lding Bonds as coowners) in Bonds per year also appl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ducation Bond program.  However, there is no lim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mount of Bonds that can be accumulated for educ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nses over time as long as these Bonds do not exc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ual purchase limitations discussed above and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y with program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20: What are the redemption procedures for holders of qual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nd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20: There are no changes in the redemption procedures for p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ents.  It is the Bond owner's responsibility to main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of Bond redemption transactions to support claim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lusion from gross income in the year that qualified B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edeemed and qualifying educational expens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an owner redeeming Series EE Bonds issue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89 states his or her intention to exclude interes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ss income in accordance with the education featu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t the same time redeeming Bonds issued prior to Janu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, 1990 the paying agent should provide separate redem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and accrued interest subtotals for Bonds issued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January 1, 1990 and for those issued on or after Janu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, 1990.  If the Bond owner has not made a recor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numbers, face amounts, and issue dates, the a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advise the customer to do so prior to redeem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nds.  An optional IRS Form 8818 which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and space to record this information,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, like other tax forms, from an IRS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21: How does one exclude the interest income on the tax for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21: Form 8815, available from the IRS, includes th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sheet and instructions to taxpayers for u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ion with tax retu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22: Will the educational institution be required to ver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ucational expenses of the taxpayer, taxpayer's spo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xpayer's dependent?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22: Generally no.  However, the taxpayer should retain rece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anceled checks for educational expenses as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payer's record to substantiate his or her claim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lusion from income of the Bonds ca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23: Can one exchange Series EE Bonds issued before January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90, for Bonds dated after then in order to mak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igible for the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23: No, outstanding Savings Bonds cannot be exchanged for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E B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24: What happens if Bonds dated before January 1, 1990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eemed and new Bonds bought with the proceed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24: Accrued interest earnings on the Bonds redeemed are tax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owner in the year of the redemption regardl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the proceeds are used to purchase new Series 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25: Who can buy Education Savings Bond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25: Anyone, including grandparents and other relatives, so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e Bonds are registered according to the spec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d in A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26: Can a child be named as beneficiary on a Series EE Bo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the interest exclusion will be tak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26: Yes.  Any person may be named as beneficiary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ecting the eligibility of the Bond for exclusion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ld may not be a coowner of such a Bon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ON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 My savings bonds are not sorting by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ution: Make sure that each of your months (between 1 and 9)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has a 0 before it.  For example, 4 would be 04 and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08.  Months 10, 11 and 12 are OK.  We only ha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with the first release of Version 8. 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will correct this for new bond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 The first line of my bond report looks funny and has been doing lo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ange things.  The first two lines look someth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               0.0 Jan *979742641139378388000000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LX84847983883     EE     100.00   Jun 82        38.12      64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ution: Go into your Edit Screen and delete the first recor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n't see it, but delete it anyways.  This will fix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.  This is also a problem that has been fixed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release of Version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 How can I go backwards on the Edit Screen without having to key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hol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ution: Use the SHIFT TAB key combin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PROVIDED "AS IS" WITHOUT WARRANTY OF ANY KIND. 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SK AS TO THE RESULT AND PERFORMANCE OF THE PROGRAM IS ASSUMED BY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THE PROGRAM PROVE DEFECTIVE, YOU (AND NOT MMR SOFTWARE) ASSU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IRE COST OF ALL NECESSARY SERVICING, REPAIR, OR CORRECTION.  FURTHER, MM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DOES NOT WARRANT, GUARANTEE, OR MAKE ANY REPRESENTATIONS REG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E OF, OR THE RESULT OF THE USE OF, THE PROGRAM IN TERMS OF CORRECT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URACY, RELIABILITY, CURRENTNESS, OR OTHERWISE, AND YOU RELY O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ESULTS SOLELY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MR Software does warrant to the original licensee that the disk(s) 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is recorded be free from defects in materials and workman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normal use and service for a period of ninety (90) days from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delivery.  MMR Software's entire liability and your exclusive remedy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replacement of the disk not meeting MMR Software's Limited Warran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returned to MMR Software.  If failure of the disk has resul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ident, abuse, or misapplication of the product, then MMR Software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no responsibility to replace the disk under this Limited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BOVE IS THE ONLY WARRANTY OF ANY KIND, EITHER EXPRESSED OR IMPL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MADE BY MMR SOFTWARE ON THIS MMR SOFTWARE PRODUCT.  THE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RCHANTABILITY AND FITNESS FOR A PARTICULAR PURPOSE ARE HEREBY DISCLAIM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MR SOFTWARE AND ALL OTHER PARTIES INVOLVED IN THE CREATION, PRODUCTIO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VERY OF THIS PROGRAM.  THIS WARRANTY GIVES YOU SPECIFIC LEGAL RIGH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ALSO HAVE OTHER RIGHTS THAT VARY FROM STATE TO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MMR SOFTWARE NOR ANYONE ELSE WHO HAS BEEN INVOLVED IN THE CRE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ION, OR DELIVERY OF THIS PROGRAM SHALL BE LIABLE FOR ANY 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RECT, CONSEQUENTIAL, OR INCIDENTAL DAMAGES ARISING OUT OF THE U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OF THE USE, OR INABILITY TO USE SUCH PRODUCT EVEN IF MMR SOFTWAR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ADVISED TO THE POSSIBILITY OF SUCH DAMAGES OR CLAIM. SOME STATE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 THE EXCLUSION OR LIMITATION OF LIABILITY FOR CONSEQUENTIAL OR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IDENTAL DAMAGES, SO THE ABOVE LIMITATION MAY NOT APPLY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stallation program used by MMR Software was written by Lincoln B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and is entitled First Impression.  Lincoln Beach Software rese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copyright protection worldwide.  For further information they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ched at P.O. Box 1554, Ballwin, MO 63022.  Harold Hol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also be reached on Compuserve at 70700,6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ression program was written by Yosh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HA version 2.12.  Copyright (c) Haruyasu Yoshizaki, 1988-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an be reached two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:  PPN 71001,7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nklin Leib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M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7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hington, D.C.  2004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- IMPORTING DATA FROM OTHE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of you have requested a means to import data from othe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EEBond.  I contacted a SHAREWARE author, Alan Avery, who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a program called SDF(c) which converts ASCII Comma De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to Paradox(c) 4.0 format (which is what EEBond uses). 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programs export to ASCII Comma delimited format, I have asked A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ery if I could make his program available to EEBond users.  He agr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MEMBER THAT HIS PROGRAM IS ALSO SHAREWARE AND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IF YOU USE IT.  I have loaded his files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 during the installation of EEBond.  Type in SDFCV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files will dearch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SDF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Orde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Sitelic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 SDF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 Readm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 command.s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 sample.s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take the time to read the instructions in SDF.DOC. 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two example files that pertain directly to EEBo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EEBond.DEL     Sample Comma Delimi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EEBond.SDF     Sample SDF data file which creates TEST.D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USE THE NAMES IN THIS FILE,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, OR THE CONVERSION WILL NOT WORK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"SDF EEBond.SD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raints on importing to EEBo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Month must be in 01, 02, 03, etc.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Type must be EE, E or S.  It must be capi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Year must be two digit #. (76, 91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 INDEX must be placed in the first field Seri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F is an excellent program and does a lot more than this.  Pleas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documentation and don't forget to regis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