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an Chie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found in the "Professional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n Chief which are not found in the "Lit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ontains the ability to add a client name to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add an agent name to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add 3 permanent header lines and 3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lines.  These can be used for company name,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add additional footnotes to appear on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on the last page of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turn bolding on or off for schedul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an enhanced filing system where information can b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set defaults for the schedu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ese include the "Print Destination", "Schedule 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rly Basis", "Cumulative Values", "Cumulative Totals", "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", "Date Format" and "Sequence Column".  Your preferr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options can be set and will be saved so tha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default options every time that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create loan summa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specify the location (DOS PATH)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include the Printer Definition File,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Cli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turn 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bypass the opening logo screen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option to clear fields upon first keystroke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es with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