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an C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Financial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Insigh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Insight Software Solutions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Distribution Disk 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upport 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The Loan Chief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he Loan Chief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yout In The Loan Chief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Screen Lines 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creens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put Screens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View Screens 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In The Loan Chief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ystem 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Field to Field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Within a Field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ixed Fields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unction Keys 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Schedules 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 Inputs 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Schedule Function Keys 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Charts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 Inputs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Chart Function Keys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Printing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s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  . . . . .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For Calculator 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User Manual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Attribute Selection 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election  . .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ng System . . . . . .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o Common Problems 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makes no warranties or represen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expressed or implied, including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Insight Software Solutions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contained herein or for any loss of profit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 or for any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Insight Software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is located in Bountiful Utah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y inquiries, questions, suggestions or commen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        Tel: (801) 295-18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354                       Fax: (801) 299-17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TIFUL, UT  84011-0354          BBS: (801) 963-87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IS: [71672,346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nada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-CAN COMPUTER SERVICES INC.      Tel: (403) 243-23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34146, 1200 37TH ST. S.W.      Fax: (403) 243-23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GARY, ALBERTA  T3C 3W2          Orders Only: 1-800-663-15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et: BARRY.DUFRESNE@T8000.CUC.AB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s of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Chief diskette contains several files which are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ptimal performance. Their name and function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.EXE       This is the main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.CFG       This contains program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h as screen color and printer selection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s automatically created if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.PTR       This contains printer definitions for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.DOC       This is the User Manual for the Loan Chi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.BAT       This is a start up batch file for hard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   This copies the program to a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.INF       This contains sav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gistered, you will receive notification of major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products. Registration includes a 90 day support poli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ree updates will be provided for major problems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annot be resolved, then a refund of money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offers support through the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, fax, BBS and CIS. Please refer to the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n the previous page. Our official support BB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cky Mountain Software BBS (RMS). RMS can be reached 24 hou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at (801) 963-8721 where a conference dedicated to u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Our latest software products and versions, bulletins,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ssage system are located on RMS under conference #4. 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modem baud rates of 1200 to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ight Software Solutions  is a me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ssociation 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SP).  ASP wants  to  make  sure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principal works  for you.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unable  to resolve a  shareware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  with an  ASP member  by contac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ember  directly,  ASP may  be able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.  The  ASP   Ombudsman  can  help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olve a  dispute or problem  with an  AS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ber,  but  does  not  provide  techni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for members' products. Please w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ASP  Ombudsman at  545 Grover  Roa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kegon,  MI  49442 or  send  a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  via   CompuServe  Mail   to   AS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mbudsman 70007.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The Loan Ch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Chief is almost hardware independent. It will ru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C systems. The minimum requir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type PC, XT, AT or PS/2 (or compati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2K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2.0 or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nochrome, color, or composite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ly any printer that supports condens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Chief may be run from either a floppy or hard disk.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 called INSTALL.EXE is provided to assis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stallation of the program on a hard drive. From the A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simply type in "INSTALL". This will prompt you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cess.  Alternatively, you may simply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floppy diskette onto the hard disk. We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be placed into its own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the Loan Ch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Loan Chief, simply type "LOAN". This can be don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oppy disk or from a hard drive if you used th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yout In The Loan Ch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on Scree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ommon screen lines found in the Loan Chi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cludes the first, second, twenty third, twenty four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y fifth lines. The first line contains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s specified by DOS. It also contains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second line is part of the box surrounding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area. It generally contains a centered title describ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f the current screen. The twenty third lin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. It shows the status of the Help, Caps, Scroll Lo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Lock, and Insert keys. The twenty fourth line is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It indicates what you are supposed to do for a give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The twenty fifth line is the Function Keys Status lin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what Function Keys (F1, F2, ...) are available for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ir particular functio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creens appear as a list of numbered items. There is als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able highlight bar indicating the curren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Inpu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put Screens contain fields or areas which can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you. These fields are generally preceded by a label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ype of value is desired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View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View Screens contain scrollable text for your vie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the text can be scrolled up and down and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Indications of the current location in the text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ft side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In The Loan Ch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ppear as a list of numbered options. To select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you may press the associated number. An alternat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use the arrow keys along with the &lt;Enter&gt; key. On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ways highlighted and indicates the current option.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option, you may press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highlight bar. Once the desired option is highligh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Enter&gt; key selec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ing Field t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rom one field to another field can be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fferent keystrokes. Listed below is a summa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available and the function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:  Moves you to the next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:  If the cursor is on the last edit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eld, this key moves the cursor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KEY:  If the cursor is on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this key moves the cursor to the field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:  Moves the cursor to the field below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KEY:  Moves the cursor to the field abov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KEY:  Moves the cursor to the la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KEY:  Moves the cursor to the fir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KEY:  Moves the cursor to the next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LEFT KEY:  Moves the cursor to the previous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RIGHT ARROW KEY:  Moves the cursor to the fiel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LEFT ARROW KEY:  Moves the cursor to the field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Within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within a field can be accomplished with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Listed below is a summary of the keystroke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unctions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:  Moves the cursor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KEY:  Moves the cursor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KEY:  Moves the cursor to the begin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KEY:  Moves the cursor to the last characte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KEY:  Moves the cursor to the left one charac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at character and shifts all trailing charact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:  Toggles between insert mode and typeo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:  Erases the character under the cursor and shif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characters to the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/NUMERIC KEY:  Outputs the character where the cursor 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ver to the right, one space. If insert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then all trailing characters are moved to the right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Fix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ertain fields which have fixed values. When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ved to these fields, a window of choices appears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has either an associated number or letter next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associated number or letter automatically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selection and moves the choice into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special function keys which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tasks. These key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:  This key always takes you back one level fro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you are. For example: if you enter a screen from a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he &lt;Esc&gt; key will take you back to tha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KEY:  This key is the help key. It toggles off a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help messages should be shown with each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..&lt;F10&gt; KEYS:  These other function keys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nd have different functions in different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Brief explanations of what these keys do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in the Function Key line. Detailed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under the documentation of each particular screen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unction Keys are active and what their func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dule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a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ODE:  This is the frequency of payments to be mad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on a weekly, bi-weekly, semi-monthly, monthly, quart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 METHOD:  This is the frequency at which the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compounded. This may be on a daily (360 or 365 day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, quarterly, semi-annual or annual basis. Generall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is compounded on a month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RINCIPAL:  This is the original principal of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mort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IN LOAN:  This is the number of months over whi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 the original principal. This can be up to 360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for a 30 year loan amortization. This field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EEKS IN LOAN" if the payment frequency is either weekly or b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is is the rate at which to amortize.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places are allowed. Variable interest rates ar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rough the F3 (INTEREST) function key.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s are only available for monthly through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 metho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ON DATE:  This is the date at which th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starts. The printed schedule keeps track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and year based upon the origin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This consists of seven choices which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, Recurring Extra Payment, Variable Extra Payment,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Payment, Balloon Payment, 13 Monthly Payments Per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Variable Pay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is for doing basic amortization sched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ring Extra Payment adds the ability to specify a cons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amount payable towards the principal each month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see how a little more of a payment reduc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of a loan by a great deal. This option is availabl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e payment mode is monthly through annu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Extra Payment works just like the "Recurring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" except that a different extra amount can b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month or period of the loan. This option i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ly when the payment mode is monthly through annu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Principal Payment displays what doubling the princip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each month does to the loan. It cuts the loan 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in half. This option is available only when the pay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e is monthly through annu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loon Payment adds the ability to show the loan for a sh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 of time and then what one final payment would be to p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the loan. This option is available only when the pay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e is month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Monthly Payments Per Year allows you to specify a month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normal payments will be made. This typically reduces a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 mortgage to 21 years. This closely simulates a bi-week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off schedule. This option is available only when the pay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e is month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Payment adds the flexibility to specify 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 you would like for every month of the loan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exactly how you plan to pay your loan and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it has. This option is available only when the pay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e is monthly through an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:  This field appears only whe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ptions have been selected: Recurring Extra Pay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Extra Payment, Variable Payment, Double Princi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r 13 Monthly Payments. By selecting "Y" for Compare,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s will be generated side by side. The first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loan schedule and the second will be a loan schedu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s to the special option selected.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the two at any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:  This field appears only with the special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urring Extra Principal", "Variable Extra Payment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riable Payment". For the Recurring Extra and Variable Extr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n additional amount of money which is to be appl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each and every period. This amount of money pays towar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of the loan and accelerates the amortization and p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ff early. Variable Extra Payments are made possibl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(PAYMENTS) function key.  For the Variable Paymen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lowed to override the periodic payment amount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atever amount you want to pay towards the loa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otal flexibility in the amounts you wish to pay to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an. Variable Payments are made possible through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AYMENTS)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:  This field appears only with the special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lloon Payment". It allows the number of months to b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balloon payment i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ANALYSIS:  This field appears only if the payment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. It is intended to be used for mortgages only. The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option adds several elements to the Basic Sche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taxes and insurance amounts are added to give a fu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of your total payment. Tax savings (based on ite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ons) are also computed with a given tax bracket.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may be used in conjunction with any of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BRACKET:  This field appears only if the tax saving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selected. This is the estimated tax bracke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form of the person for whom the schedule is for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an estimated savings in taxes that a person can re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ortgage based on itemized 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TAX:  This field appears only if the tax saving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selected. This is the amount of property tax paid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for a mortgage. This allows a for a better pic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tax savings as property taxes are a deductib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A title line printed on the top of the report. This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n the report only if something is entered; therefo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t more of the report on a page if the title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n Schedul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(PAYMENTS):  This function key is available only if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pecial options has been selected: Variabl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r Variable Payments. This pops up another scree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up to 100 payment inputs. Each payment is numbered.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ppear indicating how to change payments above 1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be enough inputs and function keys to c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specified for the schedule. By this fashion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different payments for the entire span of the sche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2 key (DUP) will duplicate the previous valu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the cursor. This allows easy duplication of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o rekey them 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(INTEREST):  This pops up another screen which allow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20 interest rate inputs. Each interest rate is numbered.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ashion you may enter in different interest rate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the schedule and produce a stepped rate or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loan schedule. The new F2 key (DUP) will dupli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alue and advance the cursor. This allows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of interest rates without having to rekey the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 The variable interest rates are only available if the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monthly through an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VIEW/PRINT):  Pops up another screen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Printing options.  Please refer to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hedule Prin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Charts is a novel concept which allows you to create a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type loan values that you may be in need of. 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loan values you need--whether it be loan pay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principal amounts, months in a loan or the interest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compute them.  Once you choose what you want to 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, you enter one of the remaining loan values as a consta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two as a range of values.  Bingo! A chart is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lving for all loan values specified in the r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look at an example.  You want to purchase a car. 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now what your payments will be.  So you select "Solv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Payments".  You have determined that you can get a 9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, so you select "Interest Rate" for your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ter 9%.  You are interested in payments for 3, 4 and 5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s, so you enter 36 months for the first term with a 12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and 3 increments.  You hope you can afford a vehic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0,000 to $15,000 range, so you enter the first loan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$10,000 with an increment of $500 with 10 increment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"view" key and a chart is produced that shows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payments would be for a $10,000, $10,500 ... $15,000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3, 4 and 5 years at a 9% interest 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rt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r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TYPE: This specifies the type of loan cha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. You may produce a chart which solves for any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factors found in loan.  You may solve for Loan Princi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, Loan Payment Amount, Loan Interest Rate or Loan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: When producing a loan chart, one value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. This allows you to select the loan factor which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T AMOUNT: This field only appears if you have selected th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s the constant loan value.  The loan payment amou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MT: This field only appears if you have selected th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as the constant loan value.  The loan principal amou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ATE: This field only appears if you have selected th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as the constant loan value.  The loan interes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is to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MONTHS: This field only appears if you have selected th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as the constant loan value.  The number of month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is to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an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se inputs only appear if the Loan Char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"Solve For Loan Amounts" and the Loan Constan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an Am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OAN AMOUNT: This is the first loan principal amou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MT INCREMENT: This is how much you want to increm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principal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INCREMENTS: This is the number of loan principal inc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ymen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se inputs only appear if the Loan Char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"Solve For Payment Amounts" and the Loan Constan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an Pay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MT AMOUNT: This is the first loan payment amou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MT INCREMENT: This is how much you want to increm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INCREMENTS: This is the number of loan payment increm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er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se inputs only appear if the Loan Char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"Solve For Interest Rates" and the Loan Constan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terest R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NTEREST AMOUNT: This is the first loan interest r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ATE INCREMENT: This is how much you want to increm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INCREMENTS: This is the number of interest rate inc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an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se inputs only appear if the Loan Char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"Solve For Loan Term" and the Loan Constant is not "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IN LOAN: This is the first loan term (in months)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INCREMENT: This is the number of months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the loan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INCREMENTS: This is the number of loan term increm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A title line printed on the top of the report. This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n the report only if something is entered; therefo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t more of the report on a page if the title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an Char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VIEW/PRINT):  Pops up another screen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Printing options.  Please refer to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hedule Prin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 Printing screen allows for a variety of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ffect the way the schedule is to be printed. Th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below with their respect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ESTINATION:  This function allows you to specify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is to be sent--it can be sent to the screen, prin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ile. The schedule appears on the screen as it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printed. When viewing the schedule on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re available to send the schedule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without having to come back and change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DETAIL:  Determines whether to print every mon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, half year or year of detail on the schedu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detail cannot be a smaller period than that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posit mode. For example, you cannot illustrate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for an schedule which has only annual deposits. Depo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of weekly, bi-weekly and semi-monthly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d on their respective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BASIS:  Allows you to select how the cumulative tota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 are to be displayed. They can be displayed o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endar or fiscal year basis. A fiscal year basis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at exact yearly intervals. For example, a loan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which starts in March would show totals each March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basis is chosen, totals would be shown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lendar year. For example, a loan which starts in Apr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how totals each December or end of the year. Yearly Ba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effect on weekly, bi-weekly and semi-monthly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IVE VALUES:  Shows each line of values as cumu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from all previous years or months in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IVE TOTALS:  Only applies if you are not using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nd you are not using cumulative values. Selecting "Y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will show the totals after each year as a cumulative tot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No" will show the totals for each individu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VALUES:  Specifies the use of dollar valu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  If "no" is selected, cents appear in the figure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rmally use dollar values if you prefer working with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r if you are working with a very large mortgag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start to merge when showing the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:  This specifies the format in which the dat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a report. For example, a date of October 23, 1992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    =  10/23/92       DD/MM/YYYY  =  23/10/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-DD-YY     =  10-23-92       DD-MM-YYYY  =  23-10-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.DD.YY     =  10.23.92       DD.MM.YYYY  =  23.10.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YY   =  10/23/1992     YY-MM-DD    =  92-10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-DD-YYYY   =  10-23-1992     YY.MM.DD    =  92.10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.DD.YYYY   =  10.23.1992     YYYY-MM-DD  =  1992-10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/MM/YY     =  23/10/92       YYYY.MM.DD  =  1992.10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-MM-YY     =  23-10-92       MMM YYYY    =  Oct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.MM.YY     =  23.10.92       DD MMM YY   =  23 Oct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COLUMN:  This allows you to specify the left colum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. The options produce the following colum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e Only"  "Payment Number Only"   "Date &amp; Payment Num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MT                 P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           NUM                 NUM   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          ---                 ---  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/25/94           1                   1   10/25/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/25/94           2                   2   11/25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START PRINT):  This function starts the actual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hedule or summary. Based on the print destinati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ends the schedule to the screen, printer or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For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lve For Calculator is for calculating loan value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four solve for values. By selecting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to solve for, inputs appear which you must enter to 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elected value. These values and input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:  This allows you to solve for the principal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an given the periodic payment, duration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:  This allows you to solve for the periodic paymen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given the principal amount, duration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:  This allows you to solve for the duration of a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principal amount, periodic payment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is allows you to solve for the interest r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an given the principal amount, periodic payment an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Chief provides the capability to review this manual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Option number five from the main menu allows this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ive is selected, the user manual is loaded in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ed on the screen. You can scroll through it at wil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arrow keys and PgUp and PgDn keys. The manual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by your printer by simply pressing the F2 Key.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AN.DOC" contains the user manual. It is in standar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nd can be read in by virtually any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It can be printed by simply using the Dos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section allows you to configure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the printer of your choice, to work with the colo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, to select default schedule printing option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iscellaneous options. Option number six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is menu. The menu contains four options.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you to change the colors used in the program.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select a printer and set up specific printer option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is for selecting Schedule Printing Defaults option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 is for setting up miscellaneous functions and dat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 Attribut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lor attribute option brings up a scree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the different areas where different color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displayed list of color to choose from. These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with a brief description of what areas are effec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color attribute names. Listed below the attribu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ist of active Function Keys which can help in sett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TTRIBUTE:  The color that the screen uses ever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the following special areas. This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TTRIBUTE:  The color that input fields appear i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being edited. This distinguishes them from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TTRIBUTE:  The color of an input field while it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. This helps identify where you are a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KEY ATTRIBUTE:  The color that the FKey line appears i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ATTRIBUTE:  The color that error messages pop up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NORMAL ATTRIBUTE:  The color that pop up scrol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window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IGHLIGHT ATTRIBUTE:  The color that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menus and pop up scrollable selection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ATTRIBUTE:  The color that the screen title appears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color of the Caps Lock, Num Lock, Insert, Scrol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(SHOW COLOR):  Displays the current color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here the cursor is located. The color is display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bottom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(OTHER COLORS):  There are 256 colors available, b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of them are displayed on the screen at one time. The F3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between displaying the different sets of 128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DEFAULT MONO):  Automatically sets all the fiel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s selected by Insight Software Solution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(DEFAULT COLOR):  Automatically sets all the fiel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s selected by Insight Software Solutions for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selection brings up a menu which has several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 to Select A Printer, Delete A Printer,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Modify A Printer, and to adjust Miscellaneous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Below the menu items is a list of the current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printer brings up a list of printers. Simp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to highlight your printer type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If your printer is not listed, you may try severa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listed to see if your printer is compatible with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listed. If it is not, then you may enter your own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your exac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printer definition should not be used very of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use the arrow keys to select the printer defini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and press the &lt;Enter&gt; Key. You will be prompted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ally want to delete the printe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printer definition can be difficult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printer control sequences.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a printer input screen; it asks for a print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many different printer control sequences.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quences need to be entered in hexadecimal notati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nable of performing this task, Insigh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is willing to set up your printer definition for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 and you send Insigh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a copy of the control codes out of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printer definition brings up the same scr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Printer definition, you may then change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desired. If the printer name is changed, th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ill not be overwritten but will appear a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efinition--this allows you to create a simila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ithout rekeying all the control sequences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Printer Options allows you to specify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tems. These items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8 Lines Per Inch allows for more information to be put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. The default lines per inch is 6 which allows for 60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page.  By selecting 8 lines per inch, you increas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per page to 8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rgin allows for a top margin on your reports. The re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start printing on the first line of the page.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laser printers and some ink jet printers should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margin at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allows a larger left margin. The reports are c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page. However, if a larger left margin is desired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nched holes, etc) then it can be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After Each Page allows you to insert new pieces of pape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 does not have continuous form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BM Graphics instructs the program to use the IBM 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for producing solid lines and boxes. If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directly support these characters, then an "N"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nter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 allows your printed output go to either LPT1, LPT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LPT3; this is helpful if you have more than on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to your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 Printer Check allows you to bypass all printer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. There are rare cases where the printer error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cause an error message to display even though there re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n error. Certain hardware like an automatic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ing box or some software spoolers may cause this.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the error checking off by selecting "Y" here to avoid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re problem. CAUTION: If your system works with the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on, then DO NOT turn it off. If there is a re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problem, the computer could get hung and requi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OAN CHIEF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Chief provides the capability to save and retrie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has been entered in the Loan Schedule and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s Input Screens. To invoke this option, select option 4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--this will bring up another menu. The menu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load the information or save it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wers To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The reports do not print out correctly on my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 Make sure that the correct printer drive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To select a printer driver, you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.  Select "Printer Selection",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A New Printer Default".  Choose the appropriate pri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is not listed, then it is more than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another printer listed.  Almost all printers f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ne of the following printers: Epson, IBM Graphics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HP LaserJet 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Every time I try to print, the program tells me tha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either off-line or out of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lution:  The program attempts to make sure the printer is ok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etworks, spoolers and hardware fool the program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ing that the printer is not okay.  There is an op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bypass this printer error checking.  You must tur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To turn it on, do the following: Enter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Select "Printer Selection", then select "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ptions".  This brings up an entry screen. 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ypass Printer Check" to a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