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alking Checkbook Version 7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's ne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We've added a credit card checking function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test your balances to see if you really want t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.  We might not be able to stop the tears when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you can't buy that thing you've been wanting sinc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, but we can help you stay out of bankruptcy court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3 for the function and you'll also get a bit of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nter a credit card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've added a biorhythm reporter.  You ask why?  Wel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ck of it and it is my birthday as I wrote th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d it would be nifty to have a biorhythmic report to kee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brain entertained.  After all, anyone who invents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lking cat has a right to do a biorhythm thing.  Press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nift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program is now compiled in Clipper version 5.2C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latest (just out) stuff.  Jamal Mazrui also di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ments to the speech code and so this version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ner for folks who use speech like yours tru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 noticed that the "last two weeks of credit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drawals, and deposit" reporting program was not spe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s and so I fixed it.  Nothing like expecting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and getting silence to bum you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Don Barrett found a bug in the auto-backup procedur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the fixed bills database thing and he fixed it.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 for the good work.  I think we got rid of all thos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gie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gust 28, 1993 - Charlie Crawfo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