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nd-Tech's Bond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SHAREWARE version of Bond-Tech's Bond Calculat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ll the files listed below, you have an in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DCALC.DOC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DCALC.EXE  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DCALC.HLP   the help file for BONDCAL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DTYPE       current conventions for standard bon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D.DBD       database dictionary for b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Bond-Tech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d-Te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ewood, Ohio  4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13) 836-3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mi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an update of the bond calculator portion of FISTS (tm)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come Security Trading System, an earlier Bond-Tech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which has been used by a variety of investment professiona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trading desk of primary government securities dea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money managers.  The FISTS bond calculator was te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ndustry Association in the Fixed Income Quarterl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1, Issue 4, 1989) and found to conform to all SIA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ose for stepped-coupon securities. (Neither FISTS nor thi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stepped-coupon securities.)  Bond-Tech has verified the new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against the updated benchmarks in the 1993 edition of the S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ecurities Calculation Methods.  Bond-Tech ha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 errors in specific SIA computations which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benchmarks being published by the SIA (scheduled for July 19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SHAREWARE version of the Bond Calculator. 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ethod for distributing the Bond Calculator is an experi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whether Bond-Tech should release other commercial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software targeted at the individual as well as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through the SHAREWARE distribution system.  The pr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commercial version of this software was $312.50 (the valu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tick on a million dollar transaction) and competing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are currently priced from $250 to $50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this product useful, you should register.  As an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ourage registration and payment for the software,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as three minor limitations compared to the full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No Horizon Return values can be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No changes can be made to the standard security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You can save securities only in the single databas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NDCAL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AREWARE version of the Bond Calculator is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very copy must have all the files listed under "Files"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ltered in any way, including nam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ny fee charged must be a nominal amount for media,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s, or similar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ll rights of authorship remain with Bond-Tec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nd Calculator is an analytical tool for comparing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ypes of securities.  You input the defining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urity and press &lt;F6&gt;, and the screen will show various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he security.  Using these computed values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ifferent types of securities in order to determine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lp System is available at virtually any point in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F1&gt; key.  After entering the Help System, you can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topic by using the cross references embedded in the text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any of the standard buttons, such as "Contents" or "Inde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uggest that the first time you run the program, you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F1&gt;, then go to the Index and find the "Tutorial" cros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Tutorial will give you a basic understanding of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securities and how the Bond Calculator works.  If you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Tutorial, try the "Help on Help" butt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ave securities in databases and then later retriev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nalysis.  To save a security, press &lt;F2&gt;; to load on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.  Once you are looking at a security which has been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data file, you can use other keys to scroll through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other securities.  See the Help System topic "Keys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nd Calculator uses an indexed file management syste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how large your database is, retrieval of saved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irtually instantaneous.  You can have multiple databas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elps you keep track of them by listing the availabl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a security.  (Note that the SHAREWARE version limi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database "BONDCALC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entered the data for a security, press &lt;F6&gt;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values will appear.  Depending on the type of secur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fields will include som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llar Price (in decimal and 32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un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unt Bas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d Equivalent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Equivalent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i-Annual Equivalent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even Overnight Financ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ield Value of 1/32 or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llar Value of 1 Bas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ed Modified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ax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able Coupo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ield with Re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Value per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omputed price fields are in terms of par or dollars per 100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ctual dollar prices of a particular security, press &lt;F8&gt;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face value of the security.  The Bond Calculator will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rincipal and Interest values for the given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ute the yield realizable between a settlement date and som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the maturity date, press &lt;F7&gt; and enter the requested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is feature is not available in the SHAREWARE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elds will let you compare securities of differ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a mouse is fully supported.  Within the main program,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ft mouse button anywhere on the phrase "F1 Help"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1&gt;.  You can also click on any input field in orde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it.  Within the Help System, cross references and oth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st easily invoked by clicking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"AS IS", WITHOUT ANY WARRANTY OF ANY KIN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 OR IMPLIED, IS MADE WITH RESPECT TO THE LICENS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PART THEREOF, INCLUDING, BUT NOT LIMITED TO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 FOR ANY SERVICE, EQUIPMENT, O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ROUGH THIS AGREEMENT.  BOND-TECH, INC., ITS LICENS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ES, EMPLOYEES, AND AGENTS SHALL NOT BE LIABLE FOR ANY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OR OTHER DAMAGES, LOST PROFITS, LOST SAVINGS, LOS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IN ANY WAY CONNECTED WITH OR ARISING OUT OF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SERVICE, EQUIPMENT, OR PRODUCT PROVIDED THROUGH THIS AGREEM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ND-TECH, INC.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is SHAREWARE version of the Bond Calculator is freely</w:t>
      </w:r>
    </w:p>
    <w:p>
      <w:pPr>
        <w:pStyle w:val="PreformattedText"/>
        <w:bidi w:val="0"/>
        <w:jc w:val="left"/>
        <w:rPr/>
      </w:pPr>
      <w:r>
        <w:rPr/>
        <w:t>distributable, it is not free.  If you use it, you should register. To</w:t>
      </w:r>
    </w:p>
    <w:p>
      <w:pPr>
        <w:pStyle w:val="PreformattedText"/>
        <w:bidi w:val="0"/>
        <w:jc w:val="left"/>
        <w:rPr/>
      </w:pPr>
      <w:r>
        <w:rPr/>
        <w:t>encourage you to register, you will receive with your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 fully-functioning version of the Bond Calculator (with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limitations listed in the "Overview" abov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echnical support from Bond-Tech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n opportunity to purchase the Mortgage Backed Secur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or at a reduced price.  We expect the MBS Calculator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by late summer of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, just fill out the form below and send it with your check or</w:t>
      </w:r>
    </w:p>
    <w:p>
      <w:pPr>
        <w:pStyle w:val="PreformattedText"/>
        <w:bidi w:val="0"/>
        <w:jc w:val="left"/>
        <w:rPr/>
      </w:pPr>
      <w:r>
        <w:rPr/>
        <w:t>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nd-Tech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Box 1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glewood, Ohio  45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C-U-T--H-E-R-E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:______________________  FAX: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                             Price Copies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nd Calculator                     $49.00 ______  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" disk _____   5.25" disk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hio residents please ad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 and local sales tax:  ______%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ing                                             $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tal enclosed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nd-Tech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 Box 1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lewood, Ohio  453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