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n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Financia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nu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sight Software Solutions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 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Annuity Ace 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Annuity Ace 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Annuity Ace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creen Lines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s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put Screens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View Screens 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Annuity Ace 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eld to Field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ithin a Field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ixed Fields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Key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red Annuity Illustrations 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Inputs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Option Inputs 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nuity Illustrations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Inputs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Option Inputs 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A (Cost of Living Adjustments)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Printing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s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 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 Calculator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Function Calculator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Selection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Common Problems 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is located in Bountiful Utah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        Tel: (801) 295-18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54                       Fax: (801) 299-17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TIFUL, UT  84011-0354          BBS: (801) 963-87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IS: [71672,346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nada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-CAN COMPUTER SERVICES INC.      Tel: (403) 243-23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34146, 1200 37TH ST. S.W.      Fax: (403) 243-23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GARY, ALBERTA  T3C 3W2          Orders Only: 1-800-663-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 BARRY.DUFRESNE@T8000.CUC.AB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Ace diskette contains several files which ar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ptimal performance. Their name and function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EXE  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CFG        This contains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screen color and printer select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PTR  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DOC        This is the User Manual for the Annuity 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BAT  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.INF    This contains sav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you will receive notification of majo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products. Registration includes a 90 day 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ree updates will be provided for major problem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offers support through th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fax, BBS and CIS. Please refer to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previous page. Our official support BB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Mountain Software BBS (RMS). RMS can be reached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(801) 963-8721 where a conference dedicated to 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Our latest software products and versions, bulletins,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 system are located on RMS under conference #4.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modem baud rates of 1200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ght Software  Solutions is a  me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ociation 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P).  ASP  wants to  make  sur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principal  works for you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unable to resolve  a sharewar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an  ASP member  by conta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ember directly,  ASP may  be 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.  The  ASP  Ombudsman  can   help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lve a  dispute or  problem with  an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,  but  does  not  provide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 ASP Ombudsman  at 545 Grover  Ro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 MI 49442  or  send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 via   CompuServe  Mail   to  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budsman 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Annuity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Ace is almost hardware independent. It will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type PC, XT, AT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Ace may be run from either a floppy or hard disk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called INSTALL.EXE is provided to assi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ation of the program on a hard drive. From the 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simply type in "INSTALL". This will prompt you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cess.  Alternatively, you may simply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placed into its ow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the Annuity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Annuity Ace, simply type "ACE". This can be do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disk or from a hard drive if you used th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Annuity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screen lines found in the Annuity 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first, second, twenty third, twenty four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 fifth lines. The first line contains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specified by DOS. It also contains the 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SIGHT SOFTWARE SOLUTIONS. The second line is part of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the user work area. It generally contains a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describing the function of the current screen. The tw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line is the status line. It shows the status of th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s, Scroll Lock, Num Lock, and Insert keys. The twenty 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the prompt line. It indicates what you are suppos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input field. The twenty fifth line i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Status line. It shows what Function Keys (F1, F2, ...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use and what their particular 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s appear as a list of numbered items. There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able highlight bar indicating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 contain fields or areas which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. These fields are generally preceded by a label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value is desir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 Screens contain scrollable text for your vie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Annuity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you may press the associated number. An alternat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the arrow keys along with the &lt;Enter&gt; key. O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highlighted and indicates the current option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option, you may press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. Once the desired option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key sel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vailable and the function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:  Moves you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If the cursor is on the last edi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, this key moves the curs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If the cursor is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is key moves the cursor to the fiel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:  Moves the cursor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:  Moves the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:  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: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KEY:  Moves the cursor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RIGHT ARROW KEY:  Moves the cursor to th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LEFT ARROW KEY:  Moves the cursor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: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:  Moves the cursor to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:  Moves the cursor to the left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at character and shifts all trail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: 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:  Erases the character under the cursor and shif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NUMERIC KEY:  Outputs the character where the cursor 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ver to the right, one space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n all trailing characters are moved to the righ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red Annuity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erred annuity is simply a savings vehicle that accumu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due to interest earned.  Many modern day savings pla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an annuity.  These can include savings accou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 accounts, 401K account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ic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A title line printed on the top of the report. Thi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METHOD:  The frequency of deposits to be made.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a weekly, bi-weekly, semi-monthly, monthly, quart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e frequency at which the interest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ed. This may be on a daily (360 or 365 days), 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IN MONTHS:  The number of months to compute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maximum number of months allowable is 696 or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If the "deposit mode" has been specified as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a month, then the months are automatically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arest specified period. For example, an annual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rate at which to compound the money.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laces are allowed. A not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will say either "flat rate" or "variable rat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lat rate" means that the interest rate shown is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eriod during the term of the illustration. "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" means that it has been specified at some poi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ate. Variable interest rates are made possi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(INTEREST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e date at which the money is first depos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llustration starts. The printed illustration keeps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payment period based upon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 AMOUNT:  The beginning balance or a lump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hat the interest calculation starts out with ab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first monthly or yearly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ING BALANCE LOAD:  The load, if any, that is to b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initial deposit.  A load is another name for a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  It is expressed as a percentage with 3 decimal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DEPOSIT AMOUNT:  The amount of money tha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ed every month. Depending on the "deposit method"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"weekly deposit", "bi-weekly deposit", etc.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amount of money to be deposited for the given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re assumed made at the beginning of each period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to the right of the deposit will say either "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" or "variable deposits". "Flat deposits"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deposit shown is for every single period during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llustration. "Variable deposits" mean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t some point to use a different deposit.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re made possible through the F2 (DEPOSITS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DEPOSIT LOAD:  The load, if any, that is to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monthly deposit amount. A load is another nam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charge.  It is expressed as a percentage with 3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llowed. Depending on the "deposit method", this may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"weekly deposit", "bi-weekly deposit", etc. in which ca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pplies to the specified depos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Op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 Consists of seven choices which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, Tax Sheltered Comparison, Cost of Waiting, Cost of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Inflationary Adjusted Rate, No Load vs. Loa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To Given 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is for producing a basic interest accumulation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Sheltered Comparison compares the basic illustration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ne that has been adjusted by a given tax bracket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the real return on money for non tax-sheltered sav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so shows the difference in savings using non-ta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Waiting compares the basic illustration along sid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s been offset by a given number of months. It sh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n savings over the years that you can mak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o save now instead of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Lower Interest Rate uses two different interest rat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eposits for the same duration to show the pot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n earnings. This illustrates the differenc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s that can be made by obtaining higher interest r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ary Adjusted Rate allows entry of an estimated inf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. An additional column is added to the basic illu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hows what the current balance is worth in toda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llars. This shows what your money will be worth 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the estimated inflation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ad vs. Load compares the an annuity which has a loa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nnuity without a load. The difference in earnings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. This illustrates the impact a small sales charg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n your future earn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To Given Age allows you to specify a target age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savings amount. The needed payment amou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alculated. The resulting illustration ru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tion date and ending when the target 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ined. The ending balance is that of the desired sav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:  The estimated tax bracket of the person for wh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is for. It is in a percentage form. Th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the special option "Tax Sheltered Comparison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TO WAIT:  Specifies the number of months to wai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e comparison. This only appears when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st of Waiting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. INT. RATE:  A second interest rate for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This only appears when the special option "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Interest Rate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: The estimated inflation rate for the futur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ppears when the special option "Inflationary Adjusted R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DATE: The birth date of the person for wh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is for. This is needed to determine how many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nths there are before reaching the person's "Target Ag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ly appears when the special option "Accumulate To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AGE: The desired age by when a desired "Future Value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btained. This only appears when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flationary Adjusted Rate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: The desired amount that is to be obtain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ge. This only appears when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flationary Adjusted Rate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DEPOSITS):  Pops up another screen which allows up 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or withdrawal inputs. Negative number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dicate a withdrawal. Each deposit is numbered.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ppear indicating how to change deposits above 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enough inputs and function keys to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specified for the illustration. By this fashio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different deposit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without having to rekey them all in. The new F10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A) allows for easy Cost of Living Adjustments to the depos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drawals. Please see the section on using 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INTEREST):  Pops up another screen which allows up to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inputs. Each interest rate is numbered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ppear indicating how to change interest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120. There will be enough inputs and function keys to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ration specified for the illustration. By this fash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in different interest rates for the entire spa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advance the cursor. 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without having to rekey them 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Pops up another screen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Printing options.  Please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llustration Prin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Pops up the quick calculator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nuity 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mediate annuity is where periodic payments are mad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 of money. As payments are made, the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rues interest and is added back into the balance. So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depleting the original deposit, accrued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build it back up so that the payments can continu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period. Immediate annuities are generally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irement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sic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A title line printed on the top of the report. Thi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:  A beginning balance that the annuity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UT:  The desired periodic payout. It will be calculate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values. Entering a desired payout will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alance to indicate the amount of mone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UT METHOD:  The frequency at which payouts are made.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a weekly, bi-weekly, semi-monthly, monthly, quart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IN MONTHS:  The number of months to compute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The maximum number of months allowable is 480 or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If the "payout method" has been specified as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a month, then the months are automatically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arest specified period. For example, an annual p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ould change an input of 123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rate at which to compound the money.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places are allow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e frequency at which the interest ra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ed. This may be on a daily (360 or 365 days), 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, semi-annual or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DATE:  The date at which the money is first depos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llustration starts. The printed illustration keeps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payment period based upon the origin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Op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 Consists of two choices which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and Split Annu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is for producing a basic immediate annuity illu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nnuity is a combination of an immediate annuity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rred annuity. The immediate annuity pays out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rred annuity builds back up to the original amount. So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l done you have the same amount of money you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lus the payouts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interest rate for the deferred an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METHOD:  The compound method for the deferred annu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ong with the interest rate produces the tru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Pops up another screen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Printing options.  Please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llustration Printing". Please note that onl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ptions are applicable and available for the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Pops up the quick calculator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A (Cost of Living Adjust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A, Cost of Living Adjustments is the ability to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on a yearly basis based on an estimated inf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. The Annuity Ace provides a very powerful, yet eas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allowing complete flexibility over any cost of l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 that you may want to apply to your d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ies. The COLA option is the F10 Key (COLA) found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entry screen. Pressing F10 brings up the follow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ɵ COLA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rst Deposit Amount: 30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arting Deposit Num: 1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ding Deposit Num  : 24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nnual COLA Rate    : 4.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ansaction Type    : Deposit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ound To The Dollar : 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st way to illustrate the use of COLA is with some examp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ssume you are working with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 You put 10% of your pay into a 401K which currentl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300. You plan to retire in 20 years and you estimate a 4%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iving adjustment (salary increase) each year. So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300 for "First Deposit Amount", 1 for "Starting Depos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", 240 for "Ending Deposit Num", 4 for "Annual COLA Ra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"Deposit" for "Transaction Type". Press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 The same principal works for withdrawals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 to take out $500 a month for the 10 years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ire with an inflation factor of 4%. In this case,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500 for "First Deposit Amount", 241 for "Starting Depos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", 360 for "Ending Deposit Num", 4 for "Annual COLA Ra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Withdrawal" for "Transaction Type". Press F2 and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illed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Printing screen allows for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ffect the way the illustration is to be prin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listed below with their respec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:  This function allows you to specif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is to be sent--it can be sent to the screen,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. The illustration appears on the screen a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it is printed. When viewing the illustr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function keys are available to send the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printer without having to come back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destinatio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DETAIL:  Determines whether to print every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, half year or year of detail on the illustra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detail cannot be a smaller period th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deposit mode. For example, you cannot ill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values for an illustration which has only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. Deposit Methods of weekly, bi-weekly and semi-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ways illustrated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Allows you to select how the cumulative tota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 are to be displayed. They can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calendar or fiscal year basis. A fiscal year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totals at exact yearly intervals.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paid monthly which starts in March would show total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. If a calendar basis is chosen, totals would be show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each calendar year. For example, a loan which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ril would show totals each December or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VALUES:  Shows each line of values as cumu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from all previous years or months in the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:  Only applies if you are using a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and you are not using cumulative values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here will show the totals after each year as a cumu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. Selecting "No" will show the totals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VALUES:  Specifies the use of dollar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.  If "no" is selected, cents appear in the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rmally use dollar values if you prefer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numbers or if you are working with a very larg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numbers start to merge when showing the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:  This specifies the format in which the dat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 report. For example, a date of October 23, 1992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    =  10/23/92       DD/MM/YYYY  =  23/10/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     =  10-23-92       DD-MM-YYYY  =  23-10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     =  10.23.92       DD.MM.YYYY  =  23.10.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YY   =  10/23/1992     YY-MM-DD    =  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YY   =  10-23-1992     YY.MM.DD    =  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YY   =  10.23.1992     YYYY-MM-DD  =  19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/MM/YY     =  23/10/92       YYYY.MM.DD  =  19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-MM-YY     =  23-10-92       MMM YYYY    =  Oct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.MM.YY     =  23.10.92       DD MMM YY   =  23 Oc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COLUMN:  This allows you to specify the left colum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llustration. The options produce the following colum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 Only"  "Payment Number Only"   "Date &amp; Payment 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T                 P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NUM                 NUM   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        ---     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/25/94           1                   1   10/25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25/94           2                   2   11/2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START PRINT):  This function starts the actua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hedule or summary. Based on the print destina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ends the illustration to the screen, printer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can be selected as option thre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r by the F9 (QCALC) Key from one of the input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option is used to calculate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alculations and for simple math functions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pops up a window which contain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You can select a financial value to solve for or a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nci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ncial calculator consists of two parts. One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present values and future values and the other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loans. The first consists of five solve fo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cond consists of four solve for values.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values to solve for, inputs appear which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olve for the selected value. These values and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/Futur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:  This lets you solve for a lump sum amount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) given the future value, interest rate,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, and any period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:  This lets you solve for a periodic deposit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, interest rate, number of periods, and a lump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(presen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This lets you solve for the number of periods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ch a future value given the future value, interest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deposit, and a lump sum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allows you to solve for an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present value, the number of periods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and the futur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:  This allows you to solve for a future valu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ump sum amount (present value), a periodic deposi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and the number of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:  This allows you to solve for the principa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given the periodic payme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This allows you to solve for the periodic paym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given the principal amou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This allows you to solve for the duration of 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principal amount, periodic payment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allows you to solve for the interest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an given the principal amount, periodic payment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r Functio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function calculator simply allows you to type i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, subtract, multiply, and divide them. It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The result can then be used as one of the next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Ace provides the capability to review this manual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Option number five from the main menu allows this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ive is selected, the user manual is loade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ed on the screen. You can scroll through it at wi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arrow keys and PgUp and PgDn keys. The manual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by your printer by simply pressing the F2 Key.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E.DOC" contains the user manual. It i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can be read in by virtually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It can be printed by simply using the Dos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printer of your choice and to work with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ice. Selecting Main Menu Item #5 (Configuratio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TRIBUTE:  The color that the screen uses ever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special areas. Thi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TRIBUTE:  The color that input fields appear i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being edited. This distinguishes them from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TTRIBUTE:  The color of an input field while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ATTRIBUTE:  The color that the FKey line appears i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TRIBUTE:  The color that error messages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RMAL ATTRIBUTE: 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ATTRIBUTE: 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TTRIBUTE:  The color that the screen title appear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color of the Caps Lock, Num Lock, Insert, Scro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SHOW COLOR):  Displays the current colo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re the cursor is located. The color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DEFAULT MONO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DEFAULT COLOR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Modify A Printer, and to Alter Line Spacing and Mar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If it is not,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 printer input screen;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 need to be entered in hexa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, you may then chang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ll not be overwritten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--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rinter Options allows you to specify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tems. These item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8 Lines Per Inch allows for more information to be pu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 The default lines per inch is 6 which allows for 6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page.  By selecting 8 lines per inch, you increa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er page to 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allows for a top margin on your reports. The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start printing on the first line of the page.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laser printers and some ink jet printers should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argin at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allows a larger left margin. The reports are c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age. However, if a larger left margin is desired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hed holes, etc) then it can b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fter Each Page allows you to insert new pieces of pap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does not have continuous form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BM Graphics instructs the program to use the IBM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or producing solid lines and boxes.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directly support these characters, then an "N"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allows your printed output go to either LPT1, LP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PT3; this is helpful if you have more than on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to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Printer Check allows you to bypass all printe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. There are rare cases where the printer error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ause an error message to display even though there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n error. Certain hardware like an automatic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box or some software spoolers may cause this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the error checking off by selecting "Y" here to avoi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re problem. CAUTION: If your system works with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on, then DO NOT turn it off. If there is a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roblem, the computer could get hung and requi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NNUITY ACE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ity Ace provides the capability to save and retrie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has been entered in the Deferred and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ity Input Screens. To invoke this option, select op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--this will bring up another menu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load the information or save i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s To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The reports do not print out correctly on my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Make sure that the correct printer driv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o select a printer driver,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 Select "Printer Selection",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A New Printer Default".  Choose the appropriate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listed, then it is more than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nother printer listed.  Almost all printers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e of the following printers: Epson,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HP LaserJet 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Every time I try to print, the program tells me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either off-line or ou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:  The program attempts to make sure the printer is ok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tworks, spoolers and hardware fool the progra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that the printer is not okay.  There is an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ypass this printer error checking.  You must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To turn it on, do the following: Ent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"Printer Selection", then select "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".  This brings up an entry screen.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pass Printer Check" to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