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Copy Comparative Performance Summa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         �Ramdrive � Floppy  � Floppy  �  Total  � 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</w:t>
      </w:r>
      <w:r>
        <w:rPr/>
        <w:t>to    �   to    �   to    �  time   �  S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floppy  �Ramdrive � Floppy  �  taken  �(44 max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2.02         �0:43 (11)�1:02 (11)�1:44 (11)�3:29 (11)�   4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1.15         �1:52  (9)�1:08  (7)�2:59 (10)�5:59 (10)�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6.00 xcopy      �2:10  (5)�1:05 (10)�3:10  (9)�6:25  (9)�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DOS 4.02 copy         �1:50 (10)�1:09  (6)�5:50  (3)�8:49  (7)�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6.00 copy       �2:09  (6)�1:07  (8)�5:37  (5)�8:53  (6)�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b Lee's ICopy 1.21   �2:23  (2)�1:06  (9)�5:26  (7)�8:55  (5)�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.J.S. Quikcopy 3.21   �2:24  (1)�1:13  (4)�4:49  (8)�8:26  (8)�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Shell 8.0           �2:00  (8)�1:37  (3)�5:45  (4)�9:22  (3)�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ton Commander 4.0   �2:11  (4)�1:39  (2)�5:31  (6)�9:21  (4)�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 V2.5f (6 Jan 86) �2:21  (3)�1:12  (5)�7:56  (1)�12:29 (2)�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ri-Soft PCopy 9.2C  �2:08  (7)�2:07  (1)�9:56  (0)�14:11 (1)� 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i Risku's FFIT 1.61  �2:26  (0)� **   (0)�7:44  (2)� **   (0)�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mark tests on a 386DX-33 with 8MB ram running UMB-DRVR 5.2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n minutes : seconds format. The ramdrive used was Vadim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sov's Combi-Disk version 1.13. About 1M extended memory and 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as available. The test consisted of 1 Mega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70 (random) files varying in size from about 170K to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ppy disks reformatted between each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 works as follows: 11 points for the fastest time, down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for the slo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nchmark tests performed independantly by D.J. Gre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FIT 1.61 is unable to copy to anything other than flop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