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Super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kette Ima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0/1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Disk eXPress 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Disk eXPress? 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Disk eXPress 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. New features in Disk eXPress Version 2 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 New Disk eXPress companion program: Xtract 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. What's new in Version 2.1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6. What's new in Version 2.2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7. What's new in Version 2.3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Disk eXPress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Disk eXPress help screens 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MMAND LINE SWITCHES DESCRIPTION 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Regular mode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Extract mode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Batch mode support 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Disk eXPress real-time bar graph display 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EXAMPLES 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. Example 1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 Example 2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 Example 3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 Example 4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. Example 5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. Example 6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. Example 7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. Example 8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9. Example 9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RROR MESSAGES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 List of error messages 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. List of error return codes 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LIMITATIONS 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Disk e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(DXP) allows a diskette image to be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transmission.  Think of it as a way for prepa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be FAXed like a regular document.  Once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created, it can be transmitted with the use of 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phone line, or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rea of use is to archive diskette images on hard dr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s.  This can be useful for companies maintain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 service for clients, in which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for the latest hardware drivers, or fixe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.  This guarantees the contents of the disket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original -- including all directory stru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tamps of all the files and directori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any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e file archival purpose, the use of Disk eXPres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oided.  The user is encouraged to use one of the many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s available on the market.  Disk eXPres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ing bootable diskettes, diskettes containing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or files and directory entries containing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gnizable by the usual file system functions.  Unlik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, Disk eXPress requires a diskette driv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order to restore any information stored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Disk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recognizes all standard 512-byte per secto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iskettes.  This includes 160K, 180K, 320K, 360K,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, 1.44M, and the latest 2.88M diskettes.  Any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iskette drives connected via DOS or OS/2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re recognized (ie: diskette drive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RIVER.SYS, $FDD5.SYS, etc.)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saved to a file for electronic transmiss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lost! (see /a switch for detai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be used for diskette conver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360K diskette image can be restored onto a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, or 2.88M diskette.  If someone sends you a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, you can restore it onto a 720K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ulting diskette will be boo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vanced virus protection.  Disk eXPress detect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cations whether it's by virus, or ba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ultiple 32-bit CRC data protection.  The image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32-bit CRCs.  In some cases, if a non-critic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 is modified, the resulting diskett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gradability of the self-extracting code. 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eans to upgrade the self-extracting cod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file for bug fixes, and future code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 New features in Disk eXPres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is now a dual mode executable file. 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both OS/2 and DOS.  There is only on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as opposed to two in the previou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exploits the multi-threading capability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under OS/2.  It performs simultaneous disk I/O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 This typically gives 10 to 50% speed up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it unde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supports long filename for diskett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nder OS/2 with HPFS (High Performance File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data compression algorithm based on a modified Lempel-Z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 method.  Disk eXPress now compresse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, and is also 2 to 3 times faster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arable to most file archive programs.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ynamic -- non-compressible data is simply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al-time bar graph display showing current compression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ad/write and compression activities (this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nder 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lf-extracting diskette image is also a dual mode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S and /OS2 switches are no longer required (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documentation).  All the extra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and are now built-into the extract mod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now create non-self-extracting im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diskette archival purpose on hard drive or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ette decompression code is now built-into Disk eX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decompress version 2 non-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mage or Disk eXPress version 1 and 2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 It has the full set of options, includ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, conversion, and verification.  The decompres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ully multi-threaded under OS/2 to yield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extractio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t switch is added to all the decompressor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the image can be tested before com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diskette wri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 New Disk eXPress companion program: 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a dual mode executable.  It featur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capability of Disk eXPress, including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nde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t is used for distributing non-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in which unlimited distribution right is gran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after purchasing a licensed copy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included in the licensed version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ed in the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 What's new in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q switch for QuickFormatting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DOS switch to create self-extracting images th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and OS/2 DOS box ONLY.  Reduction of 14K overh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s switch in self-extracting image to bypass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de and compiler optimizations to reduce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y 2K and at the same time, achieve a 10% overa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scription can now be entered via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DESC1 to DXPDESC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ow level diskette access code has been completely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OS side to allow full functionality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DOS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mpt for additional selections ("Format once" and "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") when a diskette write error is encountere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just the current track or all subsequent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kett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 What's new in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now reads non-DOS diskette.  Diskettes with 51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ectors and conform to PC physical diskette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32-bit OS/2 version of Disk eXPress is now inclu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version typically runs 40% faster on the compressio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thread and is functionally equivalent to the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ersion.  It also consumes about the sam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16-bit version when both are run under OS/2 2.x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version will not run under real DOS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aunched from the DOS box of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. What's new in Version 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fs option for sector skew optimization dur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allow fastest future diskette read/writ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reads priority tuning to achieve 5 to 10% increase in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d switch for displaying description with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p switch for specifying pass phrase for encrypt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oth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image file for increas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a switch is extended to allow direct specification of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 a list of bug fixes, please refer to the his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.H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-AT, PS/1, PS/2 and 100% compatibles.  Minimum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 MS-DOS or PC-DOS version 3.20 or abo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1.2 or above, including OS/2 Version 2.x, is required.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required for storing large image file.  User mus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necessary program(s) for sending diskette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elephone network with the use of a modem, and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ith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/DXP32 (Disk eXPress)  Version 2.30  10/18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TRACT/XTRACT32 (Xtract)  Version 2.30  10/18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1-93 by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rogram may be disassembled, modifi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Disk eXPress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                   (After November 15, 199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6 Citadel Drive                4620 Granville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Coquitlam, B.C.             Richmond, B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3C 5Y1                  CANADA  V7C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Internet, 70730.4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granted a 30 days trial period, after which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register the product.  The cost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license is now $30 Canadian or $25 U.S. 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 of Xtract is granted upon licensing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  Please refer to the file ORDER.FRM or ORDERFRM.U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EXE         - 16-bit OS/2 and DOS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.EXE       - 32-bit OS/2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DOC    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HST         -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- Canadian and international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FRM.US     - U.S.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-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Disk eXPress is very similar to the COP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imag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drive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from an imag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filenam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diskette image from your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b: my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my_image.exe" will be created when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si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self-extracting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imag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my_im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allows command switches to be specified any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Spaces between command line switch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By default, the file extension is ".EXE"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user specifies.  When creating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with the /i switch, user is free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ension.  For consistency, the recommended fil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s ".DX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under OS/2 with HPFS drive,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can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"This is diskette 3 of 5.DXP"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This is diskette 3 of 5.DXP" a: /f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tells Disk eXPress to format the diskette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just before each tra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v switch tells Disk eXPress to verify the diskett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ra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quotes for HPFS filenames, make sure the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front and after if you are specifying a full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c:\"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images\"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c:\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images\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 in drive A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 may be used to bypass the QuickFormat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op Disk eXPress at any time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.  The BREAK ON/OFF setting under DO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eXPress encounters any cluster marked as ba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Table, you may receive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bad cluster(s)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s may not be reliably read by Disk eXPr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encounter any 'Abort/Retry?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uring read, the image sh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not detect bad clusters in advance if you b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File Allocation Table (FAT) scanning by specifying the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or Xtract cannnot restore a diskette image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contains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Disk eXPress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at the OS/2 or DOS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0  10/18/93 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-93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: DXP [options] [drive:]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?    Display extract mod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c] Read the entire diskette [c = diskette capacit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Input diskette image description (5 line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S  Output DOS only self-extracting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    Output non-self-extracting diskett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   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with only filenam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    Edit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    Replace or add self-extracting code to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or ""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must not contain any unreadabl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/?, and you'll get the help screen for the extra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0  10/18/93 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DXP by itself to see the regular mode help scree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: DXP [options] [d:][path][filename] [drive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t    Test image fil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[s] Format target diskette [sector skew optimizatio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    Verify ON (system verify plus read and compa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    Convert image onto a higher densit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arget diskette must be pre-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ifferent form factor.  It also overrides /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 with only driv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    QuickFormat targe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diskette must be free of defects (no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MMAND LINE SWITCHE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under regular mode for mak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, the following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Reg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By default, Disk eXPress reads up to the last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, according to the information it finds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Table (FAT) in order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  However, if there is any deleted fil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AT that you may want to recover later,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ill prevent you from a successful file recov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a to tell Disk eXPress to create an exact duplic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iskette by saving ALL disk secto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isk eXPress detects non-DOS diskette,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utomatically applied.  If you suspec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sensing is incorrect, you can supply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of the diskette by speifying /ac, where c = 1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0, 320, 360, 720, 1.2, 1.44, or 2.88.  Only the first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checked, so /a1.44M is equivalent to /a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Prompt user to input description for the diskette imag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5 lines of 40 characters each can b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bypasses user input, and read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environment variables DXPDESC1 to DXPDESC5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t least one defined.  You can also redir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iption input from a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 type desc.txt | dxp a: image1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e description text file has exactly 5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OS By default, Disk eXPress creates self-extracting im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un under OS/2 and DOS.  By specifying this switch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only self-extracting image is created.  The DOS cod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written so that it will run under OS/2 DOS box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no speed penality.  This cuts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 by about 1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Create a non-self-extracting diskette image file. 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not be bundled with the resul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does not enforce any file extension for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diskette image.  For consistency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o use ".DXP" as file extension.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is switch, the default fil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Disable compression.  If the contents of the disket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 compressed, Disk eXPress may not succe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the data any further.  This can be vi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ected when Disk eXPress is run the first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n switch.  If the real-time compression rat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(close to 0%), disabling compress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encrypting the image file. 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an be specified immediately after the swit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t will prompt you to type in a pass phras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 must be 4 to 64 characters in length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e and spaces can be embedded.  Whe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ontains space, it can be specified as: /p"Sec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".  Special characters can also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lt-NumPad key sequence.  For example,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"beta" character, you can hold down the Alt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225 on the NumPad,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pass phrase is used, Disk eXPres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ncrypt the image data based o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. 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anywhere in the image file, thus making it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one to find out the pass phrase or the encryp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ooking at a binary dump.  The self-extracting im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pass phrase and perform 32-bit CRC check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e image header and the executable cod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pered.  The self-extracting code will not run if it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ata encryption is only as good as the person who use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security can be obtained by specifying a longer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with six characters or more.  It is also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to keep the pass phrase in a safe pl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known to the other users who are also using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imag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cryption algorithm used is by no means bullet pro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not resist cryptanalysis.  However, it is reason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x to prevent the average computer us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phering the data.  Better result is obtain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 is compressed.  If you have sensitive data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a more sophisticated encryp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witches are available when no drive letter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Edit the description stored in an image fil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e description later instead of having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image from scratch.  It will automatically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the pass phrase if the image file is encrypted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p switch on bypassing the pass phr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Replace or add extract code to image file.  Full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filename must be specified.  If /r is us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lf-extracting diskette image, the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placed with the one stored within Disk eX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backup file is created if the operation i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 against a non-self-extracting image file,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be added, and a new file with ".EX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will be created.  The ".EXE" file created b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stored in the same location of the original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/DOS, /e, /p and /s switch can be used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e extension replacement algorithm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ny file extension starting after the last '.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ppending "EXE".  Since it is possible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under HPFS, the text after the last '.' is disc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dvisable to avoid using multiple '.' with HP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and use a spa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Extra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can decode and extract 3 types of images: typ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ompressed), type 1 (Version 1 compression), and typ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2 compression), including non-DOS, and encrypted 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for extracting an image file,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a non-self-extracting image file, or a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ecutable.  The full path to the image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Wild cards are not allowed.  All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extract mode of Disk eXPress are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lone Xtra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Test the integrity of the image only.  Disk eXPress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ecompression (if necessary) and runs through a 32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computation on the data stored in the image.  I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ed and computed CRC values.  If these valu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the image will be bad.  It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a drive letter, /f, /s, /v, and the /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  It will prompt for pass phrase if the imag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.  See the /p switch on bypassing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Format the target diskette.  Only standard PC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formats with 512-byte sectors are suppor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s is specified, sector skew optimization is perfor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fastest diskette read/write speed in the fu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up is anywhere from 10 to 50%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The formatting time is longer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Sector skew optimization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, and not available in the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unlocking the file for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  Disk eXPress detects encrypted image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prompt for a pass phrase even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not specified.  Pass phrase can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the switch to bypass the pass ph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The pass phrase must be 4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 It is case sensitive and spaces can be embe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ass phrase contains space, it can be specifie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"Secret Pass Phr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Verify on.  It performs a track verify via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follows by a track read, and a byte-by-byt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riginal data.  The byte-by-byte comparis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s an extra protection should the CRC test of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failed to pick up an error.  If disk cache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DOS, the byte comparison test may not be valid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ct that the cache is supplying the data with no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performed on the diskette.  Disk eXPress bypasse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when it is ru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Convert the image onto a higher density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skette must be of different form factor (3.5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and vice versa, but not 3.5" 720K to 3.5" 1.44M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limitations).  It requires a formatted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utomatically override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diskette conversion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K/180K/320K/360K to 720K/1.44M/2.88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0K to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M to 1.44M/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QuickFormat of diskette in driv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rasing all files on a DOS formatted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and all directory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 to zero.  Bad sectors and volume serial are p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Quick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Batch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Disk eXPress, Xtract, and self-extracting im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(.CMD file under OS/2 and .BAT file under DOS).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rror return codes, please refer to section 10.2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  Normally, all display output is sent to standar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dout), and can be redirected to a file.  Errors and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sent to standard error (stderr).  You can dis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isk eXPress output by redirecting both stdout and stder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 (ie: DXP A: MyDisk &gt; NUL 2&gt;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entering diskette image description via the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you can also enter the description from with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Version 2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(c) Copyright 1991-93 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a: MyDisk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and 5 are treated as blanks since DXPDESC3 and DXPDESC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pecified.  Batch mode description editing (/e)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Disk eXPress real-time bar grap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ew features of Disk eXPress Version 2 is the u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 bar graph display.  Disk eXPress and Xtrac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the multi-threading capability under OS/2,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display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52%   37    1  ����������������</w:t>
      </w:r>
      <w:r>
        <w:rPr/>
        <w:t>۲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bar graph depicts 3 concurrent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ad thread.  Performs continuous reading of diskett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if it is in extract mode), and rel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(or disk file) for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ading is finishe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ression/decompression thread. 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ed as soon as data is available from th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rite thread.  Compressed data is written to a disk fi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 data written to diskette in extrac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another diskette drive or any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under "Action" shows which thread ha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under "Rate" shows the current compression ra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ercentage reduction with respect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under "Track" and "Head" show the current disk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ad where operation is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S has only one thread of execution, only one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t any time.  Read/Compress/Decompress/Write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ck a 360K diskette in drive B: onto a file called 'disk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 transmissio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utomatically append ".EXE"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.  If you specify something else a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it will be removed before appending.  I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yntax is correct, Disk eXPress will first run a self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rus/modification, then it will proce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.  You'll receive a screen similar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k eXPr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33    1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of diskette image is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nalyze the FAT and save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ctor used on the diskette.  In the above example, it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rack 33, head 1, because sector 609 is the last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.  If you have a fragmented diskette, you might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milar to the following when you run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diskette found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6 head 1 contains the last allocated sector, sector 1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agmentation det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4 unallocated sectors will be saved i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% of total used sec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requires compression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48%   16    0  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disk optimization utility on the diskette wi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files tightly together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copy all the files to another fres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ette so that the files are packed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entire diskette from drive A: (includ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sectors) onto the image with compression turned off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is warning if the file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UPLOAD\DISK1.EXE exists,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Type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ress the warning, specify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you can specify switches anywhere you wa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Disk eXPress will sort them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description when creating an imag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test15 /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then prompted to enter a maximum of fiv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40 characters for each line).  To ent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ur example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  Regard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16    1  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. 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escription of the diskette image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e:\upload\test15.exe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allows description in the image file to be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/r switch (self-extracting code replacement)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together with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. 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self-extracting image, what are you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ith it?  Simply run it!  To unpack the disk imag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ample 3, type 'test15' to see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XPress Self-Extracting Diskette Image (OS/2 and 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30  10/18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1-93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TEST15 [/d] [/s] [/t] [driv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Display imag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Drive letter of a valid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rget diskette must be formatted and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ur example,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B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information.  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Press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start diskette image extraction.  The /s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to bypass the prompt.  The /d switch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to display the description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. 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e integrity of the diskette image without writ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et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CRC stored: DB49A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mputed: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/t overrides drive letter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. 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Joe got the diskette image.  He doesn't have a 36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 drive (5.25" drive).  All he has is a 1.44M 3.5" drive.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ppens to have a spare 720K (low-density) diskette h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What can he do?  He can use the /c switch in the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sk eXPress or Xtract.  The /c swit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diskette image from 360K to 720K, an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tact, and usable.  The diskett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must be pre-formatted.  So, Joe went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the diskette as a 720K diskette, and h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test15.exe a: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s the following screen (answer y at the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est15.EXE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 information.  Do you wish to continue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diskette found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360K image onto 720K disket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20    0  ��������</w:t>
      </w:r>
      <w:r>
        <w:rPr/>
        <w:t>۲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. 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ract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is about to be QuickForma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ction is 'No' for pressing the Enter key. 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can be used to bypass the warn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y' and press Enter 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ormatting 1.44M diskette ...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. Exampl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ild a non-self-extracting, non-DOS diskette image, with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at the same ti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unixboot.dxp /i /p"FoO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List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incorporates 32-bit CRC checking for itself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t creates.  In the event of a virus infection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of modifications (such as errors i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s), the program will abort,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Executable code has been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un down of major error messag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 and self-extracting images: (usually a 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one of the follow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bad or not properly formatted diskette during read,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r verify (no beep for any Abort, Retry mess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, Format once, Format all? (a/R/o/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General failure reading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on-standard/un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is full during image creation (outp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a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replacing self-extracting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of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mage was created by a newer version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rive specified is not available or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valid drive/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attempting to replace a version 1 self-extracting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ersion 2 by the /r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filename is not a type 2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extract an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Problem with file: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e cause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is not a Disk eXPress imag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mage file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mage file was created by a special version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convert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to the same form factor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version not supported on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pass phrase entered is incorrect upon an image ex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ncorrect pass phrase, operatio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error messages returned by Disk eXPress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event, please document the procedure on how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rror, and contact m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List of error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error return cod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, and self-extract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umber    Cause of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Operation successful, no error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No operation is performed; such as th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help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Incorrect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User abort by answering 'N' to a (Y/N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User press Ctrl-C or Ctrl-Break to abor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Memory allocation error (Program erro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Cannot create thread under OS/2 (check THREADS=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's CONFIG.SY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Other system errors.  The actual return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the screen as: *** Error n, Drive X: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9  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Drive specified is not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Invalid Drive or path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Uncertain media in drive (non-standard/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Diskette Drive not ready.  No diskette in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rive is in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Diskette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Disk write error or disk f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CRC Error.  Possibily due to ba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Sector not found.  Possibilit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Diskette Format error.  Possibil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General failure.  Possibily due to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-2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Cannot open file.  Either it is not found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Bad image file header.  Image header failed CR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File is corrupted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imssion or infection by vir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      Bad image file CRC. 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       Incorrect image file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Unknown image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-3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        Diskette and image file 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       Cannot format diskette due to diskette/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        The diskette capacity specified in /a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able for the diskett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 Cannot convert image file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format due to floppy hardware limi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       Cannot QuickFormat diskette because i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formatte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Incorrect pass phrase entered for unpa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s created by Disk eXPress version 2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version 1 images.  Replacement of version 1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code with the /r switch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to create a 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the extract code is bundled as an overhead for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e overhead is currently at 25K (11K for DO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).  This is acceptable, considering the size of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l diskette image is usually quite large (in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hundred kilo bytes or even mega bytes).  25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bout two minutes for a 2400 baud modem to transf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14.4K V.32bis modem, the transfer time is about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mitations include the inability to read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N (limitation of the network driver), and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y copy protected programs.  Another limitation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read over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ggestions and comments are welcome.  Suggestions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y eventually be incorporated into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