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ING CONTRO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3     Kevin Solway.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AS IS 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is this program to be sold, except where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programs without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being released under the shareware concep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program useful you are required to sen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20 to me at the address below.  Price includes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formation about updates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rdering from outside Australia please send a cheque o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n U.S dollars or English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 REGISTRATION FORM  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 Control 3 v7.5 Registration ......... @ $20.00 ea   $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 Send me a copy of Power Words: over 5000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quotes at your fingertips - fast! ... @ $10.00 ea   $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 Send me a copy of BIGTEXT: which can conver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text files of up to 700k or more into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elf displaying electronic books that will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fit on a 360k disk!.................. @ $25.00 ea   $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Name: 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ddress: 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ity: __________________________ State: ____________ Zip: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ork Phone: ____________________ Home Phone: 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 acquired Control 3 from: 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Disk format (check one)  ____ 3 1/2" DD     ____ 5 1/4" D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____ 3 1/2" HD     ____ 5 1/4" H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omments: 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