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aeOn V2.00 - The Hard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on Cle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p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aeOn V2.00 - The Hard Disk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,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n Clemp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 is a Shareware program, it is NOT free softwar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ranted a limited licence to use ActaeOn for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 only. Use beyond this evaluation require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is software. See section 9 fo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 See the file SHAREW.TXT for a defin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nd the associated documentation on disk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 distributed on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No changes whatsoever are made to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documentation or any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yone wishing to charge a fee f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aeOn must have the written cons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. No charge will be made for this con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 need to know who is distribut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 can send out updates - Apply in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ddress at the end of this document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authorisation is not required for Vend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s or Corporat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Authors - U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gistered users, and users who have obtained Actae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from the publisher only, the author warran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disk is an accurate reproduc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In the event of any defect in the du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he author will replace the disk, as long a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within 30 days of rece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ther warranty, implicit or otherwise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, is made. Under no circumstances will the autho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for any loss or damage suffered by any user ari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e supply, use, or operation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such loss or damage be direct, consequenti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Using ActaeOn with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 User Defin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 Future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.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.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and more people are using hard disks. While they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advantages over floppy disks, their very siz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roblems. Simple tasks such as find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or moving a group of files, take on a new dimens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olume of data incr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this, coupled with the fact that MS-DOS is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riendly of operating systems that prompted the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tae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 is a hard disk management program. It is de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life easier, by having a menu interface to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s and being able to see your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gl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ActaeOn provides a number of faciliti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not possible or are extremely difficult to do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ive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do anything else you should look at the READ.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your distribution disk. This contains any last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ndments to this document and a list of changes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release. You may read this file by using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:READ.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ome equivalent utility such as LIST.COM.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you can print this file us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READ.M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ActaeOn on your computer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files on your distribution disk onto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To gain most benefit from ActaeOn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place it in a directory that is on your PATH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manual fo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done this just type ACTAEON followed by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look at a disk other than the current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just type the drive letter after ACTAEON. eg ACTAEON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cursor control keys, including the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and &lt;PGDN&gt; keys may be used to move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obtain context sensitive help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display is divided into 6 main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Current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.                               | C. Disk Info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| D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Directory Window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|  File Window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. No of Tagged Files            | F. Dir Info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urrent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the full path name of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a graphical display of the directory structu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logged disk. When in directory mode a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shows the current directory. You may scroll up an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window by using the cursor control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isk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the currently logged drive, its volume na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ize of the disk and how much free space i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Fil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a listing of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file mode, a highlight bar shows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. The display may be scrolled up and dow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ursor control keys (or a mouse if you have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No of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the number, and total size of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Directory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the number of files and the total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lines show all the commands which are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shown will depend on whether you are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r Directo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are displayed on the last two lin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To select the command simply press the letter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and in capi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of the commands require further information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when requesting Find file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search for). In these cases a window will pop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the data. You may press the &lt;ESC&gt; key to aband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s, particularly those which may al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your disk, ask you for confirmation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are split into 5 basic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Gener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Directory mod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File mod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User defin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commands are equally applicable to both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File mode. Control commands become visible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down the &lt;CTRL&gt; key. User defined commands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when you press down the &lt;ALT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commands appropriate to the mode you are in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GENER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may be used in both Directory mode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Where commands exist in both Directory mode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but which have slightly different meanings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, they are described in the appropriate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its the program. This command may also be activ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enables you to configure ActaeOn to sui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This includes the ability to change the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the number of lines in the display (on EGA and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only), whether the bell is on or off, and the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the files. It also allows you to assig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urite utilities to ALT key combin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electing this option a menu will pop up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ptions. You can select the optio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in by moving the highlight bar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, double clicking on the option with the mouse, or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etter of the command and then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make your changes permanent,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option before you exit out of Actae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at any stage, either while an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r while your are within an option, will gi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 of how to integrate your own command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 see Chapter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y also be activated by pressing the &lt;F10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arches the entire disk for a specified file.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s up for you to enter the filename and extension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search for. You may use the '*' character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. For example if you wish to search for a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with the letters ACT and you don't care w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then enter ACT* in the filename and *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ggles the special form of Zoom mode. All the 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logged disk are sorted in to alphabe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regardless of the directory that they are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help information relevant to th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. For example when in Directory mode, only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hat you may use are displayed. You may also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y 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elp to be displayed the file ACTAEON.HLP must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 as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btain a complete index to all the help tex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1 key again when in th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following informati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files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rectories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of ActaeOn and the releas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memory reported by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EMS memory (if install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serial 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logical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of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a maths co-processor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ype of CPU in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ial number of Actae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'jumps' to the next tagged file. If no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then a prompt message will pop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DIS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ables you to change the currently logged disk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pop up with a list of all the drives install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drive to log by simply entering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r positioning the highlight bar over th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with the cursor control keys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logged this drive before and ActaeOn h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memory then (Fast) is displayed next to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DO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mporarily exits ActaeOn allowing you to ente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t the familiar C&gt; prompt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EXIT will return you to Actae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does not re-read the directory when you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, nor does it release any memory. If the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tend to run require more memory then you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Shell (see control 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LABEL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hanges the disks volume label. A pop-up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for you to enter the new volum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nges the currently active window.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Directory mode (ie the highlight ba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ndow) then the program will switch to Fil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sa-versa. The TAB key performs the sam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L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arches the entire disk for a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by yourself. You have the option of ignoring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oing the search. For example if you set the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field to 'Y' and your search string is 'Test'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 will match with TEST, Test, test etc.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ase field set to 'N' then it will only matc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ask ActaeOn to search all driv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files searched is displayed as it reads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bort the command at any time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this mode, the file display is expanded t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screen. The default display is in three colum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file names and sizes. The display can be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 four columns (showing just the file names), 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(showing file name, size and date)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number (2, 3 or 4). All of the fil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available in Zoom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NTER key toggles between Zoom Mode,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Fil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DIRECTORY MOD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s are only applicable in director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ode is indicated by the highlight bar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in the directo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letes the highlighted directory. A window p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confirm that you wish to proceed with the dele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ust have no files or subordinate directories i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st not be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reates a sub-directory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directory. A window pops up for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new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hange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directory. You cannot change the name of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s all the files in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See 'control commands' for commands which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untags all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FILE MOD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s are only applicable in File mode.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s indicated by the highlight bar being visi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file attribute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le and the date and time of the last amend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ttributes may be amended by pressing th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the attribute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Hidd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make the amendments and return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do look at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editor, there is no restriction on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can be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pies the currently highlighted file.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pop up window for you to enter the drive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to be copied to. If the drive is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 then you should just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 the directory which you wish to copy to. If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he currently logged drive you should enter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name of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you are copying already exists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you will be asked whether you wish to overwri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letes the currently highlighted file.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asking you for confirmation before the de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o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dits the currently highlighted file.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Wordstar type commands which are as follow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Editor                     Ctrl-K D or 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Block                    Ctrl-Q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Block                 Ctrl-Q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marker 0..3             Ctrl-Q 0 .. Ctrl-Q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rker 0..3                 Ctrl-K 0 .. Ctrl-K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ne              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Line   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word  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o end of line           Ctrl-Q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line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                Ctrl-Q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nd replace                Ctrl-Q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next           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                     Ctrl-K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                       Ctrl-K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lock                      Ctrl-K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Block                      Ctrl-K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lock                    Ctrl-K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lock                     Ctrl-K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Word wrap                Ctrl-O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ight margin at cursor      Ctrl-O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such as Read Block, Find etc can be cancell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Ctrl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ing a 'Find' operation Actaeon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options. These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Search backw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Limit search to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Search for whole word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will only edit files up to 64Kb and requir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fre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isplay the above list of commands whi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by 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FIL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ves the currently highlighted file.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pop up window for you to enter the drive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to be moved to. If the drive is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 then you should just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 the directory which you wish to move to. If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he currently logged drive you should enter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name of the destination directory.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of copying the file and then dele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un any executable file by simpl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and pressing P.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y parameters to be passed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only Perform files that have an extension of .EX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 or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names the currently highlighted file.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asking you for the new name of the file.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must not contain any wildcard (* or ?)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tag the currently highlighted file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mmands for commands which operate on all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untags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CONTRO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mmands are accessed by holding down the &lt;CTRL&gt;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ow you which command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opies all tagged files.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p up window for you to enter the drive to which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be copied to. If the drive is the currently lo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hen you should just position the highlight bar 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hich you wish to copy to. If the driv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logged drive you should enter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currently being copied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directory you will be asked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it. You may type one of the following let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- Overwrite the current fil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 Do not overwrite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Overwrite all files that already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stop the copying process, then press the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letes all the tagged files.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sking you for confirmation and then ActaeOn will as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wish to confirm each deletion individually. I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No then all the tagged files will be delet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prompting. If you say Yes, then ActaeOn will as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before deleting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peats the last search criteria and will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file matching the name and extension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oves all tagged files.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p up window for you to enter the drive to which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be copied to. If the drive is the currently lo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hen you should just position the highlight bar 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hich you wish to copy to. If the driv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logged drive you should enter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destination directory. This command is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ing all tagged files and then deleting the origi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DO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mporarily exits ActaeOn allowing you to ente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t the familiar C&gt; prompt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EXIT will return you to Actae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Shell re-reads the directory when you return to Actae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releases as much memory as possibl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you intend to run require more memory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use the normal Shell (see General 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tag files by criteria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date, size or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 if you wish to tag all files ending with a 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enter CTRL-T, select the Name op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enter * for the filename and BAK for th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by Date allows you to tag all files older or newer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by Size allows you to tag all files larger, or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specified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by attribute allows you to tag all files with a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untags either all files on the disk (if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ode) or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Using ActaeOn with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 mouse is not required to use ActaeOn it can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use considerably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lect a directory or file by simpl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over the object in question and clicking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left mouse button, regardless of whether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ode or file mode. You can scroll the display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scroll bar on the right of either window.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sition the mouse cursor on the scroll bar and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left mouse button. Move the mouse in th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and then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be tagged by positioning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pressing both mouse buttons together (or the cen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f you have a three button mo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select commands by clicking on them.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Control commands then first click on CTRL (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hand corner of the screen)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lect User Defined commands my first clicking on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op right hand corner of the screen and then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the Left mouse button is treated a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ight button is treated as the Escap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er Defin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ctaeOn you can assign you own commands to A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. These are displayed, like ot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hen you press down the AL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your own commands, go to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Add comman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option a window will pop up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enter details about the command. This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of the command to be displayed in the &lt;ALT&gt;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tself and any parameters to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definition can include speci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the currently highlighted file, directory, ca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pop up for the user to enter details etc. 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 on each field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efined commands are stored in a Command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CTAEON.C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lanation of each field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shown when the &lt;ALT&gt; key is pressed down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10 characters or less and the first character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select the command) must be unique. When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title for which has already been used, the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lled in the remaining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name, including extension, of the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generally enter the full pathname of the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 don't then the command must either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OS directory, the directory from which Actae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or on the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should contain the parameters which ar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the command. In addition to normal text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pecial character sequences which will caus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he currently highlighted field, directory etc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haracter sequences may be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replaced by the currently highlighted file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replaced by the currently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nn"tex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the user to be prompted for a field of length 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text"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replaced by the currently logged drive let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ubstituted with the currently highlighted fil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ubstituted with the currently highlighted fil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no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 will change the current DOS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ered here before running the specifie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eturn to ActaeOn, the DOS directory will be resto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value it was when ActaeOn was first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try tells ActaeOn whether to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before redisplaying the ActaeOn screen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s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try tells ActaeOn whether to re-read the disk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ing the user's command. It the entry is Y, the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freed up for the user's command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guaranteed to reflect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tructure while executing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mand does not require the memory and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the disk (such as LIST.COM) then this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as re-entry to ActaeOn is much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delete user defined commands. Simply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 option from the configuration menu and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. A menu will pop up listing all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commands, select the one you wish to delete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has been designed to run on IBM PC's and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V3.01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2Kb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rd Disk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ActaeOn will take advantag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if it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 or VGA Graphics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memory (for overla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ust be no more than 511 directories and 7200 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give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Future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aeOn is under constant 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 commitment can be made as to which featur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which future release,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ctively considered for future versions of Actae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isk (Floppie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e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suggestions for enhancements I would be gl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a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ease history may be found in the READ.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ascal is a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trademarks are acknowled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to amend Volume Labels was written by Andy Ding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thanks to the following who helped beta test Actae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n Bev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Chamber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y Ding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S Hoo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ham Macle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l Pu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cost is $39.95 (+$4 S/H). Checks,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or Visa/Master Card details should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able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umbu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 601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orders accepted 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: 800-622-2793 (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8-397-1221 (Enquiri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  : 708-397-03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all the Runway BBS, J)oin Conference 77, Share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nternational and fill out the appropriat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-line registration. The numbers for Runwa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 baud : 215-623-6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HST  : 215-623-48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V.32 : 215-623-68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st includes Postage and Packing, a printed manual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current release of the software,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of FlexiBak Plus.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provided by all of the above or on CompuServe (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uthor) on 100013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a 90 day, no hassle, money back guarante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If after registration you are unhappy with ActaeOn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, just return the manual and disk and we will refu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ce agreements, and multiple copy discou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; contact the publisher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let us know the current version and Serial numb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. Both of these may be found in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pecify whether you want 5 1/4 inch 360Kb dis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1/2 inch 720Kb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der form (ORDER.FRM) which will print on any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for your convenience.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aeOn V2.00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n Clemp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, Muskegon, MI 49442, USA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via easyplex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Jon Clempner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