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: Trench Estim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1.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: $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.....: Free Tech support by voice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.  Registered users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nch without shareware notices an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Ken Mashburn -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airie, L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4) 885-747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704,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provided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fessionals.  The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ltered and with all file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distributors MUST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MKM Software to distribut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Estimate material, production and labor costs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yered tren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ch is designed for General and Electrical Contr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material, production and labor costs of multi-layered tr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ck any number of projects and you can ente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 p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can be customized per project.  Modifications are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ed estimates can be viewed and printed within seconds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tailed descriptions of each trench and a summary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 for a give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work version is available from MKM Softwar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