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MK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12 Ingri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airie, Louisiana  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4) 885-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..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....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y            Description                     Unit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        Trench v1.08                    $ 65.00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&amp;H                $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...: 5.25" [  ]  or  3.5"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 (AmEx, MasterCard, Visa and Discover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1-800-242-4775.  Ask for diskette #10927.  Outside the U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 or Fax this form to 713-524-63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ax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 Amex [  ]  MC [  ]  Visa [  ]  Discover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____________________  Expire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..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nch Estimating Program has been delivered and accep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this paid invoice, the latest non-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forwar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