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 MACHINIST (tm)  COPYRIGHT (c) 1993 BY ALLAN J. BR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</w:t>
      </w:r>
      <w:r>
        <w:rPr/>
        <w:t>Mr. Machinist User Manua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</w:t>
      </w:r>
      <w:r>
        <w:rPr/>
        <w:t>=========================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</w:t>
      </w:r>
      <w:r>
        <w:rPr/>
        <w:t>by Allan J. Brem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Program Version: 1.00    Manual Version: 1.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Copyright (c) 1993 by Allan J. Brem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Release Date: 10-31-93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Service Phone Number: (716)434-7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6)434-1448  2400 -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6)438-0345  2400 -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            Line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==== 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PREFACE . . . . . . . . . . . . . . . . . . . . 240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LEGAL NOTICE  . . . . . . . . . . . . . . . . . 301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. . . . . . . . . . . . . . . . . 309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 is Mr. Machinist? . . . . . . . . . 311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Why use Mr. Machinist? . . . . . . . . . 338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History of Mr. Machinist . . . . . . . . 353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How to use this manual . . . . . . . . . 365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Definition of Shareware  . . . . . . . . 409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Disclaimer Agreement . . . . . . . . . . 442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GETTING STARTED . . . . . . . . . . . . . . . . 498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Backing Up Your Disk and Data  . . . . . 500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Hardware requirements  . . . . . . . . . 553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Files Needed . . . . . . . . . . . . . . 591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File Created On Your Drive . . . . . . . 614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Installation . . . . . . . . . . . . . . 670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Quick Start  . . . . . . . . . . . . . . 695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Additional Materials . . . . . . . . . . 732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Registration . . . . . . . . . . . . . . 755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Customization. . . . . . . . . . . . . . 883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UPPORT POLICIES  . . . . . . . . . . . . . . . 904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echnical Support BBS  . . . . . . . . . 906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Voice Calls  . . . . . . . . . . . . . . 926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Mail . . . . . . . . . . . . . . . . . . 937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FERENCE . . . . . . . . . . . . . . . . . . . 948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Introduction . . . . . . . . . . . . . . 950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Bringing Up Menus  . . . . . . . . . . . 977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Moving Around  . . . . . . . . . . . . . 1005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Entering Data  . . . . . . . . . . . . . 1017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The Title Bar  . . . . . . . . . . . . . 1041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Systems Date . . . . . . . . . . . . . . 1057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Exiting Mr. Machinist  . . . . . . . . . 1072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Manipulating Windows . . . . . . . . . . 1099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.1   Mouse. . . . . . . . . . . . . . 1111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.2   Keyboard . . . . . . . . . . . . 1150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 The Help File  . . . . . . . . . . . . . 1214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0 Date, Time and Screen Saver  . . . . . . 1244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1 File Menu  . . . . . . . . . . . . . . . 1279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.1  Open . . . . . . . . . . . . . . 1306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.2  New  . . . . . . . . . . . . . . 1416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.3  Save . . . . . . . . . . . . . . 1433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.4  Save As  . . . . . . . . . . . . 1449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.5  Save Done. . . . . . . . . . . . 1465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.6  Print  . . . . . . . . . . . . . 1476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.7  Print Answer File. . . . . . . . 1582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.8  Show Answer File . . . . . . . . 1601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.9  Change Directory . . . . . . . . 1608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.10 Dos Shell  . . . . . . . . . . . 1647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.11 Print Registration Invoice . . . 1670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.12 Sequence a CNC File. . . . . . . 1691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.13 Un-Sequence a CNC File . . . . . 1748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.14 Split a CNC File . . . . . . . . 1772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.15 Exit Mr. Machinist . . . . . . . 1853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 Edit Menu  . . . . . . . . . . . . . . . 1863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.1  Undo . . . . . . . . . . . . . . 1886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.2  Cut  . . . . . . . . . . . . . . 1912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.3  Copy . . . . . . . . . . . . . . 1924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.4  Paste  . . . . . . . . . . . . . 1939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.5  Show Clipboard . . . . . . . . . 1951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.6  Clear  . . . . . . . . . . . . . 1963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 Windows Menu . . . . . . . . . . . . . . 1983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3.1  Resize/Move  . . . . . . . . . . 2004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3.2  Zoom . . . . . . . . . . . . . . 2044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3.3  Next . . . . . . . . . . . . . . 2067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3.4  Close  . . . . . . . . . . . . . 2076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3.5  Tile . . . . . . . . . . . . . . 2111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3.6  Cascade  . . . . . . . . . . . . 2134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4 Search Menu  . . . . . . . . . . . . . . 2156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4.1  Find . . . . . . . . . . . . . . 2171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4.2  Replace  . . . . . . . . . . . . 2206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4.3  Search Again . . . . . . . . . . 2232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5 Circle Menu  . . . . . . . . . . . . . . 2239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5.1  Circle Segment . . . . . . . . . 2257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5.2  Circle Area  . . . . . . . . . . 2285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5.3  Circular Ring Area . . . . . . . 2296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5.4  Circular Ring Sector Area  . . . 2305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5.5  Circular Sector Area . . . . . . 2318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5.6  Circumference  . . . . . . . . . 2328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5.7  Three Points on a Circle . . . . 2343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6 Math Menu  . . . . . . . . . . . . . . . 2370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6.1  Trig.  . . . . . . . . . . . . . 2394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6.2  Conversions  . . . . . . . . . . 2488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6.3  Polar Coordinates  . . . . . . . 2524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6.4  Distance Across Square Corners . 2532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6.5  Distance Across Hex Corners  . . 2539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6.6  Distance Between Two Points  . . 2546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6.7  Middle of Two Points . . . . . . 2553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6.8  Three Points, Shift and Rotate . 2561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6.9  Bolt Circle. . . . . . . . . . . 2575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6.10 Calculator . . . . . . . . . . . 2601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7 Areas and Volumes Menu . . . . . . . . . 2722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1  Acute Angle  . . . . . . . . . . 2724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2  Barrel . . . . . . . . . . . . . 2743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3  Cone . . . . . . . . . . . . . . 2769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4  Cube . . . . . . . . . . . . . . 2776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5  Cycloid  . . . . . . . . . . . . 2783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6  Cylinder . . . . . . . . . . . . 2799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7  Ellipse  . . . . . . . . . . . . 2806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8  Ellipsoid  . . . . . . . . . . . 2813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9  Frustum of a Cone  . . . . . . . 2820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10 Frustum of a Pyramid . . . . . . 2827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11 Hexagon  . . . . . . . . . . . . 2834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12 Hollow Cylinder  . . . . . . . . 2856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13 Hollow Sphere. . . . . . . . . . 2863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14 Obtuse Angle . . . . . . . . . . 2870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15 Octagon  . . . . . . . . . . . . 2879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16 Parallelogram  . . . . . . . . . 2893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17 Polygon  . . . . . . . . . . . . 2901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18 Portion of a Cylinder  . . . . . 2913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19 Prism  . . . . . . . . . . . . . 2923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20 Pyramid  . . . . . . . . . . . . 2936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21 Rectangle  . . . . . . . . . . . 2947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22 Right Triangle . . . . . . . . . 2955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23 Spandrel/Fillet  . . . . . . . . 2966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24 Square . . . . . . . . . . . . . 2975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25 Square Prism . . . . . . . . . . 2984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26 Sphere . . . . . . . . . . . . . 2992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27 Spherical Sector . . . . . . . . 2999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28 Spherical Segment  . . . . . . . 3032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29 Spherical Wedge  . . . . . . . . 3044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30 Spherical Zone . . . . . . . . . 3052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31 Torus  . . . . . . . . . . . . . 3063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32 Trapezium  . . . . . . . . . . . 3082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33 Trapezoid  . . . . . . . . . . . 3112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7.34 Wedge  . . . . . . . . . . . . . 3123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8 Rates Menu . . . . . . . . . . . . . . . 3145 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8.1  Speed and Feed for Drilling. . . 3152 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8.2  Speed and Feed for Milling . . . 3404 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8.3  Speed and Feed for Tapping . . . 3478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9 Options Menu . . . . . . . . . . . . . . 3529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9.1  Mouse. . . . . . . . . . . . . . 3538 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9.2  Save Desktop . . . . . . . . . . 3545 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9.3  Retrieve Desktop . . . . . . . . 3570 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9.4  Use .BAK File. . . . . . . . . . 3595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EDITOR HELP . . . . . . . . . . . . . . . . . . 3615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Many editing procedures are discussed her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QUICK-KEY CHART . . . . . . . . . . . . . . . . 4268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PECIAL THANKS. . . . . . . . . . . . . . . . . 4390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PR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Mr. Machin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Machinist is a program for the machinist, the engine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ne else who is involved in the process of desig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. It was developed for the machinist who is new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and especially revolves around the CNC mill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ing machinist and operator. The program is a useful t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 saver for the CAD/CAM programmer also. In fact, M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ist can give you an answer to many problems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ps CAM software can star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asy to use menu driven program is designed to sol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day geometry and trigonometry problems that machin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dustrial engineers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chord of a circular sector, convert decimal degre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, minutes, and seconds, find the proper speed and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achining center, view a decimal chart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tific calculator for formulas, edit multiple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created manually or by your CAM software, inser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N sequence numbers from CNC text files, 'split'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C text file into their appropriate program number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utting and pasting.  You also have the option to strike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t help on hundreds of subjects. These are jus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ny possibilities of Mr. Machin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ajor advantage of Mr. Machinist is its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lly keep an answer file of all the func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.  This Answer file is constantly being updated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nswers to functions.  You may view the answ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int it at will.  This answer file, called MRMSOLVE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on your drive only during your current sess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file is deleted upon exiting but you have the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diting it or renaming it for future reference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ther files that are created if certain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ormed and they are the Drill Speed and Feed, and the Bo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function.  The reason behind this is th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at times, require a large file or separate pie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You may read about these functions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their appropriate sections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r. Machinist program is intended for any machine sh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nts to save time and money. Some operators of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can spend a lot of time trying to figure out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rigonometry or getting the chord of a circle.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require more than a few entri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and can cause a machinist to sit down and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head for an hour causing all kinds of lo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ly, the best way to use the Mr. Machinist program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a computer in the center of the shop and let everyon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it use it. Buy an old used computer with a mouse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Machinist from it. The program can run on any DOS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needs no extra memory or spee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LEG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Machinist is distribut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xpressed or implied. The author will assum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damages either from the direct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r as a consequence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WHAT IS THE MR. MACHINIST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. Machinist is a program that was developed by a CNC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ist for other machinist, programmers and engine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 menu driven, text based environment with the novic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user in m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. Machinist's main purpose is to save time and money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ase production in a shop environment by solving math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ions with the least amount of data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r. Machinist program is not a CAD/CAM program nor i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 drawing program. It is meant to be used along with CA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to further the programmers capabilities and spee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production time. One example is finding the chord of a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. If you wanted to find the chord of a circl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CAM software package, nine times out of t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draw the circle and check the distance. It take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en seconds to find a chord in Mr. Machin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. Machinist can also find the solutions to many other sh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orientated calculations like trigonometry, geometry,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sions, areas and volumes, and the program can also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the machinist in calculating speeds and feeds, chip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d surface feet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WHY USE THE MR. MACHINIST PROGRAM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Mr. Machinist to increase productivity, decrease dow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and increase machining knowledge. Mr. Machinist i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a great program to introduce to machinist who want to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into using a computer for the first time.  90% of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in the average machine shop have never had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 to acquire knowledge of computers. Here is a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will do that and at the same time mak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a lo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HISTORY OF THE MR. MACHINI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0.5 Beta  - Started developing program in Octo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1 - 19 )        of 1992 and began to release the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s to major bulletin boa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nuary of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9.0 Beta - The last Beta version. ( 10-01-93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0      - Released 10-31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you read the first four chapters to acqu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with the basics of shareware, the require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of the program, and the installation procedur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the remainder to get an idea of its content. 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installed and running, refer to the referen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 area you that you may have a question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NT:  This file is plain ASCII text.  If you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nd make a copy, you could insert any specif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ext search to any topic you use frequently. 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elete portions and modify the table of contents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up the file in a second ( or third ) window in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ould have an instant reference.  This proces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a searchable, scrollable supplement to the on-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1 key.  *&lt; NOTE &gt;*  The editor in this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pacity of about 64K which is smaller than this fi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to break the file into pieces, or use som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er like LIST.COM possibly in a task swapper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most out of the Mr. Machinist program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is manual carefully. It will answer any ques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have about Mr. Machinist's operation.  You ar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rough this document by line numbers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it from a computer program.  There are many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rket that can do this but I believe the LIS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ernon D. Buerg to be th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ssumed that you have access to a DOS manual and you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ry your best to get acquainted with the differen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DOS has to offer. Even though Mr. Machin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asy to use menu driven program it is still a good idea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n understanding of the basic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using the phrase, 'Mr. Machinist' in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letters 'MRM' which mean the same 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ave me a lot of time an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buying it. If you try a Shareware program and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using it, you are expected to register. Individua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differ on details -- some request registratio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others require it, some specify a maximum tri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. With registration, you get anything from the simp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to continue using the software to an updated program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and the copyright holder retains all rights,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specific exceptions as stated below. Shareware author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ccomplished programmers, just like commercial authors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programs are of comparable quality. (In both cases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good programs and bad ones!) The main differenc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in the method of distribution. The author specifically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nts the right to copy and distribute the software,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ll and sundry or to a specific group. For example, som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s require written permission before a commercial disk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distribution method, not a type of softwa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find software that suits your needs and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cketbook, whether it's commercial or Shareware.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system makes fitting your needs easier, becaus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try before you buy. And because the overhead is l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es are low also. Shareware has the ultimate money-back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 -- if you don't use the product, you don't pay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Mr. Machinist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:  "Mr. Machinist is supplied as is. 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Mr. Machini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Machinist is a "shareware program" and is provided at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Machinist and continue to use Mr. Machinist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trial period, you must make a registration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49.00 to F1 COMPUTING.  The $49.00 registration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You must treat this software just like a book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so long as there is no possibility of it be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e location while it's being used at another.  Jus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Mr. Machinist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pies of Mr. Machinist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contacting Allan J. Bremer.   The MRMORDER.DOC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Mr. Machinist for any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uneration must first contact Allan J. Brem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elow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Mr. Machinist a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r. Machini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BACKING UP YOUR DISK A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you must do is to make a working copy of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original disk. Because disks are susceptible to dama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unwise to use the original program disk for regula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. If it is ever lost or damaged you would have to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 a new disk or spend more time on the phone line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hould lose or damage the working copy, you ca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 the original program disk to make another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make a working copy of your original disk or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will need to use one of the DOS command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r copy the contents of your original disk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one example that will copy ALL of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sk onto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assume that you have the Mr. Machinist program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 density 5 1/4 disk and you want to make a backup cop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nother 5 1/4 high density disk. You could use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lled DISKCOPY. One thing to keep in mind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COPY command is that if you use it on a 5 1/4 high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sity disk then you have to have a 5 1/4 high densit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it to. Both disk must be the same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 the original disk into your drive, get onto tha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y typing its letter and a colon, ( A: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ype the command, ( DISKCOPY ). At this poi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ask you to insert the SOURCE disk.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your original disk. After it reads a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of data into your RAM memory it will ask you to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your TARGET disk, that's your backup or working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Be careful not to get your source and target disk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ed up. If your using high density disk and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data on it then it can take a few times of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an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real way to get efficient at using DOS command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m and read a book that explains DOS in a w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nderstand. Some people can learn it well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nual and others may want to go out and purcha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ers guide to DOS. Either way, you will do yoursel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 by getting good at 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IBM or IBM compatible XT computer can operate the M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ist program. XT, 286, 386, 486, it does not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computer is, it will run!  It does not matter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video adapter you have either, it will run in col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ono, in Hercules, CGA, EGA, VGA, SVGA, it's all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.  The program does not use extended or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but it needs all the standard memory you can giv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has no use for a math co-processor.  A mous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way to run the Mr. Machinist program but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The Mr. Machinist program must be execu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drive.  It is possible for it to run on a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is very slow in execution and very non-produ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3.3 or above is required to run the program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ery advisable to run your system under DOS version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bove.  This version is a much better version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versions and it also has a little help fi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o get help on almost any DOS command.  Many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read their DOS manual and therefore they are lack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nowledge of operating system commands.  If you hav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 or above a good command to remember is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Let's say that you need help on the COP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type, 'COPY /?' and then on-line help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Machinist can utilize a printer also and one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  There may be times when a CNC programm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ake a copy of the program to there machin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ing that is not needed to run Mr. Machinis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files that are needed to run Mr. Machinis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M.EXE and MRMHELP.HLP. There are other files that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ogram disk but are not required t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a list of the files that you should have on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=  The description file used by BBS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.TXT  =  The history of Mr. Machin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 =  Mr. Machinist's installatio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MORDER.DOC =  The order form to registe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203.TXT    =  A sample CNC mill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M.EXE      =  The main executab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MANUAL.DOC =  The Mr. Machinist Manual. (Your reading it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MHELP.HLP  =  The hel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TXT   =  First time information about Mr. Machin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TXT =  New functions in thi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SERV.REG =  Registering the program through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FILES CREATED ON YOU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Machinist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r. Machinist program can create, edit, and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ifferent files on your hard drive upon each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MSOLVE.TXT,  MRMDRILL.TXT,  and MRMBOL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MSOLVE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ile that is created and delete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program is executed.  It holds all of the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function except drill speeds and feeds and bo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calculations.  This file can be viewed and prin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.  Holding down the 'Ctrl' key and then striking 'A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view this file and holding down the 'Ctrl'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striking 'P' will prin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MDRILL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ile that is created only when you choose the dr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nd feed function.  It holds all of the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rill speed and feed calculations.  This fi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 and printed at any time.  Holding down the 'Ctrl'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striking 'D' will let you view this file and 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'Ctrl' key and then striking 'T' will pri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MBOLT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ile that is created only when you choose the bo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calculation function.  It holds all of the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olt circle calculations.  This fi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 and printed at any time.  Holding down the 'Ctrl'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striking 'B' will let you view this file and 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'Ctrl' key and then striking 'O' will pri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files get  deleted or 'cleaned up' after you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If you would like to save these files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m later or have them available for informatio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name them before you exit the program. 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by bringing them up in the editor and cho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ave As' function.  If for some reason the files do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rive when you first execute MRM (Mr. Machinist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detect this and ask you if you want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r leave them alone.  If you do not delete them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nformation will be appended or 'added' to th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makes it easy for a user to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files from a disk to their hard driv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gram is only meant to be execute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and not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hat get copied in the installation process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=  The description file used by BBS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.TXT  =  The history of Mr. Machin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MORDER.DOC =  The order form to registe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203.TXT    =  A sample CNC milling program for tutor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M.EXE      =  The main executab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MANUAL.DOC =  The Mr. Machinist Manual. (Your reading it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MHELP.HLP  =  The hel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TXT   =  First time information about Mr. Machin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TXT =  New functions in thi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SERV.REG =  Registering the program through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been following this manual then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working copy of the Mr. Machinist program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isk is put away some where. If your not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rom a disk, which is true 99% of the tim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have two working copies of the Mr. Machinis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also your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-up Mr. Machinist simply enter, 'MRM'. To pre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hold down the 'Alt' key and strike 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f your choice from the upper menu. If you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a file you would hold down the 'Alt' key and then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e 'F', this will bring down the file menu. From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choose from a new file to one that already ex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time you can see all the other menus by simply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your right or left arrow keys. Press the 'Enter'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view the choices under the menu item. Always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elp is always near by simply striking the 'F1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there will always be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MSOLVE.TXT created and deleted each time you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is file holds all of your answers for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inting at any time.  At the end of the session,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of the program, MRM will delete this file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ssibility of two other files being created and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ay.  They are MRMDRILL.TXT and MRMBOLT.TX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behind these two files being separate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file called MRMSOLVE.TXT is that they could, at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a lot of information.  If you wanted to calculate a bo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pattern with 237 holes then this file will have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X and Y coordinates for you to print.  You also may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, want to know some drilling speeds and feeds an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.  MRMDRILL.TXT holds all of the hardness, speed and f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you to view or prin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ADDITIONAL MATE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advisable to own your own Machinery's Hand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one at this writing is the 24th Edi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 is considered to be the Machinist's 2nd Bible, the 1s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 should be the real 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books about formulas and feed rat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 calculations available at your public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excellent publisher that is consider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upplier of industrial books and tha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ial Press, Inc. Write or call them for a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ir boo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IAL PRES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MADISON A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, NY 100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212) 889-6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. MACHINIST (TM) fo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skette with programs and documentation ... $4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receive many benefits if you have a modem h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your computer.  Upon registration you will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 with full access on Mr. Machin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vest bulletin board systems.  If you have never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hrough the phone lines' with the aid of a modem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hen your missing out on the worlds fas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of information!  Check out 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specialize in engineering, machin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.  CD-ROMs, over 2 Gigs of files and full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2 boards with just one regist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describes the Mr. Machin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s for use on more than one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re available for Mr. Machinist. 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needed if Mr. Machinist will be used o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computer.  The rates of these licenses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to     9 computers ..... at $39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to    24 computers ..... at $30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to    49 computers ..... at $24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to    99 computers ..... at $18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 to   200 computers ..... at $14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  to   500 computers ..... at $12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or call for pricing on quantities over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b log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s/Tangent m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 Edit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version in C+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 letters (Registered us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NC Link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an Bre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5 Elmwood Ave. #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port, NY 14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16)434-7823 --&gt; Voice  ( Please, Not after 10:00pm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16)434-1448 --&gt; Mr. Machinist BBS (14400 24h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16)438-0345 --&gt; Harvest BBS (14400 24h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file called MRMORDER.DOC for more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the BBS to download the latest un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of the file MRMORDER.DO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COMPUTING                   Name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 ELMWOOD AVE.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PORT, NY 14094        (Company)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6-434-7823 Voice          Address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6-434-1448 BBS 14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6-438-0345 BBS 14400         City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___________   State, ZIP Cod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ountry)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#: _________________________  FAX #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MACHINIST (TM) for MS-DOS     Version 1.0         10-31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kette with programs and documentation ..... $49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ITE LICENSE for the use of MR. MACHIN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ES ONE DISKETTE WITH PROGRAMS AND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to   9 computers .. at $39 each # computers ___x 39  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to  24 computers .. at $30 each # computers ___x 30   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to  49 computers .. at $24 each # computers ___x 24  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to  99 computers .. at $18 each # computers ___x 18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to 199 computers .. at $14 each # computers ___x 14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to 500 computers .. at $12 each # computers ___x 12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R CALL FOR PRICING ON QUANTITIES OVER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program disk &amp; documentation with purch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OF 2 OR MORE available at $8.00 each.  ___x 5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 (Postal) US &amp; Canada $5.00/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US &amp; Canada $11.25/item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 RESIDENTS add applicable State &amp; County Sales Tax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CLOSED US FUNDS                             US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 of this product you will also beco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 with full access to the Mr. Machinis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Harvest BBS.  That means a full one year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oards with Gigs of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upgrades for 50%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and registered site licenses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for 25% of current registration fees fo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certain formulas or functions and/or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company or you would like to see in MRM let us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gistration order form.  You or your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ment may use a standard formula that require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 time to get the result.  Well, with Mr. Machin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y need input the known values and all other formul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one instantly!  Still figuring out formula upon formu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little calculator?  Get it into Mr. Machin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produ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can be done for registered users.  Th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upon the time and size of the procedure but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s can be implemented at the standard cost of 50%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 on customization, contact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addres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UPPORT POLI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ECHNICAL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f the Mr. Machinist program does have a 24 h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 for users to call and down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shareware version from.  New users are welcome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and visit.  Of course in order to accomplis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a modem connected to your computer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phone lines.  Call at 2400 buad rate, 8 data 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ity, and 1 stop bit, these are standard setting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unication software packages.  Registered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higher access level and therefore they will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the latest registered vers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Machinist BBS: (716)434-1448  2400 - 14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vest BBS:       (716)438-0345  2400 - 14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VOIC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 customer service number for registered user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If unregistered users wish to speak to the auth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his existence or to give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y are free to do so.  We cannot, however,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ervice phone number: (716) 434-78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omments or suggestions or bug report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ertainly send them in the mail.  When you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int and fill out the included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MORDER.DOC and send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 ELMWOOD AVE.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PORT, NY 14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ference section of this manual is designed to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 information you need to understand th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r. Machinist program and at the same ti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 the reasoning behind some of the method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you through all of the functions of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you many hints on how to operate the program in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y as to give you peak performance and pro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if your viewing this file from your compu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a program like LIST by Vernon D. Buerg (c) an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number functions to search the documen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 functions for the list program are the '+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', and the '#' keys.  If you hold Shift and str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#' key you will be prompted for the line number to go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trike the '+' key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 to go to forward from the point you are 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trike the '-' key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 to go to backward from the point you are 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makes it very simple to get to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in the document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BRINGING 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type of standard interface you will find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different ways to do the same thing.  You can str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F10' key and the cursor will enter into the 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.  From there you can move your arrow key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r right to land on the menu of your choice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n the menu title you can then strike 'Enter'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ill be 'pulled down' for your viewing.  Us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once again you can go up or down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ighlight your choice.  When your menu choi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you may strike 'Enter' to 'pop up'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stest method of menuing in Mr. Machinist is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use to point and shoot.  To bring up a menu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you would double click on the menu tit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 down the menu and then double click on you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to execute the function.  For right handed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 is used to double click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handed you can use the mouse option in Mr. Machin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witch buttons so that the right mouse butto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witch.  Keep in mind that there is a time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double clicking. If you double click too slow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will not be executed.  Mr. Machinist does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hat you can choose in order to slow down or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your mouse 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time at all you will begin to feel at home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interface or 'look'.  As you get familiar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you will learn to 'drag' the windows around,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print, and do math functions without ever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d of a window.  This type of interface is used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ly in the computer environment.  The things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while using this program will be used in m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you come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ENT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get answers you must give question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give questions in MRM is to input data in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 The two most important keys that have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put line is the 'Tab' key and the 'Shift' key. 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keys that cycle you through the dialog boxe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ords you can move to the different choic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 by using these keys.  Using a mouse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click once in the input line and you will be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input lines will only take certain types of data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nput lines you will be expected to insert nume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not letters.  If you happen to input the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data into an input line, you will be display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telling you what you did wrong and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aken back to the dialog box so you can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THE 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window has a title bar.  The title bar is simp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file that is associated with this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he title bar of a dialog box us usuall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as to the function of tha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[�]����� Title �����[ ]ͻ &lt;--Title Bar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 </w:t>
      </w:r>
      <w:r>
        <w:rPr/>
        <w:t>&lt;--Resize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SYSTEM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mputer system has the proper date se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M will display today's date at the top right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oday's date will also be inserted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answer file called MRMSOLVE.TXT which i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hard drive each time the program is execu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You will also observe the date that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 was compiled or created.  From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o an 'Alt-F1' and the 'about' information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  An 'Alt-F1' is done by holding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Alt' key and then tapping the F1 key.  After you t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1' you then let up on the 'Alt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EXITING MR. MACHIN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xit MRM by 'Alt-X', clicking on the bottom por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over the letters 'Alt-X', or pulling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enu and then selecting 'Alt-X'.  You will fi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out MRM there will be many ways to d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.  This gives you the chance to do what you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best.  In the shareware version of the program you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sked if you would like to print a registration inv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can be a registered user.  If you choose 'Yes'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int a copy of the file MRMORDER.DOC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If your printer is not working properly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then you will be displayed an Error box tell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re is a problem.  If you choose 'No'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nvoice message you will exit with a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just before DOS take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'nag' screens will not appear in a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  An unregistered shareware version of MRM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slow due to these start and finish nag screen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ductive with the program you must becom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MANIPULAT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windows can be open at one time while your using M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imes there may be windows that are blocking the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ther windows, this is when a user needs to know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 window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are manipulated by the mouse, the keyboar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mouse and keyboard.  Manipulation is done by resiz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.1 USING A MOUSE TO MOV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a window using the mous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ming for the 'header' of the window and then 'dragging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.  The header is the top double line of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usually has a file name at the top or a ca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'drag' the mouse means to click the mouse and hol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down while moving the mouse around.  Once you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ere you want to be you release the butto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ze the window using the mouse by 'dragging'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hand corner of the window.  The resize corner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than any other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'zoom' a window using the mouse you must double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 on the top line of a window.  When this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will take up all of the screen exce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headers and footers.  If you double click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indow again it will go back to it'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ctivate a window by clicking anywhere on it 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he active window is shown by a double outlined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the other windows are single lined.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some windows may be hidden by other window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you can't find them to click on them!  Well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, you could either move your windows around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other windows behind them or you can str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F6' key which is the 'next' key.  Using the 'nex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you will be cycled through the window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hat they were brough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ose a window using the mouse you would go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of any window and there you will see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that is enclosed in brackets, that is the 'close box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close box will close the window f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.2 USING THE KEYBOARD TO MOV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astest way to access the windows menu is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lt-W'.  This will bring up the windows menu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six different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ze/move Ctrl-F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             F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          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       Alt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c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ize a window using the keyboard you would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ize/move menu choice and then strike 'Enter'.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 for this function to work you have to have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in the first place.  After you strike 'Enter'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ice that the window border goes from a doubl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single line.  This indicates that the computer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ss of manipulating that window.  You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strike other keys or do other functions until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is complete.  When the window has a singl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it is ready and waiting to be moved.  You now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to move the window in the size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w at.  If you want to make the window small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you hold down the 'Shift' key while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.  Using these two methods you can pla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nywhere on the screen and make it any siz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 After you have completed the move or resiz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do one last important thing, strike the 'Enter'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lete the process!  If you forget to do thi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think that you locked up your computer whe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ally need to do is to strike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'Zoom' a window to full size and then back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tate you would toggle the 'F5' key or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choice and strike 'Enter'.  To toggle means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and on, back and fort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F6' key is the 'Next' key which cycles you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pen windows.  This function is activated by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ing the 'F6' key or highlighting the 'Next' ke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rrow keys and then striking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'Close' a window use 'Alt-F3' or highlight the 'Clos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hoice using your arrow keys and then strike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'Tile' a window means to place all window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open, next to each other.  The mean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lies behind floor tile.  When you look at a fl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s tile on it you will notice that all the squa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ext to each other.  This is just how the 'Til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orks.  To activate this function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'Tile' menu choice and then strike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'Cascade' a window means to place one window on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hile letting the previous windows header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sed.  To activate this function you would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Cascade' function and then strike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 THE HELP FILE  ( F5 will Resize i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file is one of the major functions of MRM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lly a huge book with many cross references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words that are highlighted in yellow you can 'click'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for there cross reference. 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you will notice the difference of these word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ghter color.  If you do not have a mouse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ab' key to access the cross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lso notice that you can go to an index by stri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Enter' at any time while your in the help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is actually a dictionary of manufacturing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ared toward a Machinist or Industrial Engin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file is actually the manual on-line!  T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unction for everything in MRM!  If at any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 question about what you are doing or your stu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comprehending a certain function then you should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help file.  This help file is growing rapid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versions of MRM come out.  There basically is no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ize of the help file so maybe it will even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 machinist handbook on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uch more information in the help fil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ect.  Decimal charts, formulas, G and M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, manufacturing history, machining hin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0 DATE, TIME, AND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that your system has accepted will be show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per right hand corne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te should be today's date.  If it is not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-set your systems date by using the DAT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DOS.  If you have the wrong date on your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the files that your system creat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 creation date and time stamped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is shown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is is the system time and it should be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way as the date.  If it is wrong then you sh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command throug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screen saver in the Mr. Machinist progra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s computer monitors from burn-in.  This 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s monochrome monitors because they are easily do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burn-in.  There is no option for a user to se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saver activation at this time.  Possibl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s this option will be installed.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eing, the screen saver is set to begin after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nothing happening.  If you touch a key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then the count down will begin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that the screen saver will displa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 by registered users when they specif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.  The shareware version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trike Esc key to return to Mr. Machini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1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menu brings down a menu full of choic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with editing and printing files.  This menu also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 directory function which helps you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directories without typing in full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lso a Dos Shell function within this menu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hells' you out to DOS.  To 'shell' out means to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 temporarily and go into DOS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other programs.  Keep in mind that when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Mr. Machinist still takes up a little memory s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ry to execute a program that uses a lot of memo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 be able to execute it.  To get back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fter shelling out type 'EXIT' at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One thing you can also do to make DOS shell eas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write a small batch file so that when you strike 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tch file called E.BAT executes and gives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command in the file menu is the 'Alt-X' or 'Es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his command will exit Mr. Machinist.  Strik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to exit the program.  If your editing a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not saved it, the program will ask you to sa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.1 File Menu -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ss the 'Open' menu choice using the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use 'Alt-F' to first bring dow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nd then strike 'Enter'. 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arrow keys to highlight the menu choic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your first time into the 'File Menu'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Open' menu choice will already be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 seeing that it is the first choic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mouse you would click on the 'File' menu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lick on the 'Open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ltimate way to get to the 'Open  a File' dia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is to strike the 'F3'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open a file selection dialog box tha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ll the files in your current directory.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is an input line under the 'Nam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ation.  You may type in the fil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and then strike 'Enter'.  You do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f using wild card characters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the name of the file you want to edit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in another directory then you hav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 in the method of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From the file menu select, 'Change Dir'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election box will appear and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board or the mouse to highlight your choi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strike 'Enter' or double click with the mou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o that directory.  Then the 'Change Dir'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the files and sub-directories of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choice.  At that point you can high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name of your choice and strike 'Enter'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If you do not know the name of the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dit then you will have to search for it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e first few characters of the file 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use wild cards to cause the selection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play only those files that meet you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RA??.* will show you all files that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RA and have one or two characters after 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extension or n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.D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ype a file name in the input line that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xist and then strike 'Enter', the edit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nd open an empty file for you by that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tice a down arrow symbol to the righ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put line, this is a history list, a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you have already used.  You have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file names from it by highlighting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triking enter or double clicking it wit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ing the 'Open' box will load the file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sen into a new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list box is the largest box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dialog box.  This box will show you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hat matches up to your specification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line above it.  It will also display the chi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rent directories of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You can further your understanding of the princip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irectories and sub-directories by referr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some helpful functions you can use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in the file list box.  One way to get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list box is to strike 'Enter'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sen 'Open' from the 'File' menu.  Another wa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lick on any file name in the box with your mo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'Tab' key on the key board will cycl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many choices of your file selection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ne direction, while holding down the 'Shift'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striking 'Tab' will cycle you through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direction.  The Page Up and Down keys will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view more files if there are more than can fi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indows view port.  The arrow keys will cycl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r in the file list box you can also typ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case letter to search for a file nam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 with that letter.  If you type a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, it will search for the file nam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letter you typed and the second lette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.  You can continue this for all file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umber characters.  If you type a capital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search for a directory name in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bottom of the file dialog box i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panel.  This will tell you al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of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.2 File Menu -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New' command will bring up an edit window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title.  At that time you can start editing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you want to save it you can bring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enu and choose 'Save as' or 'Save'.  Either w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asked to give the file a name becau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have a name and it needs one.  If you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xit' the program without saving it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ed if you want to save it or not.  It's alway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 idea to save the file your working o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5 minutes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.3 File Menu 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Save' menu will save a named file to your di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asked to give the file a name if you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an un-named file.  You must be editing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this can be active.  If your editing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already named, the 'Save' command will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without showing you a thing.  You'll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hard drive light come on if your saving 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ard drive or you will see your floppy ligh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astest way to save a named file is to str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2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.4 File Menu - 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ext in the current window to disk under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.  You are asked to which file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o save the text.  The file may be an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file, or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r text is saved, you can continue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on the current edit window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title will change to reflect your new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open an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.5 File Menu - S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ext in the current window to disk and clo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window.  If your window is titled UNTITLED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sked to supply a file name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is saved to disk using the current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open an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.6 File Menu -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able to search through a dialog box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he file that you would like to print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editing a file or files and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one of them, then strike 'F8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print the current file that is being ed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triking the 'F8' key.  A window will pop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ing you if you really want to print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Using the mouse you may click on yes, str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pacebar' or 'Enter' and your file will pri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ke the 'Esc' key to exit and say no, or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'no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open a file selection dialog box tha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ll the files in your current directory.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is an input line under the 'Nam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ation.  You may type in the fil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and then strike 'Enter'.  You do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f using wild card characters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the name of the file you want to print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in another directory then you hav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 in the method of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From the file menu select, 'Change Dir'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election box will appear and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 board or the mouse to highlight your choi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strike enter or double click with the mou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o that directory.  Then the 'Change Dir'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the files and sub-directories of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choice.  At that point you can high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name of your choice and strike 'Enter'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click to print that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If you do not know the name of the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int then you will have to search for it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e first few characters of the file 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use wild cards to cause the selection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play only those files that meet you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RA??.* will show you all files that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RA and have one or two characters after 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extension or n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.D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ype a file name in the input line that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xist and then strike 'Enter', an err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 and you will be told that there is no su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at path, by that name.  You will notice a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symbol to the right of the input line,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istory list, a list of names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.  You have the option to choose file names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by highlighting the file and striking ent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clicking it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ing the 'Open' box will print the file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list box is the largest box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dialog box.  This box will show you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hat matches up to your specification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line above it.  It will also display the chi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rent directories of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You can further your understanding of the princip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irectories and sub-directories by referr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some helpful functions you can use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in the file list box.  One way to get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list box is to strike 'Enter'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sen 'Open' from the 'File' menu.  Another wa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lick on any file name in the box with your mo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'Tab' key on the key board will cycl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many choices of your file selection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ne direction, while holding down the 'Shift'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striking 'Tab' will cycle you through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direction.  The Page Up and Down keys will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view more files if there are more than can fi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indows view port.  The arrow keys will cycl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r in the file list box you can also typ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case letter to search for a file nam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 with that letter.  If you type a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, it will search for the file nam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letter you typed and the second lette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.  You can continue this for all file letter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characters.  If you type a capital lette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arch for a directory name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bottom of the file dialog box is an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nel.  This will tell you all of the inform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that is 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.7 File Menu - Print Answ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file that is created on your drive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very time you execute MRM called MRMSOLVE.T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holds the answers to every function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in the program.  It gives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ile creation and neatly formats your answers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may choose to print them out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ing down the 'Ctrl' key and then tapping the 'P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  MRMSOLVE.TXT is not something that is in mem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 file that gets written to every time you do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 function in the program and it gets deleted up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exit.  If you choose to keep the fi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reference you must renam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.8 File Menu - Show Answ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trl-F1' will bring up the answer fi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MSOLVE.TXT in the editor for you to view or ed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file that contains all of your answ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.9 File Menu - Chang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'File' menu select, 'Change Dir'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hange Directory' box will appear and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 board or double click the mouse to high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hoice, then strike 'Enter' or double cli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at directory into the input line.  A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you can click the mouse on the 'OK' butto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ke 'K' to make the choice valid and mak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e default one.  If you choose the 'Chdir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you will make the input lines directory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also but it will not continue to b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'Tab' key on the key board will cycl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many choices of the 'Change Director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in one direction, while holding down the 'Shift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and then striking 'Tab' will cycle you through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direction.  The Page Up and Down key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 you view more directories in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box if there are more than can fit i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view port.  The arrow keys will cycl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ype a directory name in the input lin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exist and then strike 'Enter', or clic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OK' you will get an error message that sa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valid drive or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tice a down arrow symbol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put line, this is a history list, a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that you have already used.  You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to choose from it by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nd striking 'Enter' or double clic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ing the 'Revert' button makes your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.10 File Menu -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shell' out means to leave your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ily and go into DOS so you can execut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Keep in mind that when you do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Machinist still takes up a little memory s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ry to execute a program that uses a lo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or you will not be able to execute it. 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into your program after shelling out type 'EXIT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DOS command line.  One thing you can als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DOS shell easier is to write a small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o that when you strike 'E' a batch fi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BAT executes and gives the command EXIT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more information on creating BATCH files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into a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the library has rows of computer boo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.11 File Menu - Print Registration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check to see if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and then it will print an invoice so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registe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$49.00 registration fee you will becom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 of the Mr. Machinist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license for use on one computer only.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 you will also have full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Machinist BBS and the Harve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ITE LICENSE REGISTRATION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enclosed file called MRMORD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iew the order form before you print it, tap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ab' key.  That will cause the cursor to shoot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irst help word which in this cas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MORDER.DOC.  Once the phrase is highlighted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ke the 'Enter' key to view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.12 File Menu - Sequence a CN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quence number is usually the first wor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in a block or sentence of a text file for CN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s.  There are two main reasons behi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Lets the operator know which line the machi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Provides the operator a way to search or fi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equence numbers usually go to four digit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with an N.  The very first line of a CN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or 'text file' always begins with an O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C machine but not always in a file on a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n example of a G and M code fil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0203 (05-07-9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005 (ARM-ROCK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010 (123456 JOB#123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015 G00 G17 G40 G49 G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020 G30 G91 Z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025 T01M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030 (.625 EMIL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035 G55 G90 G00 X-.65 Y0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040 S1800 M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045 G43 Z1. H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050 M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055 Z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060 G01 Z-.031 F20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065 X.65 F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r. Machinist program has a function in i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insert N sequence numbers into an un-seque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and M code file on the person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already scrambled sequence numb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t would be wise to remove the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using the remove function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sequence the file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ert Sequence Numbers into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displayed the file dialog box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 the file name input line.  Inpu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o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.13 File Menu - Un-Sequence a CN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r. Machinist program has a function in i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remove N sequence numbers from a CNC tex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computer.  You will be asked for the 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and file that you want the N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from and the new file name.  If the new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s on your drive you will be shown an error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you will start the process over.  If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 is the same as the old file name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ompted to verify the write ove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dvisable to give the file name a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so you can view the way it was un-sequenc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afraid of loosing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oval function will un-sequence every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lines that do not have N sequence number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.14 File Menu - Split a CN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we get into 'Split a CNC File' let's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learing a CNC's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Your CNC'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machine shops have to download there CNC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personal computer in an office some where. 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ps now are supplying there workers with compu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on there bench near there machine.  As a CNC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gets filled with programs it can become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ause the operator to have to download o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programs to make memory enough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CNC controls offer a function that lets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ALL files in the CNC's memory to ONE fil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ersonal computer.  This is the fastest metho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ing the CNC memory.  There is just one b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that people face when they have this hu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n there computer with many programs all i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!  They have to manually cut and paste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one program back to the C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Machinist has a one of a kind function in i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'split' a large file that has been down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CNC.  The purpose of this function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write ALL of the individual programs to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on the personal computer and they are nam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four digit program number just as they wer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NC with an additional extension of 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purpose of the 'Split' function is to spli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text file that was downloaded to a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by a CNC machine into all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programs.  You would have to manually c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ste using an editor to do this if you di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is function to work with and that would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ot of time and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Machinist will ask you for the fil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text file and then it will look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nce of a line that starts with a ':'.  Onc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s the colon Mr. Machinist will get the next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s and add an extension of .TXT to it and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file the proper program number.  It will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to copy every line after the colon to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until it reaches a blank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 blank line is encountere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for the next occurrence of a ':'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line.  At that time the same process occu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every file is written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lit function will show the MRMSOLVE.TXT ans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fter the process is complete.  If a fil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to already exist on your drive and the spl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could not create the file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hown an error message stating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exist.  These error messages will go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file also in order that you can vie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at the end of the function.  If a file exi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ither rename it or delete it out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and then run the split function again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hat were already created will not be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is process is complete, the original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still remain for you to decide w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do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little note: A good CNC programmer should know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 about DOS.  Read manuals carefully and stud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thyself appro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1.15 File Menu - Exit Mr. Machin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old down the 'Alt' key with one fing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ke the 'X' key with another finger you will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.  The only reason that you may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to exit is that you may have some active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desk top that you need to close or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a file that has been modified and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2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llows you to cut, copy, and paste text t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lipboard.  You can also undelete your las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clear selected text from your documen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it into the clipboard, or view current clip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menu gives you six choices that have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Undo  - Undeletes the last line deleted or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ut   - Removes selected text from file to clip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py  - Copies selected text to clip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aste - Copies text from clipboard to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how  - Shows context of clip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Clear - Removes selected text without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2.1 Edit Menu - Undo  [Ctrl]-[Q]-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o your last text operation.  Whether you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that you don't really want, or accident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some text you would like to restore, UN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store the text to its original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you must select UNDO before you us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key.  The UNDO buffer is based on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ment.  As long as you are entering or dele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you can UNDO it.  This also applies to ma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s of text and deleting them.  The deletion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ndone, as long as you don't move the cursor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ursor key (i.e., [PgUp], [Right-Arrow], [Home]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.  Once the cursor is moved, the UNDO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ushes itself and the original text contex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ver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oes not apply to using any of th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ting keys.  Wordwrap can not be undone.  N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paragraph or document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enter or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in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2.2 Edit Menu - Cut    [Shift]-[De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Ctrl]-[K]-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 selected text out of your docume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pboard.  Using CUT indicate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ut" your selected text, removing the tex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place tex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2.3 Edit Menu - Copy  [Ctrl]-[In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Ctrl]-[K]-[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selected text to the clipboard.  Using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you want to take a "copy"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text, leaving the text in your doc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place tex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2.3 Edit Menu - Paste  [Shift]-[In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Ctrl]-[K]-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te text into your document from the clipbo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use this option, text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on the clipboard previously using COPY or C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place tex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2.4 Edit Menu - Show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Clipboard Contents      Alt-E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the contents of the clipboard.  The clip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blank unless you previously put someth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sing the COPY or C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it the clipboard, press [Alt]-[F3] and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your current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2.5 Edit Menu -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- Removes selected text without going to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text is that text which you highlight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.  Once text has been selected, you may COP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, or CLEAR the text.  Selected text h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color than regula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selected text from your document.  This is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e CUT option, but the selected text is not 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command only if you want to delet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selec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3 WINDOW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llows you to navigate amongst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open on the desktop, resize or move a window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nge your windows in a tile or cascade patter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s menu gives you six window manip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esize/move - Use arrow keys or shift-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e or re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Zoom - F5 will toggle off and on the 'zoom' window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Next - F6 will toggle between activ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lose - Alt-F3 will close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ile - View all edit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Cascade - Stacks all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3.1 Windows Menu - Resize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windows that can be resized, the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and the help window.  All window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d.  Learning to resize and move windows at a go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e can really speed up the job of multiple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viewing multiple formula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mouse is the quickest way to resize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a window.  To resize a window using the mou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drag' the mouse o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  To 'drag' the mouse means to hold dow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mouse button while you ha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ed on a certain item.  As you hold dow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mouse button on the lower right corner, begi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mouse around.  You will now se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resizes from the lower right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will stay at its current position as soo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ake your finger off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size a window using the keyboard, you hold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Alt' key and then strike 'W'. This will pop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Window menu'.  Strike the 'R' key to resiz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  After striking the 'R' key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 to resize the window. 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where you want it, strike the 'Enter'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take you out of the resiz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ove a window using the mouse you drag the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top heading of the window.  The top h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window is the wording that is center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line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ove a window using the keyboard you should h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the 'Alt' key and then strike the 'W' ke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Window menu' will pop down.  Then strike the 'M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and you will be able to move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3.2 Windows Menu - 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zoom icon is located in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windows.  It means that this window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ed in on to fill the whole desktop or ca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ed out of to resume its normal size.  No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can be zoomed.  Dialog boxes are usu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zoom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 Icon [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[�]����� Title �����[ ]ͻ &lt;--Title Bar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 </w:t>
      </w:r>
      <w:r>
        <w:rPr/>
        <w:t>&lt;--Resize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3.3 Windows Menu - Next 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the next window on the desktop,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window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less there is at leas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3.4 Windows Menu -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ose icon appears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most every window.  By clicking on it wit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, you can quickly close a window. 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using a mouse, press [Alt]-[F3] or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Icon:[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[�]����� Title �����[ ]ͻ &lt;--Title Bar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 </w:t>
      </w:r>
      <w:r>
        <w:rPr/>
        <w:t>&lt;--Resize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3.4 Windows Menu - 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nge all windows on the desktop in a tile patter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ample of four windows tiled on the desktop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[�]�������1�[ ]��������������2�Ŀ �</w:t>
      </w:r>
    </w:p>
    <w:p>
      <w:pPr>
        <w:pStyle w:val="PreformattedText"/>
        <w:bidi w:val="0"/>
        <w:jc w:val="left"/>
        <w:rPr/>
      </w:pPr>
      <w:r>
        <w:rPr/>
        <w:t xml:space="preserve">   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>ͼ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</w:t>
      </w:r>
      <w:r>
        <w:rPr/>
        <w:t>3�Ŀ�������������4�Ŀ �</w:t>
      </w:r>
    </w:p>
    <w:p>
      <w:pPr>
        <w:pStyle w:val="PreformattedText"/>
        <w:bidi w:val="0"/>
        <w:jc w:val="left"/>
        <w:rPr/>
      </w:pPr>
      <w:r>
        <w:rPr/>
        <w:t xml:space="preserve">   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l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less there is at leas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3.5 Windows Menu - Casc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nge all windows on the desktop in a casc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tern.  An example of four windows cascad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ktop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</w:t>
      </w:r>
      <w:r>
        <w:rPr/>
        <w:t>1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</w:t>
      </w:r>
      <w:r>
        <w:rPr/>
        <w:t>2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</w:t>
      </w:r>
      <w:r>
        <w:rPr/>
        <w:t>3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[�]�����������������4�[ ]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cad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less there is at leas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4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menu is used to find certain text in a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an also search and replace chosen tex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has three functions to choose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ind - Finds the text of your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eplace - Finds text and then replaces it with new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arch again - Do another search using the sam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4.1 Search Menu - Find  [Ctrl]-[Q]-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n the text that you wish to find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down arrow key to bring up a history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ast text you looked for.  Clicking the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history list icon to the right of the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will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two options available when trying to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o a case sensitive search, which means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match the case of the text you entered befo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search for whole words only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match will be found if the text you input is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word (i.e, TIME -- "sometime" is NOT a 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e the mouse or up/down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you want, and click on it or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bar to toggle it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a particular bit of text in your document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og box will appear asking you what text to fi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gives you the option of finding text that is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tive or whole wo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trl-L] will let you do a find action or a searc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ac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disabled until you open an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4.1 Search Menu -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n the replacement text you want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down arrow key to bring up a history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ast replacement text.  Clicking the mous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story list icon to the right of the inpu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two options are for fin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o a case sensitive search, which means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match the case of the text you entered befo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search for whole words only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match will be found if the text you input is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word (i.e, TIME -- "sometime" is NOT a 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e the mouse or up/down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you want, and click on it or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bar to toggle it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4.2 Search Menu - Search Again [Ctrl-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let you continue a search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and replace function without starting all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5 CIRC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rcle menu is filled with math function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to do with circles.  There are seven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irc. Segment -Find the angle, chord, heigh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di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ircle Area - Find the surface area of a cir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irc. Ring - Find the surface area of a circular 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irc. Ring Sector Area - Same as 3 but only a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irc. Sector Area - Find a circular sector area.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wo inputs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Circumference - Find circle circum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hree Points - Find X and Y center and radiu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1 Circle Menu - Circle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allows a user to find the Cho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, Radius, Total Segment Angle, and Arc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wo kn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instances where there can b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ution, knowing just the Chord and Arc Length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ight and Arc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step is to input the two known piec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Certain types of input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sible.  Take for example a Height input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or equal to the Radius.  If the H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reater than the Radius, subtract the Radiu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ight.  Another example of improper inpu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rd that is greater than the Diame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your answers not only go to a di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but also to a file that exists on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MRMSOLVE.TXT.  This file can be view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2 Circle Menu - Circ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oice simply finds the area of a given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the Diameter of the Circle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the Area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= Pie x Radius Squ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3 Circle Menu - Circular R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find the Area of a Circular 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the Outside Diameter and then the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= Pie x (OD� - ID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4 Circle Menu - Circular Ring Secto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able to give you the Area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 of a Circular Ring.  You need to know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: the Angle of the Sector, the OD and th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of a Circular Ring Sector Formu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OR = Outer Radius, IR = Inner Radiu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(Sector Angle x Pie) / 360)) x (OR� - IR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5 Circle Menu - Circular Secto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gives you a choice of entering th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ns and then calculates the answer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enter the Radius and Angle, Radius and 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, Radius and Area, Angle and Arc Length, A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rea, or Area and Arc Length...any combin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6 Circle Menu - Circum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find the Circumferenc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ircumference of a circle is the total length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ircle, as if you were to 'cut' the circular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ay it flat and then meas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umference = Pie x Di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5.7 Circle Menu - Three Points On A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geometrical law says that if three point ar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e, in this case X and Y, and not in a stra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r under one another, then it's possible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ircle pass through those three points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X and Y coordinates and radiuses of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s if you input three points that are almos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u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3�-X1�)+(Y3�-Y1�)   (X2�-X1�)+(Y2�-Y1�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 -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(X3-X1)              2(X2-X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=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3-Y1                Y2-Y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        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3-X1                X2-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3�-X1�) + (Y3-Y1)((Y3+Y1)-2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=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(X3-X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Sqrt( (X3-X)� + (Y3-Y)�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6 MAT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th menu has nine functions to do with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rig. - Right angle trig. (Give the two know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nversions: a) Millimeters to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Inches to Milli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 Degrees to Degrees, Minutes,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Degrees, Minutes, Seconds to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Celsius to Fahrenhe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) Fahrenheit to Celsi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lar Coordinates - Gives an X and Y from a radius and ang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ist. Across Square Corners - Input height for answ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ist. Across Hex Corners - Input height for answ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Dist. Between Two Points - Give two X and Y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Middle of Two Points - Give two X and Y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Three Points Shift/Rotate - Give three X and Y's and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and Y origins and the degree of rotation, (if an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alculator - Do formulas and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6.1 Math Menu - Tr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ing this function will give you a scree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sk you for the two knowns of a right triang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will then give you all the angl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dimensions of that right triangle and al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meter, inner circle diameter, outer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meter, and perpendicular line that has to do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articular right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iangle with a 90 degree angle in it.  With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n pieces of information, the solution to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sides and angles can be obtained as long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ose pieces of information is a sid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angle.  The three angles added up must equal 1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old down the 'Alt' key and strike the 'T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ig. screen will appear.  The best way to cy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input lines is to strike 'Enter'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 to put the maximum amount of digits (12)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put line then you will be automatically cyc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next input line.  When you have your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eces of information entered you may then hold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Alt' key and strike 'O' for OK or you may str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nter' until you have reached the OK button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ke 'Enter'.  You may also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s to move up and dow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Tab' key cycles you through the dialog box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direction.  If you hold down the 'Shift' ke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strike 'Tab' you will cycle through the dia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in the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erpendicular Line calculation that is giv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swer box is the distance of the lin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s from the intersection of the side oppos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side adjacent perpendicula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ypotenuse.  This distance is sometimes needed wh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lling machinist must put a part up on an angl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e in order to machine a chamfe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orem of Pythagora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� + b� = c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c = Length of hypotenu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and b = the other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ula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�     �  c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-&gt;A �   (A = The acute angle.)</w:t>
      </w:r>
    </w:p>
    <w:p>
      <w:pPr>
        <w:pStyle w:val="PreformattedText"/>
        <w:bidi w:val="0"/>
        <w:jc w:val="left"/>
        <w:rPr/>
      </w:pPr>
      <w:r>
        <w:rPr/>
        <w:t xml:space="preserve">               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 Side Oppo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 A = - =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 Hypoten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Side Adja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 A = - =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Hypoten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Side Oppo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n A = - =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Side Adja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Side Adja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t A = - =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Side Op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Hypoten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 A = - =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Side Adja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Hypoten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c A = - =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Side Op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6.2 Math Menu -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Millimeters to In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Inches to Milli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Degrees in Decimal to D.M.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Degrees in D.M.S. to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Celsius to Fahrenhe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Fahrenheit to Cels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your up and down arrow keys to choo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sion you would like, then strike the 'Tab'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ove into the input line.  Enter the numb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uld like to convert and then strike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ees, Minutes and Seconds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the Degrees to the left of the decimal pl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inutes two place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, and the seconds after the minutes, (two pl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EXAMPLE:   45.5434 = 45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4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ees, Minutes and Seconds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convert a decimal degree to degrees,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conds, your output will look like a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ee once again but in reality will be degre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 and seconds.     (See exampl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6.3 Math Menu - Pola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a radius and an a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it will give you the X and Y coordinat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int where that angle line meets that radi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le from center X/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6.4 Math Menu - Distance Across Square Cor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heigh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are and then it will give you the distanc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 to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6.5 Math Menu - Distance Across Hex Cor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height of the h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op to bottom, (From flat to flat) and then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he distance across hex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6.6 Math Menu - Distance Between Two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wo X and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inates and then give you the distance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6.7 Math Menu - Middle Of Two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two X and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inate locations.  You will then be shown the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 coordinate of the point that lies exactl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6.8 Math Menu - Three Points, Shifted And Rot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to input three X and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inates, a shift location, and a rotation ang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X and Y Datum position is what is being shif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or in other words the reference or datum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tation begins at the 3 O'clock posi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ngs around in a counter clock 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6.9 Math Menu - Bolt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diame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lt Circle and then the number of holes and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le of the first hole.  Just as in most C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, the angle starts at the right side of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on the horizontal plane and swings its 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er clock wise until it goes the full 3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ees.  You may insert a negative angl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hole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Bolt Circle function is executed, it wri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answers to a file on your driv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MBOLT.TXT.  After Mr. Machinist writes the answ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ile it will display it.  You can prin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MBOLT.TXT file at any time by striking, 'Ctrl-F9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view the MRMBOLT.TXT file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king, 'Ctrl-F8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in mind that every time you strike 'Ctrl-F8'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swer file 'pops' up, it shows you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of MRMBOLT.TXT.  When your done vie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you should close the window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icon or striking 'Alt-F3' or striking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6.10 Math Menu -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 keyboard or the mouse to oper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or.  'F4' brings up the calculator at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nd 'Alt-F3' or 'Esc' will close the calcu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erases the last character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� key toggles the number from + to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� on keyboard is the 'Underscore' ke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 key clears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calculator window is on screen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 to enter your calculation or formula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ke the 'Tab' key to move around the calcul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og box.  Striking the 'Tab' key will take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Ok' button, once more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ancel' button and once more will take you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put line.  If you hold down the 'Shift' ke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strike 'Tab' you will move aroun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direction.  You can also use the mou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one of these three items and activ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r in the input line you can start to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ata.  When numerical entry is complete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ke 'Enter' or click on 'Ok' with your mou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ke 'O' for 'O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4+4*87/456*tan(56) then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der of precedence is at work her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or evaluates the parts of an ex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the most deeply nested parenthese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else.  In the example, the tangent of 56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d and then 87/456 is calculated,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are multiplied and 4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and lower case input of functions are t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.  You may also append an O for octal or an 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hex after a number.  If you input 55o,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will be 45 because 55 in octal is 45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640H, your answer will be 1600 because 640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is 1600.  When you type a hex constant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type a number before it.  If you type 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hex number then you will get an error, bu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ype 0ff then you will get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enter assignment statements such as, a:=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:=3, and also c:=sqrt(a*b).  Always use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as your variable, A to Z.  If you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ment statements within expressions always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ey are predeclared.  Here is an exampl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ula for RPM (R) of a spi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x F (Feet per Minu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=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 x D (Diameter of Endm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enter f:=200 and then strike 'Enter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=0.5 and 'Enter', and for the end resul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:=(12*f)/(pi*d).  If you were to leave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heses your result would be in error du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 that the calculation would divide fir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o its multi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= Activate next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Tab = Activate in opposite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  = Bring up calculator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3    = Close window. (Any ti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= Close window. (Any ti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= Calculate answer. (Valid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or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to inclose functions with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5*tan(45)*sqrt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= Ad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    = Subtr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= Di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= Multiplic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   = Exponent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     = Octal (Precede Numb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      = Hex (Precede Numb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        = 3.1416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c      = Fractional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    = Factorial (1 x 2 x 3 x 4.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       = Natural Expo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     = Integer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       = Absolut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      = Log Base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rt      = Square R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n        = Natural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Cos    = ArcCos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Csc    = ArcCosec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Sin    = ArcS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       = Cos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c       = CoSec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       = S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Cot    = ArcCotan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Sec    = ArcSec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Tan    = ArcTan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t       = CoTan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       = Sec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n       =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7 AREAS AND VOLU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1  Areas/Volume Menu - Acute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cute angle is an angle that is less than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ees.  An acute angled triangle is one with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gles less than 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and b and c are the sides of the acute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u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= 1/2 x (a + b +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= Sqrt(S x (S - a)) x (S - b) x (S -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2  Areas/Volume Menu - Bar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ylindrical object where the middle diame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the end diameter.  The sides of a barr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pe can either be a circular arc or a parabola ar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arabola arc the radius from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shape is constantly changing until it's peak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of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ula used here in Mr.  Machinist i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ular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u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= Approximate Vol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= Middle Di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= End Di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= Height of Barrel 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of a Circle (Barre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= 0.262 x h x (2 x Sqr(D) + Sqr(d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of a Parabola (Barre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= 0.209 x h x (2xSqr(D+Dxd+3/4xSqr(d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3  Areas/Volume Menu - C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a radius and a h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cone and then it will give you the area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 of that cone in inches or mill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4  Areas/Volume Menu - C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a side dimension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be and then will give you the volume of the cu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hes or mill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5  Areas/Volume Menu - Cycl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radiu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ing circle of a cyclode and then give you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cl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of a point on the circumference of a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rolls along a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6  Areas/Volume Menu - 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radius and h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cylinder and then give you the area, volum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tal area of cylindrical surface and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7  Areas/Volume Menu - 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major ax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mension and the minor axis dimension and then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he area and circumference of the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8  Areas/Volume Menu - Ellips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major ax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mension and the minor axis dimension and then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he volume of the ellips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9  Areas/Volume Menu - Frustum of a C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base diamet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diameter and the height of the cone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you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10 Areas/Volume Menu - Frustum of a Pyram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top area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area and the height of the pyramid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you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11 Areas/Volume Menu - Hex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outside radiu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ide radius, and the length of a side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have to answer all of the input lines!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need to answer one of the questions and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answers will be giv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inputting just the length of a side you g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, outer radius, inner radius and distance acr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inputting just the outer radius you get the are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ner radius and distance across fl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inputting just the inner radius you get the are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er radius and distance across fl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12 Areas/Volume Menu - Hollow 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outside diame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ide diameter and the height of the cyli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ll give you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13 Areas/Volume Menu - Hollow 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outside di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inside diameter of the hollow sphere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give you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14 Areas/Volume Menu - Obtuse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length of 3 s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will give you the area of an obtuse ang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n angle that is between 90 degrees and 180 degr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15 Areas/Volume Menu - Oct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length of a si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side radius, and the inside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only need to input one piece of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get your answers.  The answer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are the side length, the outside radiu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radius, and the area of the oct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tagon = A polygon with eight angles and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16 Areas/Volume Menu - Parallel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to input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A and the length of side B.  You will the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n answer box giving you the 'area'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llel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17 Areas/Volume Menu -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to input four piec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  You need not input all four.  You may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sides, either ID or OD, and the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side.  You will then be displayed an answer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ing you the 'area' of the parallel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18 Areas/Volume Menu - Portion of a 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ylinder that is cut at the top or bottom o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le.  If the cylinder was level at both ends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ould be a cylinder, not a portion of a cylin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ortion of a cylinder has 2 heights, the upper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the angle cut and the lower most por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these heights as Height1 and Heigh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19 Areas/Volume Menu - Pr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to input two piec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, the area of the prism and the height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first have to find the area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nd surface' of the prism which could b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shapes.  Once you know the area of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face you can then input the height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sured perpendicular to the end surface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be displayed an answer box giving you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Volume' or the pr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20 Areas/Volume Menu - Pyram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to input two piec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, the area of the pyramid's base and the h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it.  The base of the pyramid could be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pes so you would have to first find the area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e.  After you have input the proper data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 an answer box giving you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Volume' of the pyram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21 Areas/Volume Menu -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wo pieces of dat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ngth of one side and the length of the ot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then be displayed an answer box giving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Area' of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22 Areas/Volume Menu - Right Tri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wo pieces of dat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ngth of the side adjacent and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opposite.  You will then be displayed an ans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giving you the 'Area' of the right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23 Areas/Volume Menu - Spandrel/Fil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have two input lines requiring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put data into one of them.  Either inp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us of the spandrel or fillet or input the ch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then displayed an answer box giving you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Area' of the spandrel or fi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24 Areas/Volume Menu - Squ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length of a 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.  With that information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gonal length and the 'Area' of the squar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gonal length is the distance from one corn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posit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25 Areas/Volume Menu - Square Pr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length, width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 of the square prism or 'square box'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be shown an answer box giving you the volu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bo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26 Areas/Volume Menu - 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to input the radiu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here.  You will then be shown an answer box gi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he 'Area' and the 'Volume' of the 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27 Areas/Volume Menu - Spherical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rd, Volume, and Area of a Spherical S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input box you must enter the Radius and H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the spherical sector menu.  Whil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herical 'segment' menu you must enter the h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ne other input, either the radius or the ch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ight can not be greater than 2 x Radius!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hen be displayed an answer box giving you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rd, volume, and area of the spherical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phere is a closed surface where all points a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from a given distance.  Another simple nam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phere is a ball.  A spherical sector is a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'ball' or sphere that is cut out from the wh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.  It consist of a full revolution and not jus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gment.  A spherical segment is a cut sectio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ball' or sphere but it is cut at two parall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ula   (Spherical Secto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= Volume, A = Area, C = Ch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= (2 x pie x Sqr(radius) x height) /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= pie x radius x (2 x height + .5 x chor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= 2 x Sqrt(height(2 x radius - heigh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28 Areas/Volume Menu - Spherical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4.17.27 (Spherical Se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ula   (Spherical Segme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= pie x Sqr(height) x (radius - height / 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= 2 x pie x radius x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= 2 x Sqrt(height(2 x radius - height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= (Sqr(chord + 4 x Sqr(height))/(8 x h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29 Areas/Volume Menu - Spherical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angle of the wed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radius. You will then be shown an answer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ing you the 'Area' and the 'Volume'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herical W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30 Areas/Volume Menu - Spherical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various input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input the height of the spherical zone a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 you must either input the radius or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rd 1 and chord 2.  If you input the radiu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 you will be given the 'Area' of the zon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input the height and chord 1 and chord 2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given the radius and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31 Areas/Volume Menu - To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hape that looks like an anchor ring or a doughn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ere to take a ball and orbit it arou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 distance, the shape that it would leave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rus.  There are two radius involved, the radiu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ll that is orbited and the orbit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us1 = The orbiting b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us2 = The orbit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  = 4 x sqr(pi) x Radius2 x Radius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 = 2 x sqr(pi) x Radius2 x Radiu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32 Areas/Volume Menu - Trapez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our sided figure in which no two sid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on Trapezium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assume that the longest side of the four s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is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�       </w:t>
      </w:r>
      <w:r>
        <w:rPr/>
        <w:t>( A Trapezium )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H1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2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L2������� L1 ��������� L3 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1 = Tall height of the figure.  (Righ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2 = Short height of the figure.  (Lef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1 = Distance between heigh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2 = Dist. from left edge to left he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3 = Dist. from rt. edge to rt.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1 + H2) x L1 + (L2 x H2) + (L3 x H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=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33 Areas/Volume Menu - Trapez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our sided figure in which two sides are parall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assume that the longest side of the four s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is d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1 = One parallel line.  Side 2 =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llel line.  Height = Height of the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ide1 + Side2) x H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=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7.34 Areas/Volume Menu -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hree dimensional shape with a base that has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dth.  The length of the base travels up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p point which is the height of the wedg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and the bottom of the wedge are paralle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1 = The base leng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2 = The base wid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3 = Top of the wedge, parallel to Side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 = Height of base to top of w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u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2 x Side1 + Side3) x H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 =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8 RAT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choice provides you with speed and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You input the required date and you end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general speed and feed to begin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8.1 Rates Menu - Speed and Feed For Dr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oice will cause a menu to pop up that ask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material and drill diameter you are us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ke the F1 help key for a list of the typ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erials that you can input in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the type of material that you are drill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the drill in decimal form.  It will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dialog box that will give you the Rp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inimum and maximum feed rate in inches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 for each materi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formation will also go to the MRMDRILL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n your drive so you may print it out at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nd/or view it.  To view the drill fil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information on all Brinell hardness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'Details' button or hold down the 'Ctrl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while striking the 'F4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int the drill file with complete dr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hold down the 'Ctrl' key while stri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F6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the drill file called MRMDRILL.TXT g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each time you start a new session with M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RMDRILL.TXT file will automatically be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program completion.  If you decide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keep it for later referenc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it by using the editor and the 'Save as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erial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list of materials that can be input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r. Machinist Drill Speed and Feed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Machinery's Handbook for compari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in Carbon and Alloy Ste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Machining Plain Carbon Ste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sulphuriz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12, 1213, 1214, 1108, 1109, 1115, 1117, 1118, 112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26, 1211, 1132, 1137, 1139, 1140, 1144, 1146, 11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Machining Plain Carbon Ste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ead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L17, 11L18, 12L13, 12L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in Carbon Ste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6, 1008, 1009, 1010, 1012, 1015, 1016, 1017, 1018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19, 1020, 1021, 1022, 1023, 1024, 1025, 1026, 151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14, 1027, 1030, 1033, 1035, 1036, 1037, 1038, 1039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40, 1041, 1042, 1043, 1045, 1046, 1049, 1050, 105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24, 1526, 1527, 1541, 1055, 1060, 1064, 1065, 107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74, 1078, 1080, 1084, 1086, 1090, 1095, 1548, 155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52, 1561, 1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Machining Alloy Ste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sulphuriz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4140, R4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Machining Alloy Ste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ead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L30, 41L40, 41L47, 41L50, 43L47, 51L32, 52L10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L20, 86L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y Ste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12, 4023, 4024, 4028, 4118, 4120, 4419, 4422, 4427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615, 4620, 4621, 4626, 4718, 4720, 4815, 4817, 482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15, 5017, 5020, 6118, 8115, 8615, 8617, 8620, 862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25, 8627, 8620, 8822, 94B17, 1330, 1335, 134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45, 4032, 4037, 4042, 4047, 4130, 4135, 4137, 414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42, 4145, 4147, 4150, 4160, 4337, 4340, 50B4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B46, 50B50, 50B60, 5130, 5132, 5140, 5145, 5147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50, 5160, 51B60, 6150, 81B45, 8630, 8635, 8637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40, 8642, 8645, 8650, 8655, 8660, 8740, 9254, 9255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260, 9262, 94B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y Ste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51100, E5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tra High Strength Steels (Not AIS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S6424, AMS6421, 98B37, AMS6422, 98BV40, AMS6427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S6428, AMS6430, AMS6432, AMS6433, AMS6434, AMS643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S6442, 300M, D6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aging Steels (Not AIS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G means Nickel Gra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G200, NG250, NG300, NG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triding Steels (N means Nitrallo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125, N135, N135M, N225, N230, NN, NEZ, NIT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l Ste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er Harde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1, W2, W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ck Res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1, S2, S5, S6, S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d Work, Oil Harde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1, O2, O6, O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d Work, High Carbon High Chromi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2, D3, D4, D5,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d Work, Air Harde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2, A3, A4, A6, A7, A8, A9, A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 Work, Chromium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10, H11, H12, H13, H14, H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 Work Tungsten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21, H22, H23, H24, H25, H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 Work Molybdenum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41, H42, H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Purpose Low Allo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2, L3, L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, P3, P4, P5, P6, P20, P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-Speed Ste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1, M2, M4, M6, M7, M10, M30, M33, M34, M36, M4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42, M43, M44, M46, M47, M3-1, M3-2, T1, T2, T5, T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8, T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inless Ste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Machining Stainless Ste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errit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30F, 430F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ustenit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3EZ, 303, 303SE, 303MA, 303PB, 303C1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3PX (303 Plus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artensit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6, 416SE, 416PX (416 Plus X), 420FSE, 440F, 440F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inless Ste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errit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5, 409, 429, 430, 434, 436, 442, 446, 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ustenit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1, 202, 301, 302, 304, 304L, 305, 308, 321, 347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8, 302B, 309, 309S, 310, 310S, 314, 316, 316L, 317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artensit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3, 410, 420, 501, 414, 431, GA (Greek Ascoloy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40A, 440B, 44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recipitation Harden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-5PH, 17-4PH, 17-7PH, 17-14CM (17-14 Cu Mo), AF-7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C-77, AM-350, AM-355, AM-362, C455 (Custom 455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NM, PH13-8, PH14-8M, PH15-7M, SW (Stainless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rrous Cast Met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y Cast Ir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, 25, 30, 35, 40, 45, 50, 55, 60, 1, 1B, 2, 2B, 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NR (4 Ni-Resist), 5NR, 6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lleable Ir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errit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510, 35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earlit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010, 43010, 45006, 45008, 48005, 5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artensit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3004, 60003, 60004, 70002, 70003, 80002, 9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ular (Ductile) Ir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errit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4018 (60-40-18), 654512 (65-45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erritic-Pearlit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5506 (80-55-06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earlitic-Martensit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7003 (100-70-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artensit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9002 (120-90-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t Ste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ow Carb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1010, C1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edium Carb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1030, C1040, C1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ow Carbon Allo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1320, C2315, C2320, C4110, C4120, C4320, C8020, C8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edium Carbon Allo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1330, C1340, C2325, C2330, C4125, C4130, C414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4330, C4340, C8030, C80B30, C8040, C8430, C844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8630, C8640, C9525, C9530, C9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 Met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Wrought Aluminum Allo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UM (Type 'ALUM' in the inpu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Alum. Sand and Permanent Mold Casting Allo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UMC (Type 'ALUMC' in the inpu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Alum. Die Casting Allo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UMD, A390, A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Wrought Magnesium Allo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Cast Magnesium Allo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per Allo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314, CA332, CA340, CA342, CA353, CA356, CA36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370, CA377, CA385, CA485, CA544, CA226, CA23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240, CA260, CA268, CA280, CA335, CA365, CA368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443, CA445, CA651, CA655, CA675, CA687, CA77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796, CA102, CA110, CA122, CA170, CA172, CA175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210, CA220, CA502, CA510, CA521, CA524, CA61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706, CA715, CA745, CA752, CA754, CA7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8.2 Rates Menu - Speed and Feed For M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ask you for the surface feet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, the work piece or cutter diameter, the ch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, and the number of teeth on the cutter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chart is positioned on the left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handy reference of surface feet and chip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the Feet Per Minute from the char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and input the data into the cu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input line.  Insert the chip load data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ring to the bottom of the char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.  Keep in mind that these are very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s and feeds.  Start slow and work your w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ree main factors that determine the rat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al removal are cutting speed, feedr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th of cut.  First, take into consideration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th of cut, then feed rate and then the cu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u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T = Inches Per To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= Number of Tee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R = Feed Per Rev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PM x IPT x 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 Rate =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PM x IPT x 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R =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t Per Minute Chart  (Page Down for Mor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erial            HSS     Car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            ***     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inless Steel      50    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t Steel           50    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t Iron            75       2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-Carbon Steel    50    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dium-Carbon Steel  75       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_Carbon Steel     125      3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ss                300      8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nesium            600     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uminum             600     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per               300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hes Per To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ter                        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al Cutting Saws           .001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Cutters                 .0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Mills ( less than 1/2" ) .001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Mills ( more than 1/2" ) .0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in Cutters                .0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 Cutters                 .0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e Mills                   .0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se calculations as a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8.3 Rates Menu - Speed and Feed For T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function in Mr. Machinist will giv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ed and feed of a tap used in a CNC mach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tilizes ridgid tapping.  High speed t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widely in the machining industry and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with high accuracy.  A hole can be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pped within 0.0010 using ridgid t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the tap size and you will be given the sp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eeds for the three main categories of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able tap siz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40, 5-40, 6-32, 8-32, 10-24, 10-32, 12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/4-20, 1/4-28, 5/16-18, 5/16-24, 3/8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/8-24, 7/16-14, 7/16-20, 1/2-13, 1/2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some general speeds and feeds for tapp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formation is general and you can differ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given speeds and feeds.  If you are t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machine that can ridgid tap you can incr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eds and feeds.  Rigid tapping is an excel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of tapping that can be very accurate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want to multiply your feed by .9 for sp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taps to achieve some 'give'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chronization of the spindle speed and the mach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= Speed     F = Feed     T = Threads Per In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= S / F    S = TPI x F    = S / TP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.P.M. = S.F.P.M. x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.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erial   Feet Per Minute  Lubr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   ===============  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um.         90 - 100      Kerosene &amp; Lard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.         40 - 60       Compound, Sulfur-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 Kerosene &amp; Paraf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         25 - 35       Sulfur-base or Kerose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 L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9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user options menu.  Using the function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, the user can change the way things loo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9.1 Options Menu -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function can adjust the speed of a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your mouse.  It can also change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from left to right.  (For left handed peo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9.2 Options Menu - Save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DeskTop' is the way your screen looks at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time.  You may have two or three files up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reen that you are editing and you may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w answer boxes and calculations up also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ave' the things that your screen is showing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called, 'MRM.DSK'.  The DSK extension st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ISK.  Then at a later time you may 'retrieve'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restore' your desktop by choo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Retrieve DeskTop'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choosing 'Save DeskTop' you will create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, 'MRM.DSK' in your current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hold all of your current views so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'Retrieve' them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when you 'Change Directory'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you will then 'save' the deskto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you changed to.  So if you sta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t a later time and expect to find your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ktop but you can not, then you may have save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ktop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9.3 Options Menu - Retrieve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DeskTop' is the way your screen looks at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time.  You may have two or three files up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reen that you are editing and you may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w answer boxes and calculations up also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ave' the things that your screen is showing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called, 'MRM.DSK'.  The DSK extension st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ISK.  Then at a later time you may 'retrieve'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restore' your desktop by choo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Retrieve DeskTop' menu choice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your current directory for the fi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MRM.DS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when you 'Change Directory'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you will then 'save' the deskto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you changed to.  So if you sta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t a later time and expect to find your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ktop but you can not, then you may have saved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ktop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9.4 Options Menu - Use .BA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option you can choose to create or no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backup files. Backup files are crea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extension .BAK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edit a file that exists on your drive,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actually in two places: On your disk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and in the RAM of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create a file, it only exists in RAM unti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it to disk.  When you save a file to disk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for the first time it exists with the nam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hose to give it.  Mr. Machinist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file by default when you save a fil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exists on your disk or drive. 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hut this feature off therefore saving on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but loosing the chance to have a file tha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en ove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EDIT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                   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 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Left              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Right             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Left                    Ctrl-Left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Right                   Ctrl-Right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Up                     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Down                   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Up                      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Down                    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a Line          Hom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a Line                End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a File          Ctrl-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a File                Ctrl-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Line                  Ctrl-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Word Right            Ctrl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Marking a Block        Shift-(arrow ke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Block to Clipboard      Ctrl-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Block from Clipboard   Shift-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Block or Clipboard    Ctrl-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 Block Marker            Ctrl-K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into Clipboard           Shift-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Clipboard Contents      Alt-E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Menu Bar              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Editor from Menus 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current Workspace       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File as Another Name    Alt-F-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                      Ctrl-Q-F or Alt-S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gain                 Alt-S-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/Replace               Ctrl-Q-A or Alt-S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Last Modification    Alt-E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Edit Window             Ctrl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rrow Keys and Shift-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 Resized Edit Window     F5 or Alt-W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Window                  F6 or Alt-W-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e (One on top of another) Alt-W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cade (Headings vertical)  Alt-W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Current Window         Alt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 New File             Alt-F-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n Existing File        F3 or Alt-F-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Mr. Machinist          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open and manipulate many edit window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time, cut and paste text to and from any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ke, you can open the same fil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for reference purposes. 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some code from another CNC program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 the file up into an edit window, resize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and paste from it to your current CNC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oing this you could create a type of 'databas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mach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have a machine file, (CNC prog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K0154.TXT.  You could create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0154N.TXT for the 'notes' to this fil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0154N.TXT you could put the job number, cycle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 used, set up notes and what ever you like!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comes time to look at that CNC progra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call up these two files, resize them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size and look at both of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comes time to save your changes, strike 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's done.  You'll know that you have ma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the edit window when you see a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'*' just to the right of the lower left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If you strike Alt-X to quit when the sta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(you have not saved your changes)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f you want to save your changes.  At this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rike 'Y' for yes or 'N' for no or 'C'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.  Whenever you save a file, Mr. Machinis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your old one and put a BAK extensio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r editing a file called README.TX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ke a few changes to it and then you sav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w have 2 files on your system by th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but with different extensions, README.BA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remember this though, if you make a save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BAK exist, the old README.BAK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newer README.BAK file.  Please n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ADME.BAK is used here just as an exa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faster for a user to use the keyboard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, but when it comes to resizing and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, the mouse is the preferred method. 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is the one you'll always use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and shoot! Pick a menu, click the left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wn comes a menu.  Chose from the menu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sults.  To move around edit windows, 'drag'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on the edit window heading.  Dragging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o hold down the left mouse button while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.  When you want to resiz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drag the mouse on the lower right corn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window.  To highlight a block of data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drag the mouse over the text you desi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and that text will becom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incorporated into Mr. Machinis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 a file of 65 K or under.  Tha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at this time.  If you want to edit a very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will have to use a more powerful edit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plit' your file and then 'paste' it bac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in Mr. Machinist has the capabiliti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lmost all CNC programs.  If the CNC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than this limit then maybe you can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program by using sub-programs.  A small C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hat does a lot is the sign of a good program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ditor is a standard editor that uses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universal in most programs.  A small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created telling you how to be profici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 editor but here are some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mous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, resize, overlap, tile, or casc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nd view several files at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nd replac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, copy and paste using the clip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from one file in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editor while you use the math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clipboard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delete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block operations, large deletes or ins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 to Line    [Ctrl]-[J]-[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jump to any line in your document.  A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that requests the line number you wish to ju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.  Valid entries are 1 through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rsor will remain on the current line if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  |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se buttons, or pressing [Esc], says "N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back to what I was doing -- don't change or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window is being moved or resized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to keep the current position, or [Esc] to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er position and/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line number from 1 to 9999.  You may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to select from a history list of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or use the mouse to click on the history ic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of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a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ne of the buttons to tell the editor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tart searching.  You may click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with your mouse, or use the up/down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prop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replacement text you want.  You can als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 arrow key to bring up a history list of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 text.  Clicking the mouse on the history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to the right of the input line will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right margin value from 10 to 255.  Press the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or click on the history icon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line to bring up a history list of previou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Sto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your right/left cursor keys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stop you want to delete/set.  Press the space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abs, or any other character key (like [x])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 If you press spacebar immediately af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 this dialog up, all tab stops will be era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sh the down arrow or click on the history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OK and CANCEL buttons to bring up a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previous tab stop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story icon is a little box with the down arrow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It is usually situated near an input line with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story icon is selected by pressing the down arr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licking on it with the mouse.  It brings up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hat contains a list of all previous command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been input.  The list is usually 10 item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from this list by using the mouse to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it, or the up/down arrow keys.  Pressing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s the input and places it on the input lin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allows you to quickly pick previou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put line is always found within a dialog box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enter data to allow some further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ke place.  Input lines will usually have a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associated with them, thereby allow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select from amongst a list of previou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ze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esize corner" of a window is the bottom right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ppears a bit different from the rest of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.  By clicking on it with a mouse, you can resiz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o the dimensions you want.  Not all window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rner, for not all windows can be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[�]����� Title �����[ ]ͻ &lt;--Title Bar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 </w:t>
      </w:r>
      <w:r>
        <w:rPr/>
        <w:t>&lt;--Resize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windows have a border around them, be it a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r a dialog box.  The border tells you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about a window.  If the border is highlighte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window is the active window, or the one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.  If the border is not highlighted, it mea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not active.  If the border changes to a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not normal for active or inactive window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you are resizing and/or m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Char Right  [BackSpac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  [Ctrl]-[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left one space, dele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Left       [Left Arrow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       [Ctrl]-[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left one space.  No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Right      [Right Arrow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      [Ctrl]-[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right one space.  No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Char Left   [De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   [Ctrl]-[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character to the right of the cursor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haracters on the line are moved to the left to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ca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To End Line [Ctrl]-[Q]-[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characters from the current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Line     [Ctrl]-[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current line.  All lines below it are moved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To Start Line [Ctrl]-[Q]-[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 [Ctrl]-[Backspac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characters from the current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Word     [Ctrl]-[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characters from the current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haracter in the word, if the cursor is sitting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.  If the cursor is sitting in spaces, all spa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of the next wor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Bottom     [Ctrl]-[En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bottom of the current page.  A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fined as all text that is within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 Selection  [Ctrl]-[K]-[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highlight any text you may have selected. 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sequence if you decide you don't need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ction on the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down arrow without the [Shift] key will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op        [Ctrl]-[Ho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top of the current page.  A p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s all text that is within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Indent     [Ctrl]-[Q]-[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he editor auto-indent featur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indent will automatically indent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osition on the next line as the first characte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 when [Enter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uto-Indent is on, an "I" will appear on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ndicat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Line     [Ctrl]-[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a carriage return and line feed pair a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position.  All characters at the cursor pos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the end of the line will be moved down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the [Enter] key, the cursor stays at its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nd does NOT move down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Mode     [In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     [Ctrl]-[V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he cursor between insert and overstrike mod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mode, characters are inserted into the tex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ursor position and all characters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re moved to the left.  In overstrike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t the cursor position are replac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haracter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Down       [Down Arrow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       [Ctrl-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down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End        [En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        [Ctrl]-[Q]-[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from its current position to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tart      [Ho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      [Ctrl]-[Q]-[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from its current position to the st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Up         [Up Arrow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         [Ctrl]-[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Line       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        [Ctrl]-[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a carriage return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will move down to the next lin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Indent is on, the cursor will inden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s the first character of the line the curso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en [Enter] was pressed.  Otherwise the cursor go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osition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Down       [PgD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      [Ctrl]-[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down a page at a time through your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 page is defined as all text that is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 fr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a "true" page down feature, in that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press the key the cursor simply go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current page.  You'll probably have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wice to get to the next page.  Thereafter, it work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rue page dow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Up         [PgU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         [Ctrl]-[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up a page at a time through your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 page is defined as all text that is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a "true" page up feature, in that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press the key the cursor simply goes to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rrent page.  You'll probably have to pres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 to get to the previous page.  Thereafter, it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true page up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Reform [Ctrl]-[Q]-[U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reformat your document text.  A dialog bo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that allows you to select whether to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atting at the current cursor position o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atting is based on the position o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first line of a paragraph and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argin setting.  You must be VERY careful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for you can easily ruin your documen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 using the reformatt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T undo the reformatting process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anent.  Therefore, you are advised to s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BEFORE you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Reform  [Ctrl]-[B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reformat a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atting is based on the position o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of the current line the cursor is 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right margin setting.  Reformatting takes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urrent line to the end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T undo the reformatting process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argin    [Ctrl]-[O]-[R]  {EDITOR Cmds:Editor_Command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 right margin value for the editor.  A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that asks you to enter a right margin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argin values may range from 10 to 255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argin is 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margin is used by the editor wordwra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atting, and centering features to determine whe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ap a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Down     [Ctrl]-[Z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the screen up while maintaining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  If the original cursor position scrolls o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the cursor scrolls down a line.  This for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stay in the upper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the original cursor position scroll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Up       [Ctrl]-[W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the screen down while maintaining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  If the original cursor position scrolls o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the cursor scrolls up a line.  This for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stay in the lower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the original cursor position scroll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ord     [Ctrl]-[K]-[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current word the cursor is sitting 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is marked from the current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pace or end of line, whichever comes firs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word is put into the clipboard without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 on your part.  Marking works in the normal mann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it disappears the moment you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NOTHING will happen if you try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when the cursor is sitting on a space or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Stops       [Ctrl]-[O]-[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ustom tab stop preferences in a dialog box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stops are used to allow you to quickly insert spac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ump over text to a designated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Select [Ctrl]-[K]-[B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 [Shift]-[Down Arrow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selecting text.  Selected text is that tex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same color as normal text.  You select tex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perform a particular action on that tex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ther text, such as COPY, CUT, CL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Key         [Tab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         [Ctrl]-[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next tab stop.  Tab stop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very fifth character on a line.  You may reset the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s by using [Ctrl]-[O]-[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 INSERT mode, the cursor will attempt to go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tab stop, happily INSERTING SPACES as it loo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ext stopping point.  If it is at the last tab st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tops inserting spaces and takes a big jump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of the next line.  Try to keep tab 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inimum when the cursor is in insert mode.  You ea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able buffer space real qu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 OVERSTRIKE mode, the cursor will attempt to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ab stop, happily skipping over characters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for that next stopping point.  If it is at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stop, OR the line is too short to allow it to r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ab stop, it takes a big jump to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End    [Ctrl]-[PgD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    [Ctrl]-[Q]-[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from its current position to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Start  [Ctrl]-[PgU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  [Ctrl]-[Q]-[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from its current position to the st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Left  [Ctrl]-[F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  [Ctrl]-[Right-Arrow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beginning of the previous 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feature when you want to quickly jump from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Right  [Ctrl]-[A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  [Ctrl]-[Left Arrow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beginning of the next word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when you want to quickly jump from wo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wrap        [Ctrl]-[O]-[W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he editor wordwrap featur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wrap allows you to type in text and automatically wr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line when the cursor reaches the current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ordwrap is on, a "W" will appear on the edi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Marker     [Ctrl]-[Q]-[#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WordStar [Ctrl]-[Q]-[#] key sequence, where "#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number 1,2,3,4,5,6,7,8,9, or 0,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up to 10 place markers you have previously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ext.  Your cursor will go nowhere if you try to ju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on-existen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down the 'Ctrl' key and then strike 'q', let u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keys and then strike a previously set number ke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number key has been set you will go to the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Marker      [Ctrl]-[K]-[#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WordStar [Ctrl]-[K]-[#] key sequence, where "#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number 1,2,3,4,5,6,7,8,9, or 0, will allow you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10 place markers in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holding down the 'Ctrl' key strike 'k', then l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oth keys and strike a number key.  Nothing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happened but in actuality you have set a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r to the number key you have st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disabled until you open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QUICK-KEY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= Hel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= Save Current File Being Ed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= Open a File to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= Calc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= Zoom any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= Change Window Vi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= Rates (Speeds and Fee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= Print Current File Being Ed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= Print Unregistered Version Inv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= Activate Menu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1  = View  MRMSOLVE.TXT (Answ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2  = Circular Segm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3  = Sequence a CNC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4  = View  MRMDRILL.TXT (Drill Speeds/Fee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5  = Move Edi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6  = Print MRMDRILL.TXT (Drill Speeds/Fee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7  = Drill Speeds/Feeds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8  = View  MRMBOLT.TXT (Bolt Circle Answ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9  = Print MRMBOLT.TXT (Bolt Circle Answ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10 = Split a CNC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   = Word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   = Paragraph Re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   = Page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D   = Characte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   = Lin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   = Wor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G   = Delete Characte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   =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I   = Tab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J-L = Jump to L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#   = Set Mar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-B = Start Selec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-C =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-D = Save/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-F = Sa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-H = Hide Block Mar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-K = Copy Selecte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-T = Select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-Y = Cut Selecte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   = Search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M   = New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N   = Inser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O-I = Tab Stop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O-R = Right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O-W = Word Wr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   = Print MRMSOLVE.TXT (Answer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-# = Go to Mar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-A = Search/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-C = Bottom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-D = Lin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-F =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-H = Delete to Start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-I = Auto I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-L =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-R = Document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-S = Line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-U = Reformat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-Y =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   = Pag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S   = Charact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T   = Delete Wor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   = Un-Sequence a CNC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V   = Inser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W   = Scroll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   = Down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Y   = Delet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Z   = Scro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Arrow  = Word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ight Arrow = Wor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       = Beg. of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Dn        = End of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Insert      = Copy Block to Clip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Delete      = Delete Block or Clip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ackSpace   = Delete to Start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        = Pag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       = Pag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 = Are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= Circ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= Edi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 = Fi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 = Mat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= Replac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O = Option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 = Rate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= Search/Replac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 = Trig.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V = Conversion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W = Window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 = Exit Mr. Machin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 = About Mr. Machinist (Version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ust conclude this by giving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God  -  I thank Him for His Son Jesus Christ and for 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.  The Machinery's Handbook is the 2nd b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k in the world ... the Bible is the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Wife -  I thank my wife for sticking up for the M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hinist program and telling me to get to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 thought she would give me a hard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Kids -  I thank my 5 year old twins for putting up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d when he's sitting in the closet for hour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ime, it's not over yet!  Oh, by the way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lk in closet was converted into an off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Job  -  I also thank the management at my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loyment for putting up with the weird hou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've been keeping.  They also beta test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nd I have received much help from m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man and fellow 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Church- I thank the people who have prayed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Bruce Bickle - Helped with the writting of this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Conway  - A master machinist, helped me beta t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im Thiel    - Gave many thoughtful ide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g Armenia - Gave me many business tips, love ya Gre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g Kraft   - Other support BBS and great frie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 Hoffman   - Excellent Author and Engine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 Wood    - Many helpful business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and God bless you and all your family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sus answered, "I am the way and the truth and the lif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ne comes to the Father except through me.  John 14: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AL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