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-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in the potentiometer calculation whi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ny of the samp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n on-line tutorial which has Hyper-Text lik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s accessed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Opening Menu to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ircu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6 command to switch between Analyze Circu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he graphics library file and renamed it from DC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