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,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oftware allows programmers like myself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ftware, and market it at a reasonable price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a copy of the latest version of the 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5 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Just as a book cannot be read by two persons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C Circuit Analysi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 Circuit Analysi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C Circuit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DC Circuit Analysi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ogic Circuit Analysis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ur Tanzella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problems with this program,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Support will be provided to all registered us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three months from the time the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information, and sign below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bov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mat:    [ ] 5.25",  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 ________________________, Dat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DC Circuit Analysis program, fill in the ab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is form along with the $15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13 Clubvu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tsburgh, PA 15236-4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9306-1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