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or these programs, please indicate your specif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software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