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QWK Mail Management System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GRAM AND DOCUMENTATION ("ROBOMAIL") IS BEING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BY USING ROBOMAIL, YOU ARE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ROBOMAIL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NG  ENVIRONMENTS  UNDER  WHICH ROBOMAIL  MAY  BE  USE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TEST AND SUPERVISE ROBOMAIL THOROUGHLY BEFORE RELY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oboMail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You are granted a limited license to evaluate RoboMail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not to exceed 21 days.  After 21 days, you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 and register your copy of RoboMail, o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You may keep as many backup copies of RoboMail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un RoboMail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are granted the right to share RoboMai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as long as you distribute the RoboMail archive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ceived them, with all associated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E FILE ROBOMAIL.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consideration for distributing the RoboMail fi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consent from the copyright holder, Dan Pa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ons Consulting             (312) 752-1220  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20 S. Lake Shore Drive       (312) 752-1222  F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3301                     (312) 752-1258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  60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MAIL 1.2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20 S. Lake Sho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33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cago, IL  60615-3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 version 1.2     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/Robocomm package     | ________ | $6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esired disk format:    ( ) 5.25"         ( ) 3.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ensity:    ( ) Low Required  ( )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:  INSTANT GRATIFICATION REGISTRATION ONLINE AT GROUP ONE BB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Group One BBS and register with MasterCard or Vis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your personalized key file immediate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&gt; 312-752-1258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STRIBUTORS - RoboMail is now availab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tributors in several countries.  If you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RoboMail and you live in one of the countri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lease contact your distributor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 and Ire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RoboMail UK on London 081-500 5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Access/MasterCard or Euro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and New Ze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ute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Albert Street (P.O. Box 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kineville  NSW  20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(02) 565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(02) 550-44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02) 565-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donet RoboMail support conference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through the My Computer Company BBS (3:712/4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test copy of RoboMail can be file reques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gic name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compt Technolog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4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bu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:    Ian Gera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    +27 11 789-6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 +27 11 789-6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    +27 11 789-6085  (Netline Flag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ction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lass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board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tting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Pilot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mporting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 Settings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ttings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Conference Setup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reen Colors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cket Archiving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Incoming Mail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.LOG File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Exported Replies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, Welcome and Goodbye Screens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s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the First Unread Recent Message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ookmarks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ssages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LL in Personal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 Mode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x, Archive and Chron Messages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art Message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essages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rt and Music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ttachment Manager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and Resume Bookmark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ed Reading Mode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Archive Assignment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-Pilot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Navigation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orward and Back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Unread Messages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 Movement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Between Conferences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efore Moving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e Action Assignment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Threads in Other Message Classes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Index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Conference or Folder Messages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Navigation Summary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Summary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Messages and Writing Text Files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k Tagging and Untagging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essages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ng a Message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a Message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Quoting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Messages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ssages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Address Book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Posting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an Outgoing Message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Addressing an Outgoing Message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nding a Chron Message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Outgoing Messages on Hold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Outgoing Messages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essage Splitting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ing Commands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nagement Commands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Commands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Paragraphs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Quoting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ick-Merge Files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Macros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ight Margin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n Messages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Your Personal Dictionary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essages to Folders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olders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Message Management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Folder Messages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es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Folder Searches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earch Expressions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earches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Logic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Search Expressions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erence Drop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ointers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agline Files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Tagline File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ing the Tagline File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Tagline Manager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aglines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-Specific Tagline Files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Marking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Processing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Aged Out Messages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Your Data Files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Database Status Screen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nagement Tips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Examples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...........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complete system for managing your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.  It allows you to read and reply to messag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BBS using the QWK/REP packet format for mail transfer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ading one packet at a time, RoboMail maintains a commo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from all the mail systems that you communicate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a fresh, new perspective on your messages that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offline mail productivity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 managing your mail, you build your own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base by controlling the way messages flow in and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can choose to Age, Keep or Discard messages individ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upon system wide or conference specific defaults. 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ientation provides significant benefits over standar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ystem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n amazing new "Control Panel" view which gives you an i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nd point-and-shoot access to all the data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eamlessly integrated system of user-definable fold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nd holding messages of special interes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n unlimited number of folders and each can conta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quickly refer back to your "archives"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ackets and your own previously sent repli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rough your newly impor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easily cross-post your replies and forward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n othe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keep or age copies of all the outgoing mail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section called the "Chron File," and re-se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ce your mail for the day has been import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automatically via command line switches, t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lay as you move between conferences on your variou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RoboMail's automatic bookmarks ensur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resume your reading sessions at will without fea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ing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listings which can show all conferences,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cont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ive archiving and naming of all bulletins and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with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RoboMai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nlimited capacity for storing messages.  RoboMail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messages in up to 9,999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an unlimited number of mail systems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ata RoboMail can manag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and efficient database i/o routines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re highly self maintaining, tracking and recyc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d out messages and orphaned space in data files dur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mmand line support for unattended data imports, ex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with full logging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powerful internal editor, designed with message wr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.  Unique quoting capabilities are built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 internal spelling checker with a customiz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capacity personal dictionary.  The spell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both the internal 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rnal tagline management, with conference specific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aglines up to sixty characters long, unlimited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, sorting and a variety of automatic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ophisticated message addressing capabilities, with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posting, forwarding, re-usable distribution list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carbon copy notations, PostLink an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, receipt requests, high-ascii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 support for external editors, tagline managers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s and archiv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address book with a notepad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unlimited-length ASCII file viewing for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formatio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upport for Wildcat style file attachments,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 which provides an overview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unctions for all file attachment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global or conference specific quer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multiple keywords, wildcards and boole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, fully mouseable user interface with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GA interface characters and VGA 50-line mode, or any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upported by your hardware.  Fully customizabl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SQview, OS/2 and Windows awareness, supporting RSIS i/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 fast screen displays, as well as time-slice yie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n the background under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y cross-referenced context-sensitiv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tutorial system to assist new users in learning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filter list for excluding messages from unwant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ilt-in ANSI art and music capabilities. 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nd/or non-stop display,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nd VGA 50 line mod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specific settings for tagline files, alias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rchiving behavior, PostLink and InterNet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isplay, messages to ALL i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il system specific settings for message archiving defa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-splitting length, mixed-case subjects, receipt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achments, Fido-Mode as well as a unique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river" system that enables easy 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ide variety of QWK compatible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fully-functional ShareWare program,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access bulletin board systems throughout the world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up to 21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ir needs.  Users who decide to continue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must "register" their copy to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removes the ShareWare reminder notice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he development of Robo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ontinue to improve and support the program every da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part to ensure continued development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of RoboMail as soon as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o register, print out and fill in the ORDER.FRM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with the evaluation version or phone Group One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hown below for quick, on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via electronic mail on Group On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Chicago, Illinois U.S.A., thi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with HST/v.32bis compatible modems.  The public access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12) 752-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nquiries may also be sent via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167,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72167.36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and hosted support is also available in Robo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conferences on the following national and internationa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Link         * RoboNet        * Plan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lec       * Smartnet       * 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Anet         * U'NI Net       * Wi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-- A RoboMail support conference is currently form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  For information on picking up this conference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Wadsworth on The Coconino County BBS at 1:125/28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ing the Fido RoboMail support conference, Coconino County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the latest version of RoboMail as reques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hard disk with at least 1.5 mega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520K bytes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Utility programs to handl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coming an outgoing mail packets.  RoboMail supports ZI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and LZH format mail packets.  By default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ZIP.EXE, PKUNZIP.EXE, ARJ.EXE and LHA.EXE to handl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don't need all of these programs to run Robo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ones that are needed for the mail packet forma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lthough not strictly required, RoboMail's performa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enhanced when running on systems which can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(EMS) memory for RoboMail's virtual memory manager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RoboMail will use up to 1 megabyt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n experienced PC user, familiar with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s and anxious to dive right in to RoboMail,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quickly by simply extracting all the files from th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s into a sub-directory (usually \ROBOMAIL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RoboMail, make sure that you have FILES=30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) in your CONFIG.SYS file and that the utiliti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your QWKS and compress your REPS are availabl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make sure its driver is loaded.  RoboMail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st pleased if you would provide it with at least 52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 and 1024K of expanded (EMS) memory.  To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"swapping" when running outside utilities, try to prov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640K of EMS or XM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 for the first time, RoboMail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ecessary data files and ask you to take the new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  It's a good idea, and should only take about hal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EMSNETX network drivers or QEMM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with the "stealth" feature active, you may experien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y with RoboMail's usage of the EMS page fr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management.  If RoboMail "hangs" during DOS shells or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ly while you are using it, please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your AUTOEXEC.BAT file and re-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running RoboMail in Windows, DESQview or OS/2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RoboMail will automatically yield idle tim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when running under these operating syst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son, you may want to set up RoboMail's session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ackground operation.  This will enable you to d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uring lengthy data management operations, without pla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on the CPU during normal interactive processing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ROBOMAIL.PIF and RM-PIF.DVP files for suggested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 and DESQview.  Windows and OS/2 icons are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ICO and RMOS2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RoboMail on disk, insert the disk into a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.  Change to that drive by typing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olon and run the automatic installation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STALL.  Follow the instructions tha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lete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RoboMail from a BBS or other online servi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Verify that your system is set up to provide at least 30 fi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 handles.  To do this, make sure that the FILES= line in th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CONFIG.SYS file in the root directory of your boo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number of 30 or greater.  If you change the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o re-boot so that the new setting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Create a sub-directory to hold the RoboMail files.  Although 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�  is not required, \ROBOMAIL is the suggested name and will b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used in the documentation and help file examples. 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directory, type MD \ROBO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Extract the RoboMail distribution files into the \ROBOMAI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�  directory.  For example, if the files you downloaded are i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the ZIP format and you have the PKUNZIP utility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ROBOM*.ZIP \ROB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Start RoboMail by typing ROBOMAIL at the DOS prompt.  The fir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4�  time it is run, RoboMail needs to create its data files a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some sub-directories to hold incoming and outgoing mail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omplete, you will receive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to begin the tutoria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ontains three forms of user documentation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, which you are reading now, is designed to give the us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all aspects of the program's operation.  It does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lve deeply into the specific operation of eve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.  For that type of information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eral use of RoboMail's online, context sensitive help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ccessible at any time with a press of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s should definitely begin with the tutorial, which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rief text file and demonstration mail packet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RoboMail will place the TUTORIAL.QWK packe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ail directory, where it will be ready for us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d tour contained in the TUTORIAL.DOC file.  If you hav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so yet, please make a printout of the tutori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gin following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our discussion of the operational "nuts and bolt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, we need to get a little RoboMail-specific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ur belts.  RoboMail is a sophisticated database system tai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to the needs of electronic mail users. 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program only manages messages from BBS syst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mail via the QWK packet "standard."  RoboMail'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is not specific to any one mail standard, howev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continue to develop RoboMail so that it can acces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providers and formats in the future.  In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become an integrating environment for many, if no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lectronic 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RoboMail as an interactive "filter" for the constant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oving back and forth between your computer and the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you call.  Some messages that come through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that you'll want to keep around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indefinitely, while others are of little or no valu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efault message management parameters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 the mail systems you call, you teach RoboMail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he majority messages that pass through your system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spond to the messages that come in, RoboMail 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constantly maintaining a customized, rotating buff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've seen, ready for review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your message database will provide you with an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resource for reviewing past activity while facilit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on in your conferences.  To accomplish this, the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cycle follows four consecutiv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il (QWK Packet)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ading and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rocessing/Arch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ply (REP Packet)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databases are highly efficient and self-maintaining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majority of your conferences on a rotating cyc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"aged-out" messages are "recycled" during the Mail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your RoboMail data files will settle in at a certain siz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ine maintenance of the files is only needed i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ich we will discus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database orientation, RoboMail introduces some con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unique among QWK mail readers.  The following two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few of these new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most effectively cope with the large amount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flow through your message database, RoboMail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ramework for message management.  The central conce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management philosophy is that you must let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want to do with each message you receive.  Us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accomplished by assigning a default "archive ac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message conference you participate in.  However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override the default and assign specific actions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y-mess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Archive Actions for each message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portion of the message viewing screen. 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        Messages with the "Age" archive action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until the message date pl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 days assigned to the message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date.  Once a message has "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" it becomes a candidate for recycl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mail importing proces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 will assign "Age 7 days" statu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      Messages with the "Keep" archive action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RoboMail database indefinitely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moved unless you specifically tell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to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    Messages with the "Discard" message cla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ly destroyed when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s processed.  The space they occu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's databases is marked 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utomatically organizes all the messages in it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"Message Classes." The classes correspond to the colum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ndow of RoboMail's main screen, called th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," which shows the number of messages in each clas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     Messages that have not yet been read, or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, but not yet "processed"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lasses.  The is the first st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being imported from an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.  The messages in the "Personal"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rol panel are a sub-set of Recent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   Messages that have been marked with "Keep" or "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and processed out of the Rec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.  Messages marked with the "Age"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will display the number of day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date that they are to be protec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ging out," a messages may be recycled by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new message record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      Messages you have created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to the format needed for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       A "chronological" record of old outbox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previously been exported for 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Only outgoing messages which we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"Copy to Chron" option turned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o the CHRON file during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S     Contain messages which you want to categor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for future reference.  Any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oMail can be copied into one or mor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fers context-sensitive online help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Simply press [F1] whenever you requir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about the available options or command key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system will provide details.  For help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, press [F1] again while a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also contains a full index of all available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is index, press [F1] while the main "control panel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nd select "Help Index" from the related topic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offers "Hint Lines" which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of the most common command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When you are in the internal editor a larg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t the bottom of the screen can be toggled on and of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-H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keyboard interface is consistent throughout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will encounter while using the program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s are displayed, use the following keys to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] / [Up]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              Go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ta entry fields in RoboMail have pop-up pick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o see them, press [F10] while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ield.  For example, when you are addressing a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[F10] for a pick list at the BBS, CONFER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prompts.  You can also get a pick list of appropri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rompt that asks for a file name.  Just press [F10]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s full support for your mouse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S-Mouse compatible driver is loaded before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nd a mouse cursor will appear whenever there a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selected by the mouse. 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elections and the right mouse button to dupl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[ESCape] key, which will back up to preve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RoboMail's user-customizable configuration settin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via the [F2] key.  Simply press [F2] from the main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" screen or while viewing or editing any message for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RoboMail Settings" from the [F2] pop-up menu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main configuration system.  All of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grouped on six different screens.  Use your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PgUp], [PgDn] and arrow keys to position the cursor it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hange.  When you are satisfied with your changes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ve" button or press the [Ctrl-Enter] 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options available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See the online help (Press [F1] to access it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screen, RoboMail allows you to specify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incoming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outgoing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for storing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Archive extractio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MANIPULATION -- The only third party utilitie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oMail are used for extracting and creating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.  When processing incoming mail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the archive method used by your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nd call the appropriate utility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rchiving methods are ZIP, ARJ and LZH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for the most popula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work without modification in the vast maj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ases.  The default utilities and configuration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ZIP:     PKZIP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ZIP:    PKUNZIP -o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RJ:     ARJ a %T !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ARJ:    ARJ e -y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LZH:     LHA a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LZH:    LHA x -m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runtime, RoboMail will translate "%T" to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arget file being created and "%S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ource file list of files to b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RoboMail uses a target file list metho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rchives.  For this reason, the utilities you us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select the files to include in the new archive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free up 256K of memory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utilities.  If you need to modify thi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 Create/Extract RAM" setting o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ERS -- Use RoboMail's internal text file view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n external utility (and the memory it requires)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archive viewing utility to be used when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files in the attachm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ettings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DITOR -- Use RoboMail's internal editor or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editor for creating and replying to message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s you to use RoboMail's internal spell check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from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STYLE -- Select the order the "To" and "Fro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ppear in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STYLE -- Determines the method RoboMail will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the text you are replying to in your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 -- Specify the system default tagline file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RoboMail will use when selecting tagl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Pilot &amp; Sounds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PILOT -- RoboMail's Auto-Pilot provide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d users to read and process their recent mail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llow you to specify the navigation a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actions that will be executed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period key)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[.] and [Enter] keys to read mail, you can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to automatically issue a Page Down command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messages that are longer than one screen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r both of the "Automatic Page Down"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 BEEP -- This option allows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RoboMail's audible alarm when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- Provides a quick way for you to limit all the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produced by RoboMail during norm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mporting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 LISTS -- This option controls the way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he available file lists received with your in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EVIOUSLY IMPORTED QWK FILES TO ARCHIVE --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specify the number of mail packets that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on your disk after they have been imported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rchived mail packets are kept in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mail directory.  They are numbered up to the leve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n this option and the first letter of thei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replaced with a "!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GE DAYS FOR NEW SYSTEMS --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"Age Days" that will be assigned to a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first imported into RoboMail.  RoboMail will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ault number to new mail system records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You will have an opportunity to modify th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ystems before the value is assigned to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records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ettings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VGA 50-LINE MODE AT START-UP -- Select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GA compatible video system and you want have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video mode to 50 lines when firs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  Note that you must exit and re-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for changes to this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 INTERFACE -- If you are running in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RoboMail to modify the VGA character set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cy radio buttons and check boxes, select this option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option will be automatically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start RoboMail in OS/2,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EXPLODING WINDOWS -- Res ipsa loqui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DBV CLEAN-UP IN THE BACKGROUND --  To speed up ope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reading mode, RoboMail has the ability to d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needed "house keeping" in the backgrou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d by default.  De-select this option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is feature.  You can tell when RoboMail is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ackground processing by looking for a cute little ha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character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ABOUT OUTBOX EXPORT WHEN EXITING ROBOMAIL -- Selec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if you want RoboMail to prompt you to export Out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hen you quit the program with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PTIONS -- Are controlled with the mouse settings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ys can use this option to swap their function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s.  You can also use this option to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all mouse operation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WAPPER -- These options are used to control th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mory and disk subdirectory that RoboMail will u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tself out of memory to launch other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periencing problems when RoboMail is shelling to 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other programs, try disabling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and XMS options.  Also, make sure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or swap files exist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il system that you read mail from has its ow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RoboMail.  To access the screen, highlight the system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ntrol panel screen and press [Enter], or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tem Settings" options from the [F2] configuration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door configuration settings control offlin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equests.  If an imported mail packet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OOR.ID file, RoboMail will be able to fill in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n this screen automatically.  If no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hem in or press the "Driver" button to pick the correct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figuration driver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OUR NAME, SYSOP NAME, LOCATION and PHONE NUMBER field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 extracted from the incoming mail packets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VERSION, and SYSTEM fields are informational o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no functional use in RoboMail.  The CONTROL NAME fiel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illed in with the name to which offline configuration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ddressed.  The ADD, DROP and RESET field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n with the correct keywords for selecting, abando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SUBJECT field should only be filled in if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supports multiple configuration request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The information you enter in this field will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subject when making a multi-part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MIXED CASE SUBJECTS ALLOWED box if you want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ixed case message subjects in outgoing message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ORCE HIGH ASCII STRIP (FIDO MODE) box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individual conferences on this mail system.  If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at all messages contain low order ASCII characters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REPLIES AT XXX LINES options allow you to control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ndles long outgoing messages to this mail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able this ability, long OutBox messages will be spl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arts during the export process.  Many BBS systems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length of posted messages, so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option matches the requirements of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 DEFAULT radio buttons control th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assigned to all conferences on the mail system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canned into RoboMail.  The default is to Age messages 7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cycling.  You should adjust the age days option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Make sure you are certain if you decide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ep" status as the default.  You'll be surprised how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databases of messages can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RON ACTION radio buttons control the action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utgoing messages that have "Copy to Chron" statu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dded to your chron file.  The default is to A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for 7 days in the chron before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ycling.  Set the age option to the length of ti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your messages in the ch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PTS radio button indicates the type of "Receipt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s that are available on the BBS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and allow receipt requests i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using the PostLink networking system.  If the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local receipt requests using the RRR prefi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bject, select the appropriate radio button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to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ildcat/Tomcat style file attachments are allowed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then select the TOMCAT STYLE radio button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up screen allows you to set all options that a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dividual conferences on the mail systems you call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it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pressing [F2] while reading messages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erence Settings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in an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and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on the [F8]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screen and pressing 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TERNATE TAGLINE FILE field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agline file that you want to use for taglin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l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 alias name in the conference, enter th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 IN THIS CONFERENCE field.  If this field is filled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default to the alias name whenever you Rep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 messages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MATIC ROUTING check box controls Robomail's behavi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ivate mail in PostLink managed echo mail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selected, RoboMail will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any message sent with Privat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INTERNET CONFERENCE check box will cause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messages you reply to for the internet mail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.  When you address the message, the internet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ll appear in the routing address field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utomatically force or set routing.  You must st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" check box on the message addressing dialog bo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"To:" sty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ESSAGES TO ALL IN PERSONAL check box will ad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essages addressed to ALL to the mail system'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n the control panel.  Note that this occurs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mporting, so checking this box will not retro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personal status to message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REPLIES TO CHRON FILE check box control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"Copy to Chron" option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ould like your outgoing message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 File during export, then you should make sur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lected.  Note that you always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this behavior individually for each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ANSI AUTOMATICALLY if you would lik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erence which start with the [ANSIART] or [ANSI50]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LAY ANSI MUSIC if you would like any ANSI music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splayed ANSI messages to be played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settings on the "Pilot &amp; Sound Setup"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be turned on for music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ACTION radio buttons control the default "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" that will be assigned to recent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one of the action assigning keys o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 Select Age, Keep, or Discard to have a default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or None if you want to explicitly set the archiving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recent message imported in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Conferenc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RoboMail is displaying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you can make very quick adjustments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' default archiving action and age days. 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conference you would like to change and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A]     Set default archive action to "Ag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K]     Set default archive action to "Kee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D]     Set default archive action to "Discar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       Decrease the conference's Age Days by 1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      Increase the conference's Age Days by 1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2] at the control panel screen and select "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to access the color definition screen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ontrol the screen color scheme used by RoboMail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use the [+] and [-] keys or mouse to select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change (indicated between the "&gt;" and "&l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the screen) and use the arrow keys or mou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color selection box so that it surrounds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t.  When the desired color is select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lor systems, you can toggle between blinking foregrou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intensity backgrounds by pressing [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don't like the changes you have mad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to set the colors back to RoboMail's default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Alt-S] to save your color selections so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start RoboMail.  The color definition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ROBOMAIL.CLR in the RoboMail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changes to the color scheme that you don't lik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and the colors that were active before you entered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tores all of your mail in its own format, so the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from a BBS or other mail system are useful on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means to transport the mail files.  To make mail impor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possible, you should configure your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ownloaded mail packets into the directory you hav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ion of Incoming Mail Packets"  configuration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"Directorie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individual mail packets into RoboMail'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ystem, highlight a mail packet in the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 RoboMail's main control panel scree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 RoboMail will extract the compressed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nd read them into its database.  If the mail pack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s from a mail system that RoboMai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efore, you will be prompted to fill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new mail system.  These system default valu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the individual conference records for the syst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See the online help system for specific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multiple packets in one step, use the space bar to "ta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s you want to import, then highligh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system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ll the mail packets in your incoming mai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, however, assumes that you will be on h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he mail importing process.  If this is not the 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 sure that RoboMail will not stop for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ny circumstances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Q" switch tells RoboMail that it should Quit to DO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reques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ultiple packets in your incoming mail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want to import one specific packet,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fter the "/I" switch. for example, to import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from Grope One BBS in unattended mode, log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to a ROBOMAIL.LOG fil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GROUPONE.QWK /q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acket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RoboMail will automatically keep a cop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imported mail packet from a system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t does this by changing the "Q" in the pack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a "!" character.  Since RoboMail's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ly displays files that have an extension beginn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", these archived mail packets will not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need to re-import a mail packet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rchived, simply change the name so that it starts with a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port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." entry in the Incoming Mail window can be used to re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the current directory.  Use this option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he Incoming Mail directory gets out of syn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ontents of the directory.  This can happen if you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iles form the incoming directory while in a RoboMail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or when another process running in a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pdates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default is 1 packet, RoboMail will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p to 9 previously imported packets should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.  Use the "Number of Previously Imported Packets"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Mail Importing" configuration screen to contro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t up a "Global Filter List"  (also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twit list") that will be checked whenever it is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s.  Messages written by individuals list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list will not be imported into RoboMail's messag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this list by selecting the "Edit Import Filt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control panel menu, or by pressing [F]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.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mports a mail packet, it adds a summary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.LOG file in its home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you see fit.  For example. to monitor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performance or to analyze the source of your messag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reated with one record per line, in comma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it is suitable for import into any program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comma-delimited data, such as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dissection of a sample lo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S,01/12/92,22:19:22,53,29.44,0,53,0,0,2644,1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        |     |   |    |  | | |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B        C     D   E    F  G H I J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Mail System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Impor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Impor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Total number of messages in the message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Number of seconds required to impor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Number of new message record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- Number of trash message record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Number of aged-out message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- Number of filtered messages not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- Total messages in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- Messages per second imported (D�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going messages that you create with RoboMail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Box" column of the control panel screen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utgoing mail, you must export it to a "reply packet,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unications program (Robocomm, right?) will then up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number, two special letters may appear in your O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n "R" indicates that RoboMail has detected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mail system in your outgoing mail directory, and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are pending configuration request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dd and drop commands) for the mail system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cluded in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worry if there is already an outgoing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xporting mail.  If one already exists,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open it up and add your newly exported 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your responsibility to DELETE the REPly packe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it to a BBS.  RoboMail has no way of knowing if a 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nt, so it will continue adding new outgoing messag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xisting REPly packet as it exports.  To delete a REPly pack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RoboMail, highlight an OutBox cell containing an "R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items to a reply packet while in interactiv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highlight bar on the mail system to expor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"Export Query on Exit"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RoboMail will also check your OutBoxes whenever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will ask for permission to export all outgo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xport the OutBox messages for one or mor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/E" command line switch.  To export all OutBox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and immediately return to DOS with no user inpu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messages for one specific mail system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D of the system after the "/e" switch.  For example 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ne BBS mail only,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GROUPON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Exporte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mail in error or would like to re-edit or dele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 currently residing in an outgoing REPly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ntrol panel highlight bar on the row for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nd press the [R] key.  RoboMail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recalling the replies from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possible duplication in your "Chron File" o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s, RoboMail will not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 that are recalled from reply packets. 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a recalled message and want those changes ref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ron File, then make sure to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after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oboMail has imported your mail packets, the top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screen will contain an overview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ystem.  The display contains one row for each mail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orted mail from, and a series of columns, which break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Welcome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packets you import contain copies of the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presented by the BBS, RoboMail will place a colored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"N"ews, "W"elcome and "G"oodbye columns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reens are available for viewing.  To view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lace the control panel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bullet point and press [Enter]. 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screen, RoboMail will use your configure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or it's internal ANSI color routine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oboMail's default color scheme (which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) a green bullet point is used to indicate a scre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viewed since it was imported and a red bullet indic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you have 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creen, highlight the desired bullet poin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DELet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up the BBS to send a listing of new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your mail packets, RoboMail will copy this list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home directory using &lt;BBSID&gt;T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l Importing" configuration screen gives three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file listing will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nsert New Data at Beginning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ppend New Data to End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eplace Exis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new file information is available,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(by default) bullet point in the "F"iles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Select the bullet point with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and press [Enter] to view the &lt;BBSID&gt; 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 also has a "Do Not Store New File L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you can select if you do not want RoboMail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lis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tains a database of all the bulletins sent to you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counter in the "Bltn" column of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bulletins available for each of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By default, a green number indicates that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ulletins that you have not yet reviewed and a r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re are no unread bulleti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pop-up menu of the available bulletins,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and press [Enter].  RoboMail will display a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ulletins which are new or updated since the last time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ll be marked with a "*" character. 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you want to read and press [Enter]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current "standard" for mail packet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ulletins, RoboMail is unable to give you an intelli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r the bulletins it keeps on file.  However, by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mporary descriptions that RoboMail as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Alt-E] edit key, you can assign whatever tit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the bulletin.  RoboMail will maintain this tit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mail imports and you'll have someth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ble to look at when viewing the bullet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individual bulletin, bring up the pop-up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, highlight the desired line and press the [DELete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learing the bulletin from its database, RoboMail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block future importing of the bulletin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e question and RoboMail will not impor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when they are sent by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wly imported mail shows up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This column is the starting point for mail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s through your RoboMail system.  The number of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displayed as a fraction,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 in the denominator and the number of unread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numerator.  For example, a recent mess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113/372" indicates that there are 372 recent messa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, of which 113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recent messages, highlight the desired cell in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's "Recent" column and press [Enter]. 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listing of the conferences that contain recen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conference from the list and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messages.  See the "MESSAGE NAVIGATION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further instructions on how to move among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First Unread Rec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find the first unread message for a mail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control panel selection bar in the recent o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press the auto-pilot (period [.]) key. 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ckly search through all conferences with re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nd display the first message it find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ye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ook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maintains an automatic bookmark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ecent messages.  If you leave a conferenc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messages that have not yet been processed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message that you were on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you on the bookmarked message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.  This makes it easier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on a mail system without fear of loo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These bookmarks are stored between session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whenever all recent messages in a conferenc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out, or when you import new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or when you "pack" the RoboMai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ersonal" column on the control panel scre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ent messages on each mail system which are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  This number represents a sub-set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cent" message class.  In other words, all of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also be viewed as part of your recent mess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 column simply provides you with a easy way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ent messages which a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ALL in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simple way to force messag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ferences that are addressed to ALL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s.  To do this, select the "Messages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" check box on the individual conferenc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  The default for this option is always OFF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ecause the personal status of a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during the import process, sett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ove messages which are already in your databas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al mess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want to look around through your recen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ffecting the "read" status of the messages you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"Snoop Mode" ON by pressing [S] while viewing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or [Alt-N] while viewing messages.  You can tell if sn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active by looking at the status information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messag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x, Archive and Chro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messages indicated in the OutBox, Archive and Chro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trol panel, move the cursor to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that corresponds to the messag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[Enter].  RoboMail will display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conferences for the selected system in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Highlight the conferenc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reading and press [Enter] to begin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r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, RoboMail may split messages which exceed 32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nto multiple parts.  When it does this,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of the message will contain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umber within the split message sequence and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say "Continued in the next message...". 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n its entirety, simply go to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nd press the [V] key.  For convenienc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essage will remain on your disk in a MESSAGE.T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viewing.  You can shell to DOS with the [F7] key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will be very helpful on very long UUENCODED message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veral mail reading utilities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plitting system used by RoboMail. 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V" key to reassemble multi-part messages from any pers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products.  You can tell when a message was spl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because a small dot "�" will appear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ine indicating that the messag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RoboMail's main message viewing screen does not pa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you need to press the [V] key to view any part of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xtends beyond the right edge of the screen.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] key, RoboMail copies the message to a MESSAGE.TX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e configured file viewer to read the message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viewer, you can use the right arrow key to p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right and view the previously hidd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rt an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fully supports ANSI art and ANSI music.  Becaus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lay ANSI music in background mode, ANSI music p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begin with "[ANSIART]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utomatically if you have the "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utomatically" check box set on the conference or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screen.  Messages which begin with "[ANSI50]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VGA 50-Line mode if you have a VGA compatibl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stalle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NSTOP]" will be display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at the bottom of 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BLINK]" will display with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[ANSIART] and [ANSI50] character sequenc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haracters contained in a message to cause their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[NONSTOP] and [NOBLINK] may be contained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ssage.  ANSI music will only be played if the "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music" option is selected on conference or folder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 view/hear an ANSI message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press [V] while the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s file attachments from BBS systems which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system first introduced in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cat mail door.  PCBoard 15 style file attachment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When RoboMail imports mail packets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, it moves the attached file into your configur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subdirectory and indicates the attached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TTACHMENT in the on-screen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amine the file attached to a message, 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hot key, [F6], while a message with the word ATTACH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header is being displayed.  When you do this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chment Options" window showing the name of the attached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some file manipulation command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e: ROBO-PR.T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iew Archi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ttachme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COPY FILE to copy the attachment to another loc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while still maintaining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MOVE FILE to remove the attachment from RoboMa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another loc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DELETE FILE to permanently remove the file attach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EDIT FILE to load the file into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LIST FILE to display the file to the scree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VIEW ARCHIVE to display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your configured archiv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ATTACHMENT MANAGER to look up the current attach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ttachmen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 provides an overview of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currently attached to the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ystem.  To access it, press [F6]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 screen, or select "Attachment Manager" from the [F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options pop-up screen.  All of the file view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commands described above are also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also make notes about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s by highlighting the attachment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N].  If a file's notes extend beyond the bord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manager window, use the [+] and [-]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and Resume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any message in the system, you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escape hatch to quit to DOS.  Just press [Alt-X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quit to DOS with an auto-resume bookmark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tart the program, RoboMail will ask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your previous reading session.  Answer ye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 immediately to the message you were viewing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ead your mail and told RoboMail w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it, you are ready to finalize the message management cy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cessing" is the final step in the message reading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which RoboMail examines and acts upon the archive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signed to messages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variety of ways to initiate message process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ed Reading mode will automatically prompt you abou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end of a conference, and the Auto-Pilo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automatically process the messages 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n.  In addition, you can always perform a manual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nference by pressing the [F5] key while reading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process larger sets of messages by pressing [F5]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type and scope of messages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either of the following action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Messages marked with "Discard" status ar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and the disk space they consumed is freed u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coming messages. Such messages are in the "t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Recent messages marked with "Keep" or "Age" archive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ved into the Archive mess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ncept to keep in mind here is that message manag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s a two step process.  Simply assigning archiv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message until you process it. 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es a message move between the Recent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es.  For example, if you set the archive option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messages in the Archive message class to Discard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not be removed until you process the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are so inclined, the following diagram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flow of messages through RoboMail.  If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gives you a headache, by all means, feel free to ignor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//������������Ķ B.B.S. �&lt;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</w:t>
      </w:r>
      <w:r>
        <w:rPr/>
        <w:t>&lt;Recycling&lt;�������������&lt;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�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���������</w:t>
      </w:r>
      <w:r>
        <w:rPr/>
        <w:t>ͻ  �   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���������</w:t>
      </w:r>
      <w:r>
        <w:rPr/>
        <w:t>&gt;� ARCHIVE �&gt;ͼ      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          ���������</w:t>
      </w:r>
      <w:r>
        <w:rPr/>
        <w:t>ͼ  ������&gt;� TRASH �&gt;�͹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v  � �������������ĳ����������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>ͻ   ��������ͻ      ���������ͻ  �  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QWK ���&gt;� RECENT ���&gt;��&gt;� OUTBOX  �����Ĵ   �������ͼ  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ͼ   ��������ͼ  �   ���������ͼ  �  �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</w:t>
      </w:r>
      <w:r>
        <w:rPr/>
        <w:t>ͻ     �       �  ���&gt;� CHRON �&gt;�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FOLDERS �����ĳ��������      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ͼ     �           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</w:t>
      </w:r>
      <w:r>
        <w:rPr/>
        <w:t>&gt;� REP �������/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main message reading screen allows you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to choose the way you want to read your mail.  A wide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are available for skipping through the messages,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, jumping to other message classes, sorting, quer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, printing and filing.  In fact, there are function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lexibility may seem daunting at first, RoboMail accommo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xperts and novices simultaneously by providing several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ng nearly all of the common reading function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e'll begin our discussion of mail reading with the As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-Pilot reading modes, then examine the other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ed Read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easiest method for reading recent messages in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ssisted reading mode, which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key.  Most people will find this the most conveni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way to handle their day-to-day message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the assisted reading mod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recently imported messages and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by pressing [Enter], RoboMail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conference default archive action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if it does not already have an actio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oboMail will attempt to move to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nference.  If one is found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f you have reached the end of the current conferenc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will be displayed offering you a variety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move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recent messag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 from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system with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before moving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available recen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&lt;system&gt; messages and eXit to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sted reading mode always remembers the option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se menus and will use that option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menu is displayed.  This allows you to further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behavior to suit your reading preferences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available recent message on the first syst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and using the default responses to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menus will move you systematically though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.  When you finally return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read all of your mail, you will find that it ha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ocessed and moved into the trash or archiv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the [Enter] key on your numeric keypad to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ctivate assisted reading mode.  If you place th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ddle finger of your right hand on the upper par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f the enter key, your index finger will naturally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l over the [PgDn] key.  This will enable you to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ickly page through messages and move to the nex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essage without having to move your hand all ove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keyboard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Archiv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cussed above, the assisted reading mode always as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default archiving method to messages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However, there will frequently be times w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override this.  For example, if you want to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Recent message class so you can come back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In these cases, press [Ctrl+Enter]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ed reading mode without mark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the conferenc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ssign a different archive ac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just press the [A] (Age), [K] (Keep) or [D] (Disc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before pressing [Enter] to activate assisted rea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not fill in an archive action if on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-Pi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auto-pilot, which is activated by pressing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] key while reading messages. is similar to the assisted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but does not display any pop-up menu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In addition, the auto-pilot neve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utomatically. The auto-pilot's behavi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and is controlled on the "Auto-Pilot &amp; Soun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creen, where you will find a sec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Move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Assign conferenc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assign an archiv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conferenc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tay in selec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Process conference message before le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process conferen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s for these options are indicat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users may find the auto-pilot to be the most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quickly handle the recent messages for a specific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highlighting a cell in the Recent or Personal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and pressing the period key to fi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recent message.  From there, simply press the perio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ever you are ready to move to the next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handle all the navig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cho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Auto-pilot users should be aware that the [&gt;]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 duplicates the functionality of the [PgDn]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.  This enables you to rest your right index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nger on the [.] key and work the left shift ke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you want to see the next page of the currentl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played messag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imes when neither the assisted reading or auto-pilo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rve your needs, RoboMail offers a variety of comm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mong and assigning archive actions 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orward an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 keys when you want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ithout assigning an archiving action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message.  If you do want to assig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tion to the currently displayed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use the [+] and [-] keys.  Note that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ssigned to messages that had no action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mp to the first message in the current conferenc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Home] key.  To jump to the las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use the [Ctrl 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Unrea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unread message in the current con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[U] key.  Make sure "snoop mode" is off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be marked as read after you've read it. 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unread message for a system, use the [.] ke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message thread" is a bit of arcane termi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ited from old fashioned online mail systems. It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ngoing conversation on a specific topic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in an electronic medium.  In RoboMail, al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conference which share the same subj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racter case is not significant) are considered to b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conversation, or thread.  Since the default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within a conference is by message subject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message number), all messages which belong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ad are grouped together.  This makes it easy to fo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versation with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between threads within a conference, use the [Ctr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eft and right arrows.  [Ctrl -&gt;]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next thread and [Ctrl &lt;-]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the conference default archive a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unassigned members of a thread before moving on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press [*] to assign the default action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thread, or [/] to assig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and move to the beginning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way to quickly skip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multaneously mark it for Discard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el] key.  When you do, all messages in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have an action assigned will get "Discard"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boMail will jump to the beginning of the next th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very useful when previously meaningful th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enerate into idle chit-chat or when you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topic.  Just one press of the [De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s that the meaningless messages will not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part of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etwee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lows you to move between the variou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stem without returning to the control panel.  Use the 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henever you want to immediately jump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[Shift Tab] whenever you want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ference.  You can also select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ference by pressing the "conference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key while vie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ing Recent messages, you will usual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cess" the messages in the conference that hav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ssigned to them before you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use the "process messages" key, [F5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ess this key, RoboMail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for messages which have archive actions as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m into the trash or archive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process is complete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on to the next available conference.  If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are available, RoboMail will be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are using the [Enter] (assisted reading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auto-pilot) keys to read mail you do not need to use [F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messages.  When using these keys, the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ill be done for you automatically before you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tances where you don't want to rely on a defaul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a conference, you can select "None"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the conference. (Use the [F2] conference setting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) When you do this, RoboMail will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 archive action when you use the [Enter], [.], [+], [-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, or [/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Recent messages in such a conferenc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find it very useful to use the manual assignment [a], [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] keys.  These lowercase keys override whatever ac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a message with "A"ge, "K"eep or "D"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before moving to the next message in the conferenc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assign an archive action to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o the next message, use the uppercase [A], [K] and 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because of the dual purpose of these key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keep your [Caps Lock] key toggled OFF while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reads in Other 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normal course of your use of RoboMail, you will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st majority of your time reading "recent" messages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is, all of the mail you have archi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ading sessions is available to you with ju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Whenever you are reading recent mail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was going on in the current thread in the pas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A] to look up the current thread 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have assigned Age or Keep status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thread, RoboMail will immediately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ing message.  If no messages matching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, RoboMail will attempt to go to the firs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same conference.  If the same conferen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RoboMail will look for any archive message from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the archive, you can browse through the messages t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manner you like, without fear that you will "loo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" in the recent messages.  When you are done exam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pressing [Alt-R] will immediately return you to the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were on before you jumped into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ation of messages allows you to quickly refer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rtions of a thread without cluttering up your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 messages with archiv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functionality is available for the OutBox and Chr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  These two classes hold messages you have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  The OutBox contains messag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a reply packet, and the Chron contains messag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previously exported.  To look up your repl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to a thread in the OutBox, press [Alt-O]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up in the Chron, press [Alt-C].  When you are jum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Box or Chron, RoboMail will use the referenc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to try and find the exact message refer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eady to return to your place in Recent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previous discussion implies that you can loo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s in other classes only when reading Recent messages,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.  [Alt-A], [Alt-O], [Alt-C] and [Alt-R],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ok up the currently displayed thread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For example, RoboMail will have no problem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ron message clas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Messag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n overview of all messages in the current conferenc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Ins] key while reading messages. RoboMail will 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index displaying selected data from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.  Use the arrow keys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lumns of data are available off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o use the right arrow key to scroll over to them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lags" column on the message index display can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characters, depending upon the status and cla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being displayed.  The possible flag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The message archive option is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The message archive option is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The message archive option is Discar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i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You have replied to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OutBox message will be copied to chr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OutBox message has Hol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9     Message is included in a tag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A bulk process marked the message as rea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has appeared on your view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online help screen for a summary of the keystrok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 while viewing the message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Conference or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nter a conference or folder, RoboMail alway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in its default order, sorted by message su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you would like to change the order that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in, simply press [S].  RoboMail will display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available sort options.  Select the order you wa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in the conference will be quickly re-sor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y specified order.  Note that this is a temporary sor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effect only as long as you stay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query or moving out of the conference or fol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 will cancel the speci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Navigatio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 navigation keys were chosen to make the major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and reading chores accessible from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diagram below should be helpful by giving you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general layout of the commands.  Make su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um Lock] key is toggled OFF to acces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thread Ŀ   ���������� 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with default�   �      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</w:t>
      </w:r>
      <w:r>
        <w:rPr/>
        <w:t>/ ��* ��- �&lt;��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ͼ��ͼ��ͼ��ͼ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H ��U ��PU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sg    ��ͼ��ͼ��ͼ�+ �&lt;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  �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��&gt;�&lt;-��  ��-&gt;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  ��ͼ��ͼ��ͼ&lt;����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E ��D ��PD��E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message ��ͼ��ͼ��ͼ�nt�&lt;�� Assisted Read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ķ���ķ� e�    (+Ctrl for no mar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���&gt;� Ins ��Del�� r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�����ͼ���ͼ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 </w:t>
      </w:r>
      <w:r>
        <w:rPr/>
        <w:t>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with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n't forget that RoboMail uses the numbers 1-9 for "tagg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0 for clearing tags, so you can access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numeric keypad as well by 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usage of function keys is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following table summarizes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Function            Whe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��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Help         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Configuration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Address Book        Control Panel, Messages,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Bulk Mark 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Bulk Discard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Processing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Attachments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DOS Shell           Ever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Conference Mgmt.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Conference List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Pick List           Many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 Mgmt.       Control Panel,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Messages and Writ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write one or more messages out 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o send only the currently displayed message to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the [T] key while viewing messages and select "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ly" from the pop-up menu that is displayed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file name that you want to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's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ultiple messages out to the same text file in one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"tag" the desired messages.  RoboMail provid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of flexibility in the way it allows you to ta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provides 9 separate "tag groups."  To assig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tag group, display the message on screen and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[1] and [9] on your keyboard.  The "Tag"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ssage's header will be filled in with the numb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indicating the tag group that the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groups can contain messages from any message class,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in your database. Tagged messages remain as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ag group until their tag is cleared.  You can clear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dividual message by displaying the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Tagging and Un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 all the messages in the current thread, conferen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press [Ctrl-T] and select an option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te that only messages in the current messag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ent, Archive, Chron, OutBox)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ll tags from messages that are of a specific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, press [Ctrl-U] while viewing messages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9, indicating the tag group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ll members of a tag group out to a text file, press 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messages.  RoboMail will display a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efined tag groups and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ppend to.  Press [F10] for a pop-up 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file name and press [Enter] to begin the wri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sk if you want to clear the tags from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nd the currently displayed message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To begin the printing process, press the [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ways that you can creat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oboMail.  As discussed previously, all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RoboMail's OutBox message class. 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he messages to a reply packet,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entitled "Exporting OutBox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, press the [C] ke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messages in a conference when you press [C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immediately go into your defined editor (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) and allow you to compose the text of you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 from the control panel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 the row of the target system and press the 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RoboMail will present a listing of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on the system.  To find your desired conference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either the conference number o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.  When you do, the listing will be instantly re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ntents of the current column.  If you have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conference number, type 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and press [Enter].  If the listing is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ame, begin typing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begin narrowing the available choices to match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yped so far.  When the display is sufficiently narr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conference name and press [Enter]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save the outgoing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your text, RoboMail will presen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, with the current system and conferen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faults.  See the "Addressing Messages" section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saving the comp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y to any message in RoboMail by pressing [R]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essages which you have placed in a folder. 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message may be in the system, RoboMail always kn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ystem and conference of all the messages it stor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[R] to create a reply, RoboMail places the comple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you are replying to in another window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 If you are using the internal editor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" command [Alt-N] to view or edit the original messag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this original.txt message has been used to "quo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rt of the original message to its sender.  RoboMai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much simpler method for quoting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[SpaceBar] tagg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to the recipient of a message, rather than the sender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T] to start the reply process instead of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can help take a lot of the drudgery out of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replies with it's unique [SpaceBar] tagg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are reading messages in RoboMail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is a highlight bar available, which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message you are currently reading.  (If i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visible, toggle out of "browse mode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oll Lock] key.)  To use RoboMail's automatic 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, simply use the [SpaceBar] key to tag all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ould like to quote into the reply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] to create the reply, RoboMail will automatically qu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original text into your outgoing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style of the quoted reply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ssage Setting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ward all of the message you are currently viewing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[Alt-F].  RoboMail will make a copy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Addressing dialog box to allow you to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e forwarded message text, RoboMail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FORWARD.FRM in its home directory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merge the contents of the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ed message.  The default forwarding header file look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</w:t>
      </w:r>
      <w:r>
        <w:rPr/>
        <w:t>Original From: {FROM}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WARDED �      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ESSAGE  �    Date/Number: {DATE} - {NUMBER}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           </w:t>
      </w:r>
      <w:r>
        <w:rPr/>
        <w:t>On: {SYSTEM} - {CONF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erting the header in the outgoing message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he fields shown above in curly brac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formation.  You may edit the FORWARD.FRM file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irements.  If you need to edit the forwarded tex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it to the OutBox, you can press the "Re-Edit"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n outgoing message to the OutBox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the message addressing dialog box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message's header information as well 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BBS and CONFERENC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or the outgoing message.  Both fields offer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via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TO field with the name of the pers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message.  Press [F10] or [F3] to access you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f you want to pull in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the FROM field is your login name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have an alias name defined on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etup screen, then RoboMail will use that alias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.  Use caution when modifying this field. 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most mail system will not allow you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ther than you real name or a Sysop-approved alia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ame you use in this field is not recognized as vali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will rej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 field should contain the subject for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is a reply, then RoboMail will copy th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ssage you are replying to.  If the "Mixed Case Su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" check box on the Mail System Settings scre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RoboMail will allow you to enter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utomatic tagline selection enabled on the "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, RoboMail will have already sel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from your primary or conference specific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.  To change it, place the cursor in the TAG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tagline or and press [F10] to select from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UBLIC or PRIVATE security for the message by selec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ecurity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PY TO CHRON FILE check box if you want to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copied to your chron file during the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process.  The default for this option is control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ISABLE HIGH ASCII (FIDO)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all characters above ASCII 127 in the outgoing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.  The default for this option is controll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system you are sending the message to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, select the RECEIPT REQUESTED check box to reque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  Depending on the conference, either a PostLink or R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receipt will be selected automatically.  If both rece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vailable, the PostLink format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outgoing message to specific mail systems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field and fill in the appropriate rou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If you are replying in a PostLink or Internet confere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n entry from the Address Book, RoboMail may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the appropriate routing addr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mail system supports file attachm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n attachment in the ATTACHMENT field. 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files, press [F10].  When you save the messag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 will copied immediately into RoboMail's \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outgoing message and any copies to your OutBox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button, or press the [Ctrl &lt;��] "Save and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from anywhere on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outgoing text again, select the RE-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message creation/editing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creen, select the CANCEL button, or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essage addressing screen is display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access your RoboMail Address Book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op-up [F3] key.  When you select a name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addressing screen and fill in the TO,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and ROUTING information from the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ressing messages, keep the fact that RoboMail pla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on the destination of your reply in mind. 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benefits of RoboMail's database orientation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asily "Cross post" messages between mail syst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.  Simply modify the BBS and CONF fields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sires and let RoboMai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copies of a message to other people,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button on the Message Addressing screen.  When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display its Distribution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Ins] to add names to the list manually, or press [F3]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names from your address book. RoboMail will allow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5 names on a distribution list. Press [Del] to remove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and [Alt-E] to edit an existing ent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list "notation" field control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s that will be made in the copied and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e copies that were created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notation types for copi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- Press [C] to set this notation type.  The COPY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merged and inserted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and the recipient of the copy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"cc:" list at the bottom of the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PY.FRM heade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Original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RBON �      was       By: {FRO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OPY  �   posted:      On: {SYS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</w:t>
      </w:r>
      <w:r>
        <w:rPr/>
        <w:t>Conf: {CONF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edit this file if you like.  The fields shown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urly braces are merged with the appropriate data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is inserted int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D - Press [B] to set this notation type.  This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lso merges the COPY.FRM file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ut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 at the bottom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- Press [N] to set this notation type. 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the message will be copied verbatim to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 and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.  With this type of notation, the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ied message will have no ind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of the message was not addressed to him 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security on the copied message, press [P]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between "Public" and "Private" status.  If the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"Priv" will appear in the notation colum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distribution list again in the fu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it to a file by pressing [S].  Then,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nd extension (".DL" is recommended)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Once your distribution list is complete, press [Ctrl&lt;��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tore a saved distribution list, ente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een and press [L].  Then, type in the desir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ess [F10] for a pop-up directory of *.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names to a distribution list via the address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ag entries with the [*] key.  When you press [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] to leave the address book screen, all tagged e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ved copied to your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message has been saved to RoboMail's OutBox messag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revise it by displaying the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E] or [R] keys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utgoing text in the editor for modifica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f the outgoing message is a reply,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s message database and attempt to set up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other edit buffer (which you can access with [Alt-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dress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the address of an OutBox message,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screen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nding a Chr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quickly re-send any previously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you have copied to your chron file.  To re-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your chron file, display the desired messag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[O] to copy the message into your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Outgoing Messages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an OutBox message should not be export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xt message exporting process, you can place a ho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y displaying the message on screen and pressing [H]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, the "Hold" check box on the upper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eader display will be filled in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exported.  Messages placed on hold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OutBox indefinitely, until you explicitly toggle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by pressing [H] again, or by pressing [D] to disc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ard an OutBox message that you've decided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, display the message on screen and press the [D] key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 status to the message.  When you do this, th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 in the message header will be filled in.  this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ssage will be cleared from the outbox dur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port process.  This gives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about a deletion.  Just press [D] again to toggle off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f you decide you really do 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Message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ystem Settings screen for each mail system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lit replies at XX lines." configuration option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90 lines.  If this option is selected, RoboMail will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which exceed the indicated length in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during the export process.  Do not be concerned that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ppear as one single message while they a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x.  This is a convenience for you, so that you can re-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-address the messag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RoboMail's internal editor, a "M:" indicato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's status line to indicate the messa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 is a full featured and tailor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of creating electronic messages.  In addition 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d outgoing messages, you can also open, edit, clo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andar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egin using the internal editor, a large box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ditor common command keys is displayed us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ines of the editor screen.  When you no longer need this hel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oggle the hint display off by pressing [Alt-H]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describe the standard command key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Move curso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     Move cursor up 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     Move curso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Move cursor to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Move cursor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Move cursor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/Sh-Tab      Move to next/previous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      Delet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ter      Re-format curren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Toggle block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Toggle line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Mark to end of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Turn off (Unmark) current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+]             Copy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             Cut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Quote marked block to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      Insert (paste)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      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      Move to next file/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Import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         Write (save)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Save outgoing message and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Close the current file's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Exit without sav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Editor Setting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Spell check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         Edit quick-merge assig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         Toggle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Toggle automatic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Toggle hi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-F10    Execute quick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editor allows you to indent paragraphs by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right margin while you are editing the current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lace the cursor at the position in a paragrap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dent and press [Alt-P].  Once the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you can  use the left and right arrow keys,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and [Shift Tab] keys to set the temporary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the margin set the way you want, press [Alt-U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 Enter] to end the paragraph 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ight margin has been set, all newly entered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matted within the margins.  To reformat text that wa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use the [Ctrl Enter] reformatting key.  Not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setting is not saved between edit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quote portions of a message into your rep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[SpaceBar] to tag the lines of a message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ote while you are reading the message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ply key, all groups of consecutive lines that you t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d together as quotes in your new outgoing reply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"Quoting Style" option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ssage Setup" configuration screen.  (Note that the [Scroll Loc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ust be toggled OFF for the highlight bar to be 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will be some instances when the space bar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won't do the exact job you want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ote a single sentence in the middle of a long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want to retain the format (spacing) of the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custom quoting using the internal editor,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positioned in the outgoing message a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he quoted text to be inserted,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N] to switch to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position the cursor at the beginning of the tex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quote and decide on the quoting style (format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matted) that you need.  Press [Alt-M] to start mark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processing mode if you want to reformat or [Alt-L]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rking mode if you want to maintain the curren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of the text you want to quote has been mark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Q] and RoboMail will quote the marked text back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and position the cursor right under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uick-Me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has the ability to quickly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up to 10 text files with a single keystroke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y Quick-Marge Files" from the [F2] pop-up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screen where you defin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ck-merge files must reside in the RoboMail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imply fill in a file name (or press [F10]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) next to the function key which you wish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internal editor, simply hold dow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key and press the desired function key to instantly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defined file at the cursor loca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files for any text which you commonly inse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, such as signatures or network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outgoing messages with either the 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ernal editor, you can imbed the following token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nd RoboMail will substitute the appropriate inform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ading the message text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e:   {DA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ime:   {TI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 of Week:    {DOW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#:         {CONFNUM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Name:      {CONFNA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ID:         {BBSI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ame:       {BB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o:    {TO}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rom:  {FROM}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Date:  {MSGDATE}   -- Use only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ime:  {MSGTIME}  /   a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        {SUBJECT}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default right margin in 72, which provide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72 characters.  If you want to change this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essions, press [F2] while you are in the editor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or Setting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i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does not support editing text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ASCII characters below 32.  Thes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" are used internally by the editor to mainta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ting information.  If you attempt to edi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control characters, you may see strange result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frequently need to edit message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you may want to configure RoboMail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default.  If you only need to do this occasio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prefer to momentarily change your RoboMail configur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[F2] only when you need to edit messages with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oboMail's tagline management system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  Taglines may contain any ASCII character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ny message networks do not support messag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Please make sure that your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is type of message before uploading packet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pelling in an outgoing message, notepad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[Alt-S] while editing the text.  When you do this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checking at the beginning of the current cursor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kipping over any lines which contain text quo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ssage.  Upon reaching the end of the file, RoboMail's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will loop back to the beginning of the document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until reaching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external editor and have checked the "Us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er After External Edit" on the "Message Settings"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oboMail will call its spell checker after returnin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will begin checking the outgoing messa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outgoing message, skipping over any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questioned word is found, RoboMail's speller will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begin displaying suggested spellings in its lower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ot the correct spelling in this window, simply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word you want to use and RoboMail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ed word with the correct spelling and continue 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You do not need to wait for RoboMail to fill up the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before selecting the replacement word.  Usually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correct spelling on its first or second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one of the displayed alternate spell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1] to skip the word on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2] to skip this word wherever it occurs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3] to add this word to your personal dictionar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it will be used in all future spell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4] to edit the word to correct the spell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cancel the spelling check. 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undo" any changes which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Persona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Edit Your Personal Dictionary" from the [F2]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for editor/speller setup to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words you have added to your personal dictionary. 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you want to modify, simply begin typing it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rrow the displayed set of word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ist always matches what you have typed so fa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you want is highlighted, press [Alt-E] to edit the wo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lows you to create and maintain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lders," each of which can contain an unlimited number of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folders any time you want to group message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c topic or circumstances together in a comm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splays a list of all the folders you have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corner of its control panel display.  The list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also shows the current number of messag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essages to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currently displayed message to a folder, press [F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pop-up a searchabl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ders you have currently defined.  To search for a fol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begin typing the name of the desired folder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lder, press [Ins] and enter the name of the new folder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name of an existing folder, highlight the desired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manently delete a folder and all messages withi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older name on the control panel and press [Del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nfirmation, the folder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Mess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management inside of a RoboMail folder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ssage management, except that RoboMail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ge" archive action within a folder.  The process for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ssages in folders is identical to delet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rchives.  Simply set the archive action to "Discard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folder with [F5] to remove all messages mar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till reply to a folder message just like any oth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RoboMail database.  Even though the system 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as been changed to FOLDER__ and the conferenc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unique number assigned to the folder, RoboMail always re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 system ID and conference of a message.  When you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, the correct information will be posted 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dress Book provides an easy means for ac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frequently used or important mail address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address book, press the address book hot key, [F3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rol panel, message or message address scree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viewing a message on screen when you press [F3]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if you would like to add the sender or recipi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name, simply begin typing the name. 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the display to show only matching records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names to the address book, press the [Ins] key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, system, conference and routing information. 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available for the system and conference field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while the cursor i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, highlight it and press the [DELete] key. 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, highlight it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notes about an address book entry, press [Alt-N].  I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reated extend beyond the boundaries of the Address Book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+] and [-] keys to scro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ames to a distribution list via the address book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entries with the [*] key.  When you press [Ctrl &lt;��]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 tagged entries will be moved copied to you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RoboMail's most valuable features is its ability to perfor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multi-keyword searches across a single conference or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base.  The search conditions you create can contain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, as well a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 search across your entire message database press [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ntrol panel screen is displayed.  RoboMail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Quick Scan" data entry screen, which allows you to fil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 for the message text as well as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A radio button between the two fields allows you t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OR logic to searches which include information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You must enter a search string in one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If you enter a string in both field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logic type that is appropriate for you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find all messages about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RoboMail was mentione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sage text, you would enter ROBOMAIL in both field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gic.  On the other hand, if you wanted to find al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RoboMail to or from Joe Blow, you would enter ROBOM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ext field, select OR logic,  and enter ("ROBOMAIL" | "J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W") in the Message Header field.  See the "Creating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" section below for full details on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search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Folde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reading messages, you can easily perform a sear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messages contained in the current conference or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ress [Q] while you are reading messages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sent a dialog box which allows you to input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nd define the areas of the message to search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earch defined as you want, press [Ctrl-Enter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" button to begin the search.  When the search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RoboMail will display only those messages tha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.  In addition, any line of a mess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your defined search express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query and return to viewing all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press [Q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input a search expression in RoboMail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the exact text you would like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provided and press [Enter]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n exact match (including any imbedded space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text.  For more complex searches, you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and/or boolean logic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 search strings work the same way that they do i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.  The question mark "?" character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ngle ASCII character and the asterisk "*"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atch any seri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demonstrate the use of wildcards i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          RoboMail Would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?AIL            RoboMail, ROBOJAIL, robob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*AIL            Can robots be taught to s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n more searching power, RoboMail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earch keys with a single string and control how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each other with boolean logic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            Specifies "and" logic (ampers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Specifies "or" logic  (pipe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   Specifies "neg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              Used to specify logic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boolean logic, you must surround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keywords with double quotes (the 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arch for messages which contain re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ized vehicles which are not motor cycles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"MOTOR" &amp; "VEHICLE") | "CAR" ) &amp; (! "CYC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ng this search string to English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d all messages containing the terms MOTOR and VEHI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ontaining the term CAR but not containing the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ven more complex example which also sh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can be combined with boolean logic during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O*" &amp; ("MEMORY" | "?MS " | "INSTALL") &amp; ("OS/2" | "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ression would be useful for locating messag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memory when setting up RoboMail or Robocom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earch strings are never case sensitive and can b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0 characters in length.  RoboMail will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attempt to input an invali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s prompting you for a query condi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access the Query Manager pop-up screen. 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maintain a list of search expression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requently.  Simply press [Ins] to add a new exp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E] to edit an expression and [Del] to delete an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a saved expression when you are performing a que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at the search expression prompt,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op-up list and press [Enter]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conference management screen offers a convenient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ng with the mail service to specify the con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your mail packet.  To access the screen, press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messages, or highlight a mail system in the Syste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rol panel and press [F8] or select "Conference Manag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[/] pop-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management screen is divided up into four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 on the left side of the screen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erences on the BBS.  If RoboMail has seen m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efore and you have not issued a drop reque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recently, then SEL will appear next to the 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ire line will be displayed in a different colo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 conference is already selected for scanning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 is made up of three windows which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Add, Drop and Reset configuration requests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exported to an outgoing mail REPly packet.  To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indows, use the [Tab] and [Sh-Tab]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search for a conference name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s window and begin typing the conference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join or add a new conference on the mail system,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conference to add and press [Alt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abandon or drop a selected conference, highlight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to drop and press [Alt-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reset the last message read in a conference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and press [Alt-R] to reset the conferenc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delete a configuration request,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o remove 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let you know whenever you have "pending"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quests which have not yet been exported to an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by placing a "C" in the system's OutBox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mail services only send information about th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urrently have selected for reading, and oth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do this.  Since RoboMail supports up to 9,999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upport, you should configure the mail servic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ll available conferences in your mail packe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all possible to do so.  This will enable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vanced conference management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Conference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a shortcut key when you want to quickly dr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are currently reading.  To do this, press [Alt-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ading messages and RoboMail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dro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reate a "Reset Conference" configuration re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open up a window to ask you to specify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ointer.  Depending upon the mail system you are de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a variety of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il systems require that you do not enter anyth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request option.  Doing this will set you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last available message in the conference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ll allow or require you to specify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eset the pointer.  Still other system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egative number, which means "send me the last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con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ith your mail system operator to se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wide variety of features to feed the hab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line addicted.  Taglines may be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are maintained in standard DBF format files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ets a RTF extension).  There is no practical limit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lines that RoboMail can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efault tagline file on RoboMail's "Message Settin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  This is the file that will be used for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all conferences which do not have a customized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d.  To access the "Tagline Manager" for general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, press [F10] from the control panel scree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file prompt, press [Enter] to access the default tagli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[F10] again for a pop-up list of existing tagline fil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tagline file, enter a new name at the taglin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nd Exporting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agline Manager screen is displayed, press [Alt-I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the contents of a standard ASCII tagline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formatted with one tagline per line.  Any taglin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0 characters will be truncated during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contents of a RoboMail RTF tagline file to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, press [Alt-X] while the tagline manag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valid file name at the prompt and the expor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!  Just press [Alt-S] any time the tagline manag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an also quickly locate key words within a taglin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make a better tagline selection.  To do this, go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pop-up screen and press the [Q] key to initi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 You can use wildcards and boolean logic in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See the section of this document entitled "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s" for complete details.  You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manager screen by pressing [F10] at the search str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support for external tagline managers which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elected tagline in RoboMail's home directory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the pattern JH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from the external message editor, RoboMail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ome directory for any file matching the JH*.REP patte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, RoboMail will use the taglin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presents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external tagline manager with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creating a TAGLINE.BAT file in your RoboMail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enting the Message Addressing screen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ts home directory for the TAGLINE.BAT file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RoboMail will execute the batch file, whi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o that it ultimately places a tagline in a JH*.REP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Mail home directory.  When returning from TAGLIN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search for a tagline file and will use i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ing a tagline from its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checks for the TAGLINE.BAT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in the "Tagline" field on the Message Addressing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ound, it will be run and RoboMail will look for a JH*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place RoboMail's "Tagline Manager" screen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agline management utility by creating a TAGMAN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[F10] from the message viewing or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RoboMail checks for this batch file before going in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gline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select taglin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based upon the rule you specify in the "Tag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"Message Settings" configuration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override its automatic selection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gline" field of the Message Addressing screen and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-Specific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customized tagline file for a conference,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name in the "Alternate Tagline File" fie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pecific settings screen.  RoboMail will select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file whenever you compose a new message or rep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elps you to steal taglines from the messages you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bing" them from the currently displayed message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message text selection bar is toggled on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 Lock] if it's not) and highlight the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agline you want.  Press the [G] key and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edit the line to remove any unwanted pa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it to your active tagline file.   Next, specify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and press the "Save" button to copy your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so provides a suite of commands for bulk manip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rchive actions as well as global processing of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This section details the processing command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active and unattended (command lin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bulk marking hot key, [F4], from the control pan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rchive actions to large groups of messag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two sets of radio buttons on the bul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allow you to specify the class of messages (pers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, archive or chron) that you would like to modify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action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bulk marking process will not touch any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ready has an archive action assigned. 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and assign the desired action to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ssage class, select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anged the number of aging days o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configuration screens and want to update the ag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the specified messages, select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days with default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bulk updates of the archive actions assigned t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conference, press [F4] at the message view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"Bulk Action Assignment" dialog box. 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messages that you would like to update.  Sel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action assignments of every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or MARKED FOR... to specify messages which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rchive actions assigned.  Next, specify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(Age, Keep, Discard or None) to assign to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f you would also like to update the age day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selected messages, select the UPDAT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check box and fill in the new number of age days in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ost message processing is done via the ass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ode or auto-pilot while reading mail, there may b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process a large number of messages all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go to the control panel screen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rocessing hot key, [F5].  RoboMail will presen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messages from all system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messages from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option you want to execute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message processing.  To bulk process all messag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database in unattended mode, use the /r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Aged Ou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ssages which have "aged out" are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by RoboMail.  Instead, they remain in the arch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for recycling during the messag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ing, RoboMail always looks into the archives for 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messages before making the decision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an aged out message record is found, it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new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this method provides a maximum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pan for your archived messages without requiring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ime maintaining the message archives.  However,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imes when your message archives are abnormally larg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remove aged out messages from the archives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want to do this, place the control panel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ow for the system you want to process and press [Alt-F4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begin looking through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 messages that are aged out.  (Remember that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sidered aged out when the message date plus the number of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ssigned to the message is earlier than the current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aged out message are found, they will hav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s their archive action, and RoboMail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process the discarded messages out of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Use the /a /r command line switches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process i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You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ing" refers to the process of permanently remov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consumed by "deleted" data from a database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a strict watch on all discarded data with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will efficiently recycle it during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process.  For this reason, packing RoboMail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are attempting to free up as much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or if you are making a conscious effort to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number of messages in your RoboMail database,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et of routines for packing its data files.  Press [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ntrol panel screen to call up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MESSAGE HEADERS ONLY (DBF) -- This option minim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consumed by your the "message headers"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ffected files are MSGS.DBF and MSGS.CMX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relatively fast and may result in slightly im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if you have a very large number of "Discard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your database.  Use the /p switch to initi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VARIABLE LENGTH TEXT (DBV) -- This option re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yclable space from the ROBOMAIL.DBV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vast majority of data in your RoboMail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text, BBS screens, bulletins and address book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is file.  Since this file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your RoboMail installation, packing it can yie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reduction in disk space consumed.  You should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only when you suspect that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iscarded messages in your database has bee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.  Packing this file requires free disk space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your ROBOMAIL.DBV file and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omputer and the size of your DBV file can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mount of time.  use the /v switch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this 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SUPPLEMENTAL DATA -- This option is almost never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sult in only very modest space savings. 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fast!  "Supplemental" data includes items such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, address book and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re is no command line switch for this option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o fast, it will always be performed whenever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switch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EVERYTHING -- To absolutely remove all possible recyc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rom your RoboMail data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Mail /a /r /p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/q to the command line if you want RoboMail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Database Stat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from the control panel screen for a concise summa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message data.  You can use this screen to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tential benefit of packing your datab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"recyclable" messages greatly exceeds your norm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, then you may want to consider packing your databas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n't care about keeping a record o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"Discard" or "Age 0 Days" status.  Assigning 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to a message means that it will be permanently lo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"process" the messages.  For this reason, some users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ge 0 days" to discard status because this move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as a holding area for recycling, where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be viewed up until the time the message import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laims them.  The only downside to this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 will be slightly less efficient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DBV file may grow larger than it would if you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Discard status to messages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 care about to "Age xx Day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days worth of messages (based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not the import date!)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ly use "Keep" as a default archive action on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, really want to keep.  If you do this,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hless about overriding the default archive actio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essages if a message doesn't look like some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hink of the "Archive" message class as a sel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for each defined conference.  Avoid creat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tch the name of a conference.  This duplicat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variety of command line switches to help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maintenance events to times when you will not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other tasks.  Type "ROBOMAIL /?" at the DOS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table of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ROBOMAIL COMMAND LINE SWITCH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Q          Quit to DOS after processing  (unattended mode)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&lt;file&gt;    Import QWK packet &lt;file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          Import all QWK packets in incoming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&lt;ID&gt;      Export all OutBox messages for a syste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          Export OutBox messages for all system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A          Mark all aged-out messages for deletio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R          Process all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F          Pack just the message text (FPT)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V          Pack just the auxiliary text (DBV)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P          Pack all data files (except DBV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O          Search and destroy all orphaned messag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L&lt;file&gt;    Log command line results to &lt;file&g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M          Force monochrome mode  (disable VGA font tricks)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C          Force color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use Robocomm to collect and send your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n agenda called MAILRUN to do the work, the follow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handle exporting of your outgoing mail to a reply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agenda for moving the mail, importing of received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og the whole thing to your Robocom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MAI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Sample batch file to demonstrate how you can use Robocomm and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ogether to handle all of your mail exporting, gathering,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mporting automatically and unattended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is batch file assu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comm is installed in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Mail is installed in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Your Robocomm agenda used to move mail is called MAIL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nice feature of this approach is that RoboMail will write no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o your Robocomm log file indicating its progress with mail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export all outbo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E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un robocomm to deliver/get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/aMAILRU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mport all receiv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i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f you're not going to be around, why not minimize RoboMail's data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a /r /v /p /q /L\ROBOCOMM\ROBOCOMM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a /r /v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RoboMail data files as small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GROUPONE /lGROUPON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mail from GROUPONE BBS and log res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ONE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OutBox messages, minimize the MSGS.DBF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certain aspects of RoboMail's memory management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, ROBOMAIL.  You should try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ROBOMAIL environment variable at first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everything is working properly.  Setting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not required and should only be attem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are familiar with memory management terminology, o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isable ertain features for compatibility.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=&lt;command&gt;;&lt;command&gt;;&lt;command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nnn       Specifies the amount of expanded (EMS) memory (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obytes) used by RoboMail for virtual memory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ing operations.  The default is 1024 (1 megaby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maximum allowable value is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0        Disable the use of the EMS pageframe for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ment.  By default, RoboMail will use your 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frame for its overlay transfer and managem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rees 50K of memory for use by the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encounter problems while RoboMail is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uspect an incompatibility with RoboMail's u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MS pageframe, please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1        Use a UMB for overlay management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free up 50K of conventional memory, but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on compatible systems with an unused UMB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K in size (rare ind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X100%     Speeds up operations slightly by setting up an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he in XMS memory.  Make sure to specify the "%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ce if you are setting this variable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WITH CAUTION -- remove this switch if you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E100%     Speeds up operations slightly by setting up an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he in EMS memory.  Make sure to specify the "%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ce if you are setting this variable 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WITH CAUTION -- remove this switch if you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      Provides enhanced error and memory status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E:512;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512K of EMS for virtual memory and disabl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page frame for overlay data.  QEMM users with "steal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or network workstations using the EMSNETX drive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E:2048;CX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2 megabytes of EMS for virtual memory and buff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OVL file using XMS memory.  USE WITH CAUTION --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X switch if you encounter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MAIL=/OU1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free up 50K of conventional memory by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management buffer to a upper memory block (UMB)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mory statistics on the control panel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ll correctable DBV f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EXPANDED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 make some expanded memory (EMS) available to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efinitely do so!  Generally, the more EMS avail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.  RoboMail can use up to 32 megabytes of EMS for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orage.  The default amount that it will use it 1 mega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ROBOMAIL=E" environment variable above for mo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a 386 or better machine with DOS's EMM386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ment, check the EMM386 line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EMS switch.  If you have this switch specified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try running RoboMail with the NOEMS switch remov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EMM386 to provide EMS memory, which RoboMail can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virtual mem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WAPP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MS memory used by RoboMail for virtual memory is un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swapper routines that are run wheneve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execute an outside program. Running an external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messages are examples of these times.  If you giv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le EMS memory to RoboMail via the ROBOMAIL=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 megabyte is used by default), then the program swapper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isk for swapping, which can be slow.  Ide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ry to set your ROBOMAIL environment variable so tha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56K of EMS or XMS remain available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will give the swapper some memory to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outsi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RoboMail will run fine in as little as 52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, doing so will create a need for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virtual memory" activity.  If no EMS is availabl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s using the hard disk for a data buffer and this can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drag on performance.  the general rule i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give RoboMail as much "conventional"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A NON-FRAGMENTE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mail reading habits, RoboMail's data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 very large.  Unfortunately, DOS does not do a very good jo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the way large files are placed on the hard disk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under DOS, your RoboMail data files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agmented" and your hard disk will have to do a lot of extr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various parts of the files, as requested by Robo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use of a disk defragmenting utility will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performance boost to applications, like RoboMail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ar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DISK CAC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ache program will be very helpful.  RoboMail do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ndous amount of disk i/o during the mail impo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packing processes.  Delayed, lazy or staged wr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very significant performance boost, but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are sure your computing environment, inclu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nstallation is "s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's OS/2 operating system provides an ideal environ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use.  Here's a quick rundown of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Preemptive multi-tasking means large mail im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atabase maintenance operations can be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.  Also, RoboMail is "OS/2 aware" and will y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lices to OS/2 while it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Super-FAT and HPFS filing systems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ly enhanced data access speeds and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significantly reduces fragmentation of RoboMail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 can provide DOS sessions custom-tailored to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  Large amounts of conventional memory coupl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for VM activity and XMS for session swapping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al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OD THINGS IN MO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e limits of your machine.  RoboMail's database eng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fast, but it's not magic.  Since there is virtual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o the number of messages that RoboMail can manag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the only practical limit becomes the capac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If you become dissatisfied with RoboMail's perform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just your aging parameters to reduce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  Use the [Alt-F4] key at the control panel or the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 to immediately discard "aged-ou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emember that RoboMail's databases are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aintaining.  There is very little need for regular "Pac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s.  The only time you should really need to p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ignificantly reduced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oboMail has been thoroughly tested and was develo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as a top priority, you should always keep a good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oboMail data.  The message database you develop over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very valuable to you.  And, depending upon the amount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, the data files managed by RoboMail can become ver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likely that the largest single files you fin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created by RoboMail.  The size of these files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ore likely to become damaged in the event of a minor hard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 fault on your machine.  Please make a full back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ata a regular part of your regular PC maintenan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experience an abnormal exit while using RoboMai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-boot your machine, then ru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before attempting to restart Robo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oes not quit via its standard shut down routin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mail data files will still be "open."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the RoboMail files before rebooting and running a fi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like DOS's CHKDSK program can result 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oboMail has been "Hanging" or you are experienc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which are causing the program to exit abnormally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there may be an incompatibility between RoboMail's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anded (EMS) memory and your memory manager or other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spect that this may be the problem, please disable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EMS pageframe be adding ";/OP0" to the en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.  If you do not have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use at the moment, please ad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end of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AUTOEXEC.BAT file, please make sure to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RoboMail again so the variable will be in pl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persist, try the following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OBOMAIL=E:0;/O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countering difficulties when RoboMail shells to DO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oboMail attempts to run an outside utility, try disabling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 "Allow Program swap to XMS" and "Allow Program swap to EM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the system settings configuration screen. 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installed on your machine, you may also ne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=/OP0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dded the /OU1, /CX or /CE parameters to your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and you begin experiencing problems, please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before re-starting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difficulty results from disabling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facility.  If you are experiencing difficulties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STACKS=0,0 in your CONFIG.SYS file,please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CKS=9,256 and re-boot your machine before re-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circumstances, certain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"virus checker" utilities) have been found to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's operations.  RoboMail is a sophisticated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ercises your computer's memory and disk subsystems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more sensitive to conflicts than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problems and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oaded at the same time as RoboMail, please try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session without any of your TSR utilities loa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RoboMail runs properly without the utilities, ad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back one at a time until you isolate the TSR util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2 User's Guide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