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CAN scans a set of batch file parameters to see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a given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CAN string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PARMSCAN .REP %1 %2 %3 %4 %5 %6 %7 %8 %9" (w/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can all the available parameters for ".REP".  PARMSC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 matching, so this line would also find ".re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R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CAN returns an errorlevel of 0 if "string" is foun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eck for a match with "IF NOT ERRORLEVEL 1". 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a match, use "IF ERRORLEVEL 1".  For the example abo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IF NOT ERRORLEVEL 1 EXIT" (no quotes) to quit the batch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REP" was in any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, when DOS sets an errorlevel, it also sets a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.  That's why "IF ERRORLEVEL 0" can't be used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ng" was in any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unning a batch file from another application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it if "string" isn't found, you can use "PARMSCAN %1 %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gain w/o quotes) to force an errorlevel of 0 to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.  This may be needed if the application assumes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CAN.EXE and this documentation are Copyright (c) 1993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n.  All rights reserved.  PARMSCAN is Freeware,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and distribute PARMSCAN provided that PARMSCAN.EX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re distributed in their original, unaltered for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charge any fee for copying and distributing PARMSCAN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fee to cover the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undle and/or include PARMSCAN with other softwar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clude this documentation, and do not char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this documentation.  The copyright holder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or liable for any losses or damages of any ki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 of this software or this documentation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