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QWKPRUNE freely for individual, non-profit us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be of value, please send whatever amount you feel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included a form you can send, or use your own.  I'll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, either in writing or by e-mail (whichever you pref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receive future update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and distribute QWKPRUNE provided that it, and al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, are distributed in their original, unaltered form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is archive to any other archive format, provided that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, deleted, or altered in the process.  All the fil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, and only those files, should be included in the arch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rge any fee for copying and distributing QWKPRUNE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fee to cover the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SCAN.EXE and PARMSCAN.DOC may be extracted from this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subject to the conditions in PARMSCA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wnloaded this file from CompuServe, please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RN103.ZIP before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should be contained 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.DIZ   -  program description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EXE   - 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DOC   - 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CFG   -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 .PRN   -  sample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.DOC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.DOC   -  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 .DOC   -  docs for running QWKPRUNE from QWK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ON   .DOC   -  docs for KILLMSG, ZIPPYZAP, SAVEQWK, and M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    .EXE   -  program for running batch files from some QWK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don't otherwise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SCAN.EXE   -  program to determine if a given string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of batch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SCAN.DOC   -  docs for PARMSC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 .BAT   -  batch file for running from mos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M    .BAT   -  batch file for running from QWK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    .BAT   -  batch file for running with MegaMail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.BAT   -  batch file for running from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N    .BAT   -  batch file for running from Ses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-EXIT.BAT   -  sample $$EXIT.BAT file for 1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PACK .BAT   -  batch file to help with repacking QWKs with EZ-R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Q-PACK .BAT   -  batch file for repacking QWKs with versions of Kin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lier than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.29    -  sample menu for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.200   -  sample menu for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1300  .CMD   -  sample menu for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ILL  .CMD   -  sample menu for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SG-D2 .EXE   -  program to tag messages for deletion from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MSG .EXE   -  program to tag messages for deletion from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   .BAT   -  batch file for use with KILLMS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ILL  .BAT   -  batch file for use with KILLMS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  .BAT   -  batch file for use with KILLMS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ZAP.EXE   -  program to tag messages found by a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eluxe�, 1stReader, and Ses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 .EXE   -  program to repack a QWK packet from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 .FIL   -  1stReader /IN: file for use with SAVE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RN   .EXE   -  program to help with making pr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NUM .EXE   -  program to get the message number from DeLuxe�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-ex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KPRUN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/Province _________    ZIP/Postal cod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enclosed: ____________  (U.S., Canadian, British,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man, Swiss, or Japanese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QWKPRUN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ville, KY 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