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    v1.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Keith Treichel Aug 1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Modifications (C)Copyright Oct-31-1993 Geoffrey L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Lines that begin with an * is my (Geoffrey Liu) addition to NEW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1.3 docum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my first contribution to the world of FREE/SHAREWARE.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at all, I would like to hear from you, just to give 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on of how far these programs are distributed and how many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use them. (C'mon folks, I have only received two messages from you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 is 'Hi, I'm using it, Keith!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ince Keith is not a member of CRS anymore, sent a message to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Geoffrey Liu, and I'll sent them to Ke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uggestions or criticisms (hopefully constructive) would be appre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lways download the list of new files with my QWK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it is never just the list of new files that were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last time I downloaded my mail. The file always contain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I have already read about in a previous packet. Wad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of files is a strenuous task at best. Many times it i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 lines lo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 is a small utility that takes two files as input. The firs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NEWFILES.DAT pkunziped from your latest mail packet, and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.DAT pkunziped from your previous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un NEWFILES on these two files, you get a listing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unique in your latest download, ie. all the files that a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ld newfiles.dat are deleted from 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quick summary of how to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KUNZIP your latest CRS.QWK file and save the NEWFILE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s a unique name (NEWFILE.NEW comes to m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Ditto for your previous QWK packet. Mine is alway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S1.QWK. Save its NEWFILES.DAT as, say, NEWFILES.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Enter the comm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iles newfiles.new newfiles.out &gt; x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Now you can examine x.x for the list of new files uploa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lletin board since the last time you downloaded som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is package is NEW.BAT, which will do all of the above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. It ASSUMES you have a \JUNK\NEW and \JUNK\OLD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drive, and that NFILES.EXE is available somewhere in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It also ASSUMES that your QWK mail packets are loca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alled \DOWN. (I wrote this BAT file for my own machin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it to match your own setu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NEW.BAT two parameters, the new QWK and the old QWK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 crs.qwk  crs1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.BAT        - Batch file to do all the unpacking of your 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You will have to edit this to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you want to use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.DOC   - You are reading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ILES.EXE     - The program itself. Put it in a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your DOS PATH statement. (I put m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P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OR put it in your read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NFILE386.EXE   - This is the 386 version of NEWFILES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no difference in operation, excep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improvement in speed. Only run this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386 or better. If you are using this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rename it to NFILES.EXE or substitute NFILE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into the NEW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rted off as a quick and dirty utility. It took me all of on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it. Since then I have tidied things up a bit, fix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al display, and reduced the memory requirements. If you fi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gs with the program, please tell me about them. I grab mail from C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ississauga) almost every day, so just leave me a message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 or IBM section. If this program has found it way to Timbukt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 to me via InterNet at 'keith.treichel@canrem.co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s I've said before, Keith is not a member of CRS anymore, so you can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mail to me (Geoffrey Liu) on CRS main board, NAnet IBM con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do NETMAIL 1:229/15, RIME -&gt;CRS, and using the inter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eoffrey.liu@canre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y, I gotta say it, b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 is being distributed as Freeware. Feel free to make copies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it, so long as no fee is charged for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 is copyrighted material and may not be modified in any way, sh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orm, without the authors' con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NO CIRCUMSTANCES SHALL THE AUTHORS BE RESPONSIBLE FOR ANY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 DAMAGE DUE TO USE OF THIS PROGRAM.  NO WARRANTIE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OR IMPLIED, AR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    20Mar92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    01Apr92 Check for malloc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check for valid file names in NEWFILE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"# of duplicates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    28Apr92 Reduced memory requirements by not reading the OL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ed, since the 1.1 upload didn't work any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    11Aug92 Fixed up the EXIT statements so they return ERRORLEVE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verything is OK, ERRORLEVEL 1 if something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ng. (An error message goes to STDOUT if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.) Thanks to Jan Nolan of Montreal for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 out to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a    2Feb93 Modifications complete by Geoffrey Liu of Unionv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works with Deluxe2 1.25 Newfiles downlo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# of files at about 1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b   31Oct93 Maintance release by Geoffrey Liu. Recompi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zed for faster speed and now have 386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 version has about a 20% increase in speed over 1.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